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работка открытого интегрированного занятия младшего хора «Веселые голоса» и шумового ансамбля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ДЮТ Выборг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и: Мазько Наталья Анатольевна и Шишмарева Екатерина Евгеньев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мейстеры Устрехова Татьяна Евгеньевна и Мошкович Станислава Борис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узыкальное творчество в русской народной куль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некоторыми жанрами народной музыки и их стилистическими особенностями.  Воспроизведение народного колорита песни «Козел и коза» средствами хора и шумового оркес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собствовать воспитанию устойчивого интереса к музыкальной культуре русского  на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ть некоторые интонационные особенности русской народн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ить ритмические особенности народной плясовой-шуточной песни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с русской народной музыкальн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воить некоторые приемы игры на шумов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гатить звучание песни путем добавления инструментов шумового оркестра и хоровых шумовых эфф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, 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народной песни «Козел и коз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- Народная  песня сопровождает человека всю жизнь. Когда малыш рождается ему поют какие пе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Колыб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 – А как особенности колыбельной мелод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- Нисходящая мелодия, плавное движение, неторопливый тем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- Когда надо малыша развлекать поют каки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- Шут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– А какие особенности шуточных песен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Веселый, задорный характер, зачастую шутливое содержание, движение мелодии по звукам трезвучия, часто встречающиеся скачки мелодии на кв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- Когда детки купаются или умываются, или просто только что проснулись и потягиваются, какие песенки и приговорки им исполняют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- Водичка-водичка, потягушеньки-пеластуше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- Эти песенки называются пестушки. Когда мама пестует, то есть поглаживает своего малыша и желает ему здоровья. А какие особенности песен-пест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Мелодия плавная, темп нетороп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- В течение всего года пелись так называемые календарные песни. На каждый праздник в любое время года были свои песни. Зимой пели  святочные, масленичные песни, колядки, весной пели заклички, летом исполнялись специальные летние песни, осенью жатвенны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- Но ведь в жизни  человека были не только общие – календарные праздники, но и личные, например свадьба. И тогда  пели величальные песни. Они очень красивые, протяжные, иногда с широкими скачками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похороны поют песни-пла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есть трудовые песни, когда надо всем вместе навалиться и одновременно что-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 фрагмент песни «Дубинушка». Расскажите мне е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- Медленный темп, четкое подчеркивание первой до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Е - Но, конечно же, когда человек много и тяжело трудился в течение долгого периода времени, когда-то нужно было и отдох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 выходным и большим праздникам  устраивались ярмарки, где можно и отдохнуть-повеселиться и дело сделать – что-нибудь продать или купить, обменяться опытом, посмотреть что умеют другие мастера. На центральной площади или на большом поле разбивались палатки, шатры, строились балаганы, со всех концов съезжались купцы с товаром и лю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/>
      </w:pPr>
      <w:r>
        <w:rPr>
          <w:sz w:val="28"/>
          <w:szCs w:val="28"/>
        </w:rPr>
        <w:t>Е.Е Кто мог исполнять ее? Кто развлекал, веселил народ тут же, на ярм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ичные музыканты, клоуны, танцоры и т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/>
      </w:pPr>
      <w:r>
        <w:rPr>
          <w:sz w:val="28"/>
          <w:szCs w:val="28"/>
        </w:rPr>
        <w:t xml:space="preserve">Е.Е.Правильно вы перечислили. И такие массовики-затейники на Руси звалис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комороха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Русские средневековые ак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переводится как «мастер шутки» Это были и певцы, и музыканты, и дрессировщики животных, фокусники, кукловоды в одном 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Е. На ярмарках устраивались различные увеселения – строились балаганы, где давались представления,  устраивались карусели, представления кукловодов, с обязательным участием главного персонажа русского театра – </w:t>
      </w:r>
      <w:r>
        <w:rPr>
          <w:b/>
          <w:sz w:val="28"/>
          <w:szCs w:val="28"/>
        </w:rPr>
        <w:t>ПЕТ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а,потешника, остряка в красном кафтане  и колпаке с кисточкой. Актер изображал голос Петрушки через свисток пищик, и вся знают Петрушку именно с таким голос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монстрация ширмы петруше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 xml:space="preserve"> Репертуар скоморохов состоял из шуточных песен, пьесок, частушек, исполняемых в масках и «скоморошьем платье» под аккомпанемент простых музыкаль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Е.  Какие инструменты они могли использ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ые, легкие, из простых материалов, позволяющие петь, играть 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попробуем перечислить все инструменты, которые уви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нные – балалайка, домра, гус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ые  - свирель, жалейка (раструб из коровьего рога), рожок пасту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rPr/>
      </w:pPr>
      <w:r>
        <w:rPr>
          <w:sz w:val="28"/>
          <w:szCs w:val="28"/>
        </w:rPr>
        <w:t>Шумовые – звон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е – Музыкальные 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обработке это ксило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етка круговая  - демострация игры и использование в начале песни и в конце куп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етка пластинчатая -  демонстрация зву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ки – демонстрация звуч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ель  - демонстрация зву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н, бук, береза и д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 И 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:  А теперь обратимся в к нашей всем хорошо известной песне «Козел и коза».  Попробуйте определить, к какой из песен она относится из тех, о которых мы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К шуточной пляс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Шутливое содержание, быстрый темп, веселый характер, движение по звукам трезвучия и ск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: А какие исполнительские приемы мы используем для передачи характера музы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Улыбки, звонкие голоса, активная подача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провиз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Е. Скажите, самим музыкантам-скоморохам, и нам, их изображающим, приносило ли удовольствие выступать на таких ярмарках, праздниках, нравилось ли им веселить на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Е. Обычно на ярмарках продавалось много разных вкусных лакомств, выпечки для угощения народа. Например,  </w:t>
      </w:r>
      <w:r>
        <w:rPr>
          <w:b/>
          <w:sz w:val="28"/>
          <w:szCs w:val="28"/>
        </w:rPr>
        <w:t>БУБЛИКИ, КРЕНДЕЛЬКИ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любит?</w:t>
      </w:r>
    </w:p>
    <w:p>
      <w:pPr>
        <w:pStyle w:val="Normal"/>
        <w:rPr/>
      </w:pPr>
      <w:r>
        <w:rPr>
          <w:sz w:val="28"/>
          <w:szCs w:val="28"/>
        </w:rPr>
        <w:t>Мы сегодня их точно заработали, где же наши бубл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ите под стул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и, ваши бублики. Посмотрите, они разных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те, пожалуйста, бублик того цвета, который соответствует вашему настроению, которое у вас сейчас, посмотрим как влияет музыка на наше настроение.</w:t>
      </w:r>
    </w:p>
    <w:p>
      <w:pPr>
        <w:pStyle w:val="Normal"/>
        <w:rPr/>
      </w:pPr>
      <w:r>
        <w:rPr>
          <w:sz w:val="28"/>
          <w:szCs w:val="28"/>
        </w:rPr>
        <w:t>оранжевый – понравилось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–неу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 –  насторение  не подня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сфотографируем наше настро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 А теперь давайте  мы сделаем себе и слушателям подарок, сами исполним  «Ярмарк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ЯРМ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10:00Z</dcterms:created>
  <dc:creator>1</dc:creator>
  <dc:description/>
  <cp:keywords/>
  <dc:language>en-US</dc:language>
  <cp:lastModifiedBy>user</cp:lastModifiedBy>
  <cp:lastPrinted>2012-04-02T11:30:00Z</cp:lastPrinted>
  <dcterms:modified xsi:type="dcterms:W3CDTF">2014-04-25T19:29:00Z</dcterms:modified>
  <cp:revision>44</cp:revision>
  <dc:subject/>
  <dc:title/>
</cp:coreProperties>
</file>