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Обобщающий урок по русскому языку в 3 «Б» классе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>Тема:</w:t>
      </w:r>
      <w:r>
        <w:rPr>
          <w:sz w:val="40"/>
          <w:szCs w:val="40"/>
        </w:rPr>
        <w:t xml:space="preserve"> «Обобщение знаний о правописании Ъ и Ь разделительных знак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Использованн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о-диа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о-ориентир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40"/>
          <w:szCs w:val="40"/>
        </w:rPr>
        <w:t>Цели</w:t>
      </w:r>
      <w:r>
        <w:rPr>
          <w:sz w:val="28"/>
          <w:szCs w:val="28"/>
        </w:rPr>
        <w:t>: закрепить полученные детьми знания о разделительных ъ и ь знаках; повторить ранее изученные орфограммы, , звуко-буквенный анализ слова; учить строить грамотные и полные предложения, слушать и слышать; развивать память, речь, воображение, творчески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Задачи:</w:t>
      </w:r>
      <w:r>
        <w:rPr>
          <w:sz w:val="28"/>
          <w:szCs w:val="28"/>
        </w:rPr>
        <w:t xml:space="preserve"> оптимизация образовательного процесса в начальной школе; внедрение продуктивных технологий организации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Оборудование</w:t>
      </w:r>
      <w:r>
        <w:rPr>
          <w:sz w:val="28"/>
          <w:szCs w:val="28"/>
        </w:rPr>
        <w:t>: интерактивная доска, презентация к уроку, учебники, тетради, дополнительные карточки,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Ход урока: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нас необычный сегодня ур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яснить надо, кто в классе знаток.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 Определение темы уро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рузья, ученье нас объединяет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вы не просто ученики, а исследователи. Давайте подумаем, над какой проблемой нам предстоит работать и сообщите тему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ответы учеников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бы продолжить наши исследования необходимо вспомнить правила написания разделительных ь и ъ  знаков.  ( ответы учени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ыли тетради записали число и классную раб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FF"/>
          <w:sz w:val="36"/>
          <w:szCs w:val="36"/>
        </w:rPr>
        <w:t>3.Минутка чисто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Ь еёюия лисьи, вьюга, воробь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Ъ еёюя  подъехал, объя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ьте устно предложения с эти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.Словар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задание  к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йдите словарные слова и выпиши их в тетра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ет..р вес..л.. бежал по М..скве. Он шутил с прохожими, играл их ..деждой, гонял по д..рогам листья. Бежал он быстр.., словно хотел облететь нашу ..од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FF"/>
          <w:sz w:val="36"/>
          <w:szCs w:val="36"/>
        </w:rPr>
        <w:t>5. Орфографическая рабо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слова в тетради, обозначьте орфограм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общить о чём-то. «объяв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близится к чему-либо на машине. «подъех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сной вырастают, а осенью опадают. «листья»</w:t>
      </w:r>
    </w:p>
    <w:p>
      <w:pPr>
        <w:pStyle w:val="Normal"/>
        <w:rPr/>
      </w:pPr>
      <w:r>
        <w:rPr>
          <w:sz w:val="28"/>
          <w:szCs w:val="28"/>
        </w:rPr>
        <w:t>4.Животное, от которого произошел человек. «обезья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н есть у каждого дома: крытый вход в здание. «подъезд»</w:t>
      </w:r>
    </w:p>
    <w:p>
      <w:pPr>
        <w:pStyle w:val="Normal"/>
        <w:rPr/>
      </w:pPr>
      <w:r>
        <w:rPr>
          <w:sz w:val="28"/>
          <w:szCs w:val="28"/>
        </w:rPr>
        <w:t>6.Мы лесные жители, мудрые строители. Из иголок всей гурьбой стро</w:t>
      </w:r>
      <w:r>
        <w:rPr>
          <w:color w:val="0000FF"/>
          <w:sz w:val="28"/>
          <w:szCs w:val="28"/>
        </w:rPr>
        <w:t>и</w:t>
      </w:r>
      <w:r>
        <w:rPr>
          <w:sz w:val="28"/>
          <w:szCs w:val="28"/>
        </w:rPr>
        <w:t>м дом себе горой. «мурав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ом, родители, близкие родственники одним словом.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и запишите словосочетания с полученными словами. (Дружная семья, желтые листья, объявить конкурс, лесные мурав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охожи разделительные  ь и ъ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м отличаю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>6..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руппа исследователей подготовила нам историческую справку о  ь и ъ знаках.</w:t>
      </w:r>
    </w:p>
    <w:p>
      <w:pPr>
        <w:pStyle w:val="Normal"/>
        <w:ind w:left="360" w:hanging="0"/>
        <w:rPr>
          <w:szCs w:val="144"/>
        </w:rPr>
      </w:pPr>
      <w:r>
        <w:rPr>
          <w:b/>
          <w:szCs w:val="144"/>
        </w:rPr>
        <w:t xml:space="preserve">Немного из истории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а сколько букв в русском алф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IX веке Кириллом и Мефодием был создан первый славянский алфавит на основе греческого письма. Этот алфавит был в употреблении до начала 18-го века и лёг в основу современного русского алфави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авянской азбуке было 43 буквы. Среди них – Ь и Ъ знаки (графически они не отличались от современных Ь и Ъ), но назывались  по-другому:   Ъ- ер   Ь-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а Ь(ерь) употреблялась чаще всего для смягчения согласного:   купець  (в современном языке звук  Ц всегда твёрдый). Буква «ер» -  Ъ - полезная буква. Она выполняет всегда одну и ту же скромную работу: отделяет согласную приставки от гласной (подъезд, разъезд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 1917—1918 года твердый знак писался в конце слов после твердых согласных, например: ДОМЪ, ДУБЪ, ГОРОДЪ. Тогда весь народ наш был разделён на писавших с «ером» и без «ера» на концах слов. В то время  буква эта вызывала гнев и ненависть, смех и сл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 «ер» называли бездельником, лодырем, разбойником, дармоедом, кровососом. Буква «ер» на конце слова   «проедала» более 8% времени и бумаги. Эта   буква - бездельник  была   самой  дорогой буквой мир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русском алфавите буквы ЕР и ЕРЬ выглядят так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славянской азбуке несколько веков назад. Называться они стали по-другому. Их  функции несколько изменились…</w:t>
      </w:r>
    </w:p>
    <w:p>
      <w:pPr>
        <w:pStyle w:val="Normal"/>
        <w:ind w:left="360" w:hanging="0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7. Упражнения в написании слов с разделительными ь и ъ зна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изменились функции Ь и Ъ в современном русском языке?</w:t>
      </w:r>
    </w:p>
    <w:p>
      <w:pPr>
        <w:pStyle w:val="Normal"/>
        <w:rPr/>
      </w:pPr>
      <w:r>
        <w:rPr>
          <w:sz w:val="28"/>
          <w:szCs w:val="28"/>
        </w:rPr>
        <w:t>-На партах у вас лежат цветные карточки. Ваша задача определить в каких случаях пишется разделительные  ь  и ъ знаки?  В схему нужно ставить правильную морфему (Проверк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слова , но возникла проблема. Как вы думаете какую проблему вы будете решать в ходе своего исследования? (Ответы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ь слова с ъ и ь знаками, вставить пропущенные 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ить черточками для переноса. </w:t>
      </w:r>
    </w:p>
    <w:p>
      <w:pPr>
        <w:pStyle w:val="Normal"/>
        <w:rPr/>
      </w:pPr>
      <w:r>
        <w:rPr>
          <w:sz w:val="28"/>
          <w:szCs w:val="28"/>
        </w:rPr>
        <w:t xml:space="preserve">В первый столбик записать слова с разделительным ь знаком , а во второй столбик – с ъ знаком. (двух учеников вызываю к доске на закрытых половинках, в руках у них карточки с этими слов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ля                         подём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ёмка                         сёж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и                     вю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дил                      обяс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жё                           ател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рка в тетрадях и на интерактив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стоящие исследователи должны быть очень наблюдате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то лучше счит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падает количество звуков с количеством бук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ор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ъязви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ъеха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ль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ья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ъ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ческий разбор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 –съехал, 2 ряд – бурьян, 3 ряд – семья.(3 человека у доски, слова на кар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FF"/>
          <w:sz w:val="36"/>
          <w:szCs w:val="36"/>
        </w:rPr>
        <w:t xml:space="preserve">8. Физминутка.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товарищем вдвоём шли на лыжах на подъ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с горы спускались, разъезжались и съезжа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зжали все пеньки, доезжали до ре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ова лезли на подъём, чтобы съехать вниз по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бразуйте словосочетания, в которых в одном из слов встречается орфограмма «Разделительные Ъ или Ь знаки». Запишите словосочетания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лайд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ы, заяц (заячьи сле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итрость, лиса (лисья хитр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ть, волк (волчья па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са, птицы (птичьи голо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, ехать (подъехать к дом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хать, гора (съехать с го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, кашу (съесть каш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9.  Первичное 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льзуясь алгоритмом, объясните написание разделительных ь и ъ зна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йд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бери пословицы. Работа по рядам . Поставь на место ъ и ь разделительные зна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чи безделью, а учи рукодел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рыбку съесть, надо в воду лез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ть терпенье будет и уменье. (взаимопровер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разеологиз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 для гл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0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т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АЖИТЕ СЛОВА С РАЗДЕЛИТЕЛЬНЫМ Ь ЗНАКОМ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) от..езд                                                                  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) с..ел                                                                    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) в..юга                                                              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) обез..яна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жите слова с разделительным Ъ знак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..единение                                       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) вал..с                                    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) об..яснил                                                 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) скам..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КАЖИТЕ СЛОВА, В КОТОРЫХ НЕ ПИШЕТСЯ Ь ЗНАК.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) прачеч..ная                                 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) камен..щик                                                      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) мурав..и                                                                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) коч..к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РЯДУ ВО ВСЕХ СЛОВАХ БУДЕТ УПОТРЕБЛЯТЬСЯ Ъ ЗНАК: </w:t>
      </w:r>
    </w:p>
    <w:p>
      <w:pPr>
        <w:pStyle w:val="Normal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а) под..езд, раз..езд, об..явление                      </w:t>
      </w:r>
    </w:p>
    <w:p>
      <w:pPr>
        <w:pStyle w:val="Normal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б) б..ётся, об..ехать, кос..ть   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)ноч..ка, бел..ё, комп..ютер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СЛОВА, В КОТОРЫХ КОЛИЧЕСТВО БУКВ И ЗВУКОВ СОВПАДАЕТ:  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а) пень                                                               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б) жильё                                                             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) тьма                                                               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г) муравей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РЯДУ СЛОВО ДЛЯ ПЕРЕНОСА ВЕРНО РАЗД ..                                                             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а) об – ъяв – лени - е                                                             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б) объ –явле - ни – е                                                   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)о –бъяв – ле -ние                                                   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г)объ –яв – ле - ние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полни таблицу, в нужной колонке поставьте знак «+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 зн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  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 ясн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  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 ё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  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  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еди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едоб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  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ясн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записаны звуками. Вам нужно прочитать их и записать бук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сй^эст]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сй^ожылс^а]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аб^й^ас^н^ил]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абй^экт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>11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лек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проблему исследов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 словах пишется ь и ъ разделительные зна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 еще нужно отработать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меня самым трудным был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годня на уроке мне был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еня самым интересным было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 настроение заканчиваем урок? (Показать карточ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 Оценки , полученные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ние на дом с полным разб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30:00Z</dcterms:created>
  <dc:creator>Tanya</dc:creator>
  <dc:description/>
  <cp:keywords/>
  <dc:language>en-US</dc:language>
  <cp:lastModifiedBy>Tanya</cp:lastModifiedBy>
  <dcterms:modified xsi:type="dcterms:W3CDTF">2013-01-29T16:12:00Z</dcterms:modified>
  <cp:revision>6</cp:revision>
  <dc:subject/>
  <dc:title>Обобщающий урок по русскому языку в 3 «Б» классе</dc:title>
</cp:coreProperties>
</file>