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 БЮДЖЕТНОЕ  ОБРАЗОВАТЕЛЬНОЕ  УЧРЕЖДНИЕ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ГО  ОБРАЗОВАНИЯ  ДЕТЕЙ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СКИЙ  ЭКОЛОГО-БИОЛОГИЧЕСКИЙ  ЦЕНТР  ГОРОДА  РОСТОВА-НА-ДОНУ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КЕЙС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ОГО  И  МЕТОДИЧЕКОГО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АТЕРИАЛА  К  МАСТЕР- КЛАССУ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ЕНТОЧНЫЕ  КРУЖЕВА»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ХУДОЖЕСТВЕННО-ЭСТЕТИЧЕСКОЕ  НАПРАВЛЕНИЕ)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 New Roman"/>
          <w:sz w:val="28"/>
          <w:szCs w:val="28"/>
        </w:rPr>
        <w:t>Автор: Анашкина Надежда Алексеевна</w:t>
        <w:br/>
        <w:t>педагог дополнительного образова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 New Roman"/>
          <w:sz w:val="28"/>
          <w:szCs w:val="28"/>
        </w:rPr>
        <w:t xml:space="preserve">МБОУ ДОД  Детский эколого-биологический центр </w:t>
      </w:r>
    </w:p>
    <w:p>
      <w:pPr>
        <w:pStyle w:val="Normal"/>
        <w:autoSpaceDE w:val="false"/>
        <w:spacing w:before="0" w:after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Ростова-на-Дону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3 г.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СТЕР- КЛАСС  по  художественно-эстетическому  направлению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БЛЕМ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спользование  дидактических  средств  художественно-эстетической  направленности  в  формировании  экологической  культуры 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своение  техники  различных  способов  присоединения    элементов  кружева  в  процессе  вяз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накомство  с  опытом  работы  по  освоению    различных  способов  присоединения  элементов  кружева  в  процессе  вязания  с  использованием  дидактических  средств  художественно-эстетической  направленности  в  формировании  экологической  культуры  в  реализации  эколого- биологического  дополнительного  образования  дет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онстрация  форм  и  методов  организации  и  проведения  занятий художественно-эстетической  направленности.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 профессионального  мастерства  педагогов  в  процессе освоения  опыта  работ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ЛАН  ПРОВЕДЕНИЯ  МАСТЕР- КЛАССА.</w:t>
      </w:r>
    </w:p>
    <w:p>
      <w:pPr>
        <w:pStyle w:val="Standard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 момен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1     Вступительное  слово  педагога.</w:t>
      </w:r>
    </w:p>
    <w:p>
      <w:pPr>
        <w:pStyle w:val="Standard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становка  целей  и  задач  мастер- класса.</w:t>
      </w:r>
    </w:p>
    <w:p>
      <w:pPr>
        <w:pStyle w:val="Standard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 час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1.    Демонстрация  образцов.</w:t>
      </w:r>
    </w:p>
    <w:p>
      <w:pPr>
        <w:pStyle w:val="Standard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ика  безопасности  работы  с  крючком  и  ножницами.</w:t>
      </w:r>
    </w:p>
    <w:p>
      <w:pPr>
        <w:pStyle w:val="Standard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емонстрация  педагогом  этапов  выполнения  различных  способов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соединения  элементов  кружева  в  процессе  вязания  с  пояснением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рудных  моментов.</w:t>
      </w:r>
    </w:p>
    <w:p>
      <w:pPr>
        <w:pStyle w:val="Standard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 работа.  Выполнение  практического  задания.</w:t>
      </w:r>
    </w:p>
    <w:p>
      <w:pPr>
        <w:pStyle w:val="Standard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 час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1.    Выставка  творческих  работ.</w:t>
      </w:r>
    </w:p>
    <w:p>
      <w:pPr>
        <w:pStyle w:val="Standard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 итогов  мастер- класс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ДЕРЖАНИЕ  МАСТЕР- КЛАССА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  Демонстрация  образцов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  Техника  безопасности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АВИЛА  РАБОТЫ  КРЮЧКОМ  И  НОЖНИЦ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Во  время  работы  локти  не  должны  стоять  на  столе,  чтобы  не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ранить  крючком  глаза.</w:t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 размахивать  крючком,  чтобы  не  травмировать  себя  и  товарищей.</w:t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Если  нужно  выйти  из  кабинета  или  наклониться  за  упавшим клубком,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боту  с  крючком  надо  сначала  положить  на  стол.</w:t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 держать  ножницы  лезвием  вверх.</w:t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 оставлять  ножницы  в  открытом  виде.</w:t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давать  ножницы  только  в  закрытом  виде  кольцами  вперё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монстрация  педагогом  этапов  и  способов  присоединения элементов кружева  в  процессе  вязания  с  пояснением  сложных моментов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ТЕРИАЛЫ  И  ИНСТРУМЕНТ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тки «ирис»  нужного  цвета -     20грамм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ючок № 1,5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а  кружева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ХНОЛОГИЧЕСКАЯ  КАРТА.  Приложение № 1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ивидуальная  работа. Выполнение  практического  задания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 КАРТ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 РАБОТ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НТОЧНЫЕ  КРУЖЕВА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Художественно-эстетическое  направление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ТЕРИАЛЫ  И  ИНСТРУМЕНТ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тки  «ирис»  нужного  цвета-    20 грамм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ючок № 1,5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а  кружева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ХОД  РАБО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вязать  12 в.п.;  сомкнуть  ря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54020" cy="141986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то 1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 кружочек  под  цепочку  связать  24 ст 1/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2760" cy="1617980"/>
            <wp:effectExtent l="0" t="0" r="0" b="0"/>
            <wp:wrapTopAndBottom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ото 2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язать  3в.п  подъёма  вместо  первого  ст 1/н;  на  следующем  столбике предыдущего  ряда- 1 ст 1/н;  7в.п.;  через  2ст 1/н  предыдущего  ряда- 2 ст 1/н по  одному  на  каждом  столбике  предыдущего  ряда — до  конца ряда  всего 6  арочек;  ряд  сомкнуть,  работу  поверну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9390</wp:posOffset>
            </wp:positionH>
            <wp:positionV relativeFrom="paragraph">
              <wp:posOffset>4445</wp:posOffset>
            </wp:positionV>
            <wp:extent cx="3142615" cy="1702435"/>
            <wp:effectExtent l="0" t="0" r="0" b="0"/>
            <wp:wrapTopAndBottom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ото 3.</w:t>
      </w:r>
    </w:p>
    <w:p>
      <w:pPr>
        <w:pStyle w:val="Standard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вязать  1в.п  для  подъёма;  под  цепочку — 2 ст б/н,  2 п/ст 1/н,  2 ст 1/н, 3 ст 2/н;  под  третий  столбик  с  двумя  накидами  связать  7 ст б/н; работу повернуть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0260</wp:posOffset>
            </wp:positionH>
            <wp:positionV relativeFrom="paragraph">
              <wp:posOffset>317500</wp:posOffset>
            </wp:positionV>
            <wp:extent cx="2903855" cy="1677035"/>
            <wp:effectExtent l="0" t="0" r="0" b="0"/>
            <wp:wrapTopAndBottom/>
            <wp:docPr id="4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18110</wp:posOffset>
            </wp:positionV>
            <wp:extent cx="3141345" cy="1696085"/>
            <wp:effectExtent l="0" t="0" r="0" b="0"/>
            <wp:wrapTopAndBottom/>
            <wp:docPr id="5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Фото 4.                                                                 Фото 5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язать  3в.п  подъёма;  1в.п,  на  каждом  ст б/н  предыдущего  ряда связать по 1ст 1/н,  между  ними  1в.п.;  работу  повернут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7490</wp:posOffset>
            </wp:positionH>
            <wp:positionV relativeFrom="paragraph">
              <wp:posOffset>123190</wp:posOffset>
            </wp:positionV>
            <wp:extent cx="3103245" cy="1896745"/>
            <wp:effectExtent l="0" t="0" r="0" b="0"/>
            <wp:wrapTopAndBottom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ото 6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язать  3в.п  подъёма;  1 ст б/н  под  в.п  предыдущего  ряда — всего  6.</w:t>
      </w:r>
    </w:p>
    <w:p>
      <w:pPr>
        <w:pStyle w:val="Standard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 следующую  арочку  из  7в.п. -   2 ст б/н,  2 п/ст 1/н,  2 ст 1/н,  3 ст 2/н;  под третий  столбик  с  двумя  накидами  связать  7 ст б/н.  Довязать  до конца  ряда, заполнив  все  6  арочек  из  7в.п.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732790</wp:posOffset>
            </wp:positionV>
            <wp:extent cx="2979420" cy="1783715"/>
            <wp:effectExtent l="0" t="0" r="0" b="0"/>
            <wp:wrapTopAndBottom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635</wp:posOffset>
            </wp:positionH>
            <wp:positionV relativeFrom="paragraph">
              <wp:posOffset>732790</wp:posOffset>
            </wp:positionV>
            <wp:extent cx="2977515" cy="1782445"/>
            <wp:effectExtent l="0" t="0" r="0" b="0"/>
            <wp:wrapTopAndBottom/>
            <wp:docPr id="8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 последнем  цветочке  вяжется  5 арочек  и  1 ст 1/н  на  первом  ст б/н  первого  цветочк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ото 7.                                                          Фото 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ту  повернуть  и  связать  ст 5/н  под  третью  арочку  последнего цветочка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785</wp:posOffset>
            </wp:positionH>
            <wp:positionV relativeFrom="paragraph">
              <wp:posOffset>38100</wp:posOffset>
            </wp:positionV>
            <wp:extent cx="3065145" cy="1778000"/>
            <wp:effectExtent l="0" t="0" r="0" b="0"/>
            <wp:wrapTopAndBottom/>
            <wp:docPr id="9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ото 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д  ст 5/н  связать  3в.п  и  13 ст 1/н;  работу  повернуть.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223520</wp:posOffset>
            </wp:positionV>
            <wp:extent cx="3034030" cy="1883410"/>
            <wp:effectExtent l="0" t="0" r="0" b="0"/>
            <wp:wrapTopAndBottom/>
            <wp:docPr id="10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ото 10.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6910</wp:posOffset>
            </wp:positionH>
            <wp:positionV relativeFrom="paragraph">
              <wp:posOffset>784860</wp:posOffset>
            </wp:positionV>
            <wp:extent cx="2938145" cy="1610360"/>
            <wp:effectExtent l="0" t="0" r="0" b="0"/>
            <wp:wrapTopAndBottom/>
            <wp:docPr id="11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 Связать  3в.п  подъёма  и  1 ст 1/н,  7в.п.,  2 ст 1/н  через  два  столбика  б/н  предыдущего  ряда;  ещё  2 арочки  по  7в.п.,  ст б/н  в  первый  ст 2/н  первого  цветочка.  Работу  повернуть.</w:t>
      </w:r>
    </w:p>
    <w:p>
      <w:pPr>
        <w:pStyle w:val="Standard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35</wp:posOffset>
            </wp:positionH>
            <wp:positionV relativeFrom="paragraph">
              <wp:posOffset>171450</wp:posOffset>
            </wp:positionV>
            <wp:extent cx="3042920" cy="1607820"/>
            <wp:effectExtent l="0" t="0" r="0" b="0"/>
            <wp:wrapTopAndBottom/>
            <wp:docPr id="12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ото 11.                                                       Фото 12.</w:t>
      </w:r>
    </w:p>
    <w:p>
      <w:pPr>
        <w:pStyle w:val="Standard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1840</wp:posOffset>
            </wp:positionH>
            <wp:positionV relativeFrom="paragraph">
              <wp:posOffset>367665</wp:posOffset>
            </wp:positionV>
            <wp:extent cx="2863215" cy="1661795"/>
            <wp:effectExtent l="0" t="0" r="0" b="0"/>
            <wp:wrapTopAndBottom/>
            <wp:docPr id="13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язать  2 ст б/н  под  арочку  из  7в.п  и  далее — цветочек.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195580</wp:posOffset>
            </wp:positionV>
            <wp:extent cx="2953385" cy="1629410"/>
            <wp:effectExtent l="0" t="0" r="0" b="0"/>
            <wp:wrapTopAndBottom/>
            <wp:docPr id="14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ото 13.                                                          Фото 14.</w:t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305</wp:posOffset>
            </wp:positionH>
            <wp:positionV relativeFrom="paragraph">
              <wp:posOffset>398145</wp:posOffset>
            </wp:positionV>
            <wp:extent cx="2680335" cy="1529080"/>
            <wp:effectExtent l="0" t="0" r="0" b="0"/>
            <wp:wrapTopAndBottom/>
            <wp:docPr id="15" name="Графический объект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рафический объект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4260</wp:posOffset>
            </wp:positionH>
            <wp:positionV relativeFrom="paragraph">
              <wp:posOffset>398145</wp:posOffset>
            </wp:positionV>
            <wp:extent cx="2550795" cy="1548765"/>
            <wp:effectExtent l="0" t="0" r="0" b="0"/>
            <wp:wrapTopAndBottom/>
            <wp:docPr id="16" name="Графический объект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Графический объект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лее  вязать  по  схеме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4260</wp:posOffset>
            </wp:positionH>
            <wp:positionV relativeFrom="paragraph">
              <wp:posOffset>2018665</wp:posOffset>
            </wp:positionV>
            <wp:extent cx="2533650" cy="1573530"/>
            <wp:effectExtent l="0" t="0" r="0" b="0"/>
            <wp:wrapTopAndBottom/>
            <wp:docPr id="17" name="Графический объект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Графический объект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ото 15.                                                         Фото 16.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305</wp:posOffset>
            </wp:positionH>
            <wp:positionV relativeFrom="paragraph">
              <wp:posOffset>184150</wp:posOffset>
            </wp:positionV>
            <wp:extent cx="2573020" cy="1586230"/>
            <wp:effectExtent l="0" t="0" r="0" b="0"/>
            <wp:wrapTopAndBottom/>
            <wp:docPr id="18" name="Графический объект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Графический объект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ото 17.                                                                  Фото 18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СЛОВНЫЕ  ОБОЗНАЧЕ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.п. -   воздушная  петля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ед. ст-      соединительный  столбик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т б/н -   столбик  без  накида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/ст 1/н -  полустолбик  с  1  накидом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т 1/н -   столбик  с  1 накидом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т 2/н -   столбик  с  2  накидами</w:t>
      </w:r>
    </w:p>
    <w:p>
      <w:pPr>
        <w:pStyle w:val="Standard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т 3/н -   столбик  с  3  накид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 ЛИТЕРАТУРА.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ласова А.  «Вязание -  от  умения  к  мастерству».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Журнал  мод.  Вязание № 496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8:00Z</dcterms:created>
  <dc:creator>ПК</dc:creator>
  <dc:description/>
  <dc:language>en-US</dc:language>
  <cp:lastModifiedBy>ПК</cp:lastModifiedBy>
  <dcterms:modified xsi:type="dcterms:W3CDTF">2014-09-17T12:28:00Z</dcterms:modified>
  <cp:revision>2</cp:revision>
  <dc:subject/>
  <dc:title/>
</cp:coreProperties>
</file>