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66"/>
        <w:gridCol w:w="3739"/>
        <w:gridCol w:w="25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/>
            </w:pPr>
            <w:r>
              <w:rPr/>
              <w:t xml:space="preserve">Ребята, недавно я была в читальном зале районной библиотеки, и мне в руки случайно попался журнал с репродукциями картин итальянского художника Джузеппе Арчимбольдо. А вы что-нибудь слышали про этого художника? Видели его картины? Лично я была удивлена. Картины сказочные, необычные, уникальные! А вы хотите узнать об этом художнике? Увидеть его картины? Тогда внимательно слушайте и смотрите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интересовать детей, привлечь </w:t>
            </w:r>
          </w:p>
          <w:p>
            <w:pPr>
              <w:pStyle w:val="Normal"/>
              <w:rPr/>
            </w:pPr>
            <w:r>
              <w:rPr/>
              <w:t>их внимание к занятию, сообщить тему.</w:t>
            </w:r>
          </w:p>
          <w:p>
            <w:pPr>
              <w:pStyle w:val="Normal"/>
              <w:rPr/>
            </w:pPr>
            <w:r>
              <w:rPr/>
              <w:t>(метод организации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нового материа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мин. 30 сек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  <w:t>Джузеппе  Арчимбольдо   итальянский художник.</w:t>
            </w:r>
          </w:p>
          <w:p>
            <w:pPr>
              <w:pStyle w:val="Normal"/>
              <w:rPr/>
            </w:pPr>
            <w:r>
              <w:rPr/>
              <w:t xml:space="preserve">Арчимбольдо родился в Италии в городе Милане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 xml:space="preserve">Прославился своими экстравагантными картинами с изображениями человеческих лиц в виде композиций из овощей и фруктов, часто с портретным сходств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Италия - государство на юге Европы в центре Средиземноморья. Эта страна подарила миру много талантливых художников и композиторов. С одним  мы познакомимся сег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 xml:space="preserve">С самого детства Джузеппе Арчимбольдо познакомился с искусством. Его дедушка был архитектором, а папа - художником. Конечно, его родители хотели,  чтобы сын продолжил семейное ремесло  стал настоящим художником и прославил своё имя в веках. Так и случило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Закончив учёбу в лучших художественных мастерских Арчимбольдо научился так замечательно рисовать, что его пригласил во дворец сам император Германской империи. И началась для мастера придворная жиз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 xml:space="preserve">Джузеппе рисовал портреты монарха </w:t>
            </w:r>
          </w:p>
          <w:p>
            <w:pPr>
              <w:pStyle w:val="Normal"/>
              <w:rPr/>
            </w:pPr>
            <w:r>
              <w:rPr/>
              <w:t xml:space="preserve">и его семьи, украшал императорский замок, строил красивые фонтаны, а ещё он организовывал для императора пышные праздники, ярмарки, турниры и балы. Германский император был очень доволен </w:t>
            </w:r>
          </w:p>
          <w:p>
            <w:pPr>
              <w:pStyle w:val="Normal"/>
              <w:rPr/>
            </w:pPr>
            <w:r>
              <w:rPr/>
              <w:t>и часто хвалил за его труд, потрясающие выдумки и даже дал ему звание “директор праздников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 xml:space="preserve">Зная, что императору нравится всё необычное Арчимбольдо нарисовал портрет государя, как бы составленный из овощей и фруктов. </w:t>
            </w:r>
          </w:p>
          <w:p>
            <w:pPr>
              <w:pStyle w:val="Normal"/>
              <w:rPr/>
            </w:pPr>
            <w:r>
              <w:rPr/>
              <w:t xml:space="preserve">Все во дворце как увидели полотно, так и ахнули от удивления. Волосы императора </w:t>
            </w:r>
          </w:p>
          <w:p>
            <w:pPr>
              <w:pStyle w:val="Normal"/>
              <w:rPr/>
            </w:pPr>
            <w:r>
              <w:rPr/>
              <w:t xml:space="preserve">из спелого винограда, золотистых колосьев, вишен, цветов. Щёки из румяных яблок, вместо носа груша, брови из стручков гороха. </w:t>
            </w:r>
          </w:p>
          <w:p>
            <w:pPr>
              <w:pStyle w:val="Normal"/>
              <w:rPr/>
            </w:pPr>
            <w:r>
              <w:rPr/>
              <w:t>За такое чудо император наградил художника золотом и разными драгоцен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  <w:t>И попросил нарисовать ещё что-нибудь этакое. Арчимбольдо долго не раздумывал и следующим героем своих полотен сделал библиотекаря. Хранитель дворцовой библиотеки весь из книг больших и маленьких, толстых и тонких. А белые страницы распахнутой книги говорят о том, что он был седым и мудрым старичком. После библиотекаря Джузеппе начал рисовать придворных казначеев, поваров и кул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rPr/>
            </w:pPr>
            <w:r>
              <w:rPr/>
              <w:t>Есть несколько картин, которые дошли до наших времен и  которые можно рассматривать своего рода головоломками. С одной стороны, перед нами картина на которой изображена корзинка с фруктами, а если картину перевернуть, то перед нами окажется портрет знат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>Попробуйте разглядеть два серебряных блюда, а между ними умело разложена жареная дичь, ломтики лимона и перед нами главный кулинар германского двора. Посмотрим на его второго  помощ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0</w:t>
            </w:r>
          </w:p>
          <w:p>
            <w:pPr>
              <w:pStyle w:val="Normal"/>
              <w:rPr/>
            </w:pPr>
            <w:r>
              <w:rPr/>
              <w:t>Увидели блюдо полное овощей для варки супа, а на самом деле - лицо румяного  мужчины. Щёки у него из золотистых луковиц, нос и борода из моркови, сельдерей и редьки. Император опять похвалил и наградил художника. Фантазии Джузеппе Арчимбольдо не знали гра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  <w:p>
            <w:pPr>
              <w:pStyle w:val="Normal"/>
              <w:rPr/>
            </w:pPr>
            <w:r>
              <w:rPr/>
              <w:t>Теперь он нарисовал “Огонь”. Получилось диво дивное, никем никогда не виданное. Огненные волосы, лицо из кремня, огнива и бечёвки. Подбородок из подсвечников. А какой команды ждут плечи, сложенные из оружия тех времён: пушек, мушкетов и пистолей. Когда смотришь на эту картину, становится жарко, будто у ко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  <w:p>
            <w:pPr>
              <w:pStyle w:val="Normal"/>
              <w:rPr/>
            </w:pPr>
            <w:r>
              <w:rPr/>
              <w:t>Теперь очередь за водой, рассмеялся Арчимбольдо, я её придумаю из рыб и других морских чудес. И посмотрите в портрете можно найти почти всех морских жителей: раки, осьминоги, морские коньки, карпы, кораллы и ракушки. Даже жемчуг не забыл. Из  него сделаны  ожерелье и серьги Госпож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3</w:t>
            </w:r>
          </w:p>
          <w:p>
            <w:pPr>
              <w:pStyle w:val="Normal"/>
              <w:rPr/>
            </w:pPr>
            <w:r>
              <w:rPr/>
              <w:t>Господин Воздух получился очень нарядным. Всё из яркого оперения птиц. Кого из птиц вы здесь знаете? Вот петушок, а нос индюк, павлин отвечает за пышный камзол кавалера. Теперь, смотрите, сколько всевозможных птичек притаилось на голове Господин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4</w:t>
            </w:r>
          </w:p>
          <w:p>
            <w:pPr>
              <w:pStyle w:val="Normal"/>
              <w:rPr/>
            </w:pPr>
            <w:r>
              <w:rPr/>
              <w:t>Старый Господин Земли составлен из тех, кто ходит по земле – звери. На голове, узнаёте? Олени, лоси, козы, пумы, зайцы, гепарды и даже слон. На груди жабо из барашка, а наплечник из рыжего льва.</w:t>
            </w:r>
          </w:p>
          <w:p>
            <w:pPr>
              <w:pStyle w:val="Normal"/>
              <w:rPr/>
            </w:pPr>
            <w:r>
              <w:rPr/>
              <w:t>Вот такой был художник Джузеппе Арчимболь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5</w:t>
            </w:r>
          </w:p>
          <w:p>
            <w:pPr>
              <w:pStyle w:val="Normal"/>
              <w:rPr/>
            </w:pPr>
            <w:r>
              <w:rPr/>
              <w:t>После смерти Арчимбольдо  наследие художника быстро забылось, многие произведения были утрачены. В литературе XVII—XVIII веков он не упоминался вовсе. Только в 1885 году искусствовед К. Касати опубликовал монографию «Джузеппе Арчимбольдо, миланский худож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ы Арчимбольдо хранятся в государственных музеях и частных собраниях Италии, Франции, Австрии, Чехии, Швеции, СШ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, доступное изложение нового материала с активным привлечением учащихся.</w:t>
            </w:r>
          </w:p>
          <w:p>
            <w:pPr>
              <w:pStyle w:val="Normal"/>
              <w:rPr/>
            </w:pPr>
            <w:r>
              <w:rPr/>
              <w:t>(Метод вариативного впечатления, сравнения, зрительной наглядности, работа с презентацией)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ческая пауза – корригирующая гимнастика для гла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в кабинет прилетела красивая бабочка и села на ромашку, а теперь вспорхнула и перелетела на мак. Посидела на маке и полетела на василёк, с василька на колокольчик, с колокольчика опять на мак, а с мака на ромаш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опорных зна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 Д. Арчимбольдо сохранилось до нашего времени, к сожалению, очень мало. Но из дошедших до нас, особенно отличается многообразием серия картин под названием «Времена года», которая символизирует «Весну», «Лето», «Осень», «Зиму».</w:t>
            </w:r>
          </w:p>
          <w:p>
            <w:pPr>
              <w:pStyle w:val="Normal"/>
              <w:rPr/>
            </w:pPr>
            <w:r>
              <w:rPr/>
              <w:t>Репродукции этих картин и названия лежат у вас на партах. Попробуйте найти название к каждой картине. Чтобы легче было справиться с заданием, у вас будет две подска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bCs/>
              </w:rPr>
            </w:pPr>
            <w:r>
              <w:rPr>
                <w:bCs/>
              </w:rPr>
              <w:t>Времена года иногда сравнивают с возрастом человека. Весну – с юностью, лето - с молодостью, осень - со зрелостью, зиму - со старостью. И художник это выразил в портре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 xml:space="preserve">Немного позже, но тоже в солнечной Италии известный композитор Вивальди написал знаменитое музыкальное произведение, и оно тоже называется «Времена года». </w:t>
            </w:r>
          </w:p>
          <w:p>
            <w:pPr>
              <w:pStyle w:val="Normal"/>
              <w:rPr/>
            </w:pPr>
            <w:r>
              <w:rPr/>
              <w:t>Сейчас вы услышите отрывки из концерта, и попробуйте определить, какая из музыкальных композиций соответствует определённому портр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слушаем первый отрывок из концерта Вивальди – «Весна». </w:t>
            </w:r>
          </w:p>
          <w:p>
            <w:pPr>
              <w:pStyle w:val="Normal"/>
              <w:rPr/>
            </w:pPr>
            <w:r>
              <w:rPr/>
              <w:t>Подберите, пожалуйста, репродукцию  которая, по вашему мнению, соответствует данному отрывку.</w:t>
            </w:r>
          </w:p>
          <w:p>
            <w:pPr>
              <w:pStyle w:val="Normal"/>
              <w:rPr/>
            </w:pPr>
            <w:r>
              <w:rPr/>
              <w:t>Теперь, слушаем второй отрывок из концерта Вивальди – «Лето».</w:t>
            </w:r>
          </w:p>
          <w:p>
            <w:pPr>
              <w:pStyle w:val="Normal"/>
              <w:rPr/>
            </w:pPr>
            <w:r>
              <w:rPr/>
              <w:t xml:space="preserve">Здесь мы выбираем репродукцию, которая соответствует этому отрывку. </w:t>
            </w:r>
          </w:p>
          <w:p>
            <w:pPr>
              <w:pStyle w:val="Normal"/>
              <w:rPr/>
            </w:pPr>
            <w:r>
              <w:rPr/>
              <w:t>Сейчас, слушаем третий отрывок из концерта Вивальди – «Осень».</w:t>
            </w:r>
          </w:p>
          <w:p>
            <w:pPr>
              <w:pStyle w:val="Normal"/>
              <w:rPr/>
            </w:pPr>
            <w:r>
              <w:rPr/>
              <w:t xml:space="preserve">Выберите, пожалуйста, репродукцию, которая соответствует этому отрывку. </w:t>
            </w:r>
          </w:p>
          <w:p>
            <w:pPr>
              <w:pStyle w:val="Normal"/>
              <w:rPr/>
            </w:pPr>
            <w:r>
              <w:rPr/>
              <w:t>И наконец, слушаем четвёртый и последний отрывок из концерта Вивальди – «Зима».</w:t>
            </w:r>
          </w:p>
          <w:p>
            <w:pPr>
              <w:pStyle w:val="Normal"/>
              <w:rPr/>
            </w:pPr>
            <w:r>
              <w:rPr/>
              <w:t>Подберите, пожалуйста, репродукцию, которая соответствует этому отрывк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музыки, решение творческих задач. Обсуждение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инамическая пауза – упражнения для снятия мышечного напряжен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 30 сек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зные группы мышц под детскую песню «Из чего же?» (слова Я. Халямского, музыка Ю. Чичкова)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наглядности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же хорошая песенка! А вот интересно – из чего сделаны девчонки и мальчишки нашего класса? У вас на партах лежат наборы цветов, овощей и фруктов из цветной бумаги. Попробуйте создать из этих деталей автопортрет. Ребята, вы помните, что такое автопортрет?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актической 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равилось ли вам наше занятие? Что больше всего понравилось? Что было сложно? Почему? У вас на столе лежат смайлики. Поднимите, пожалуйста, тот, который соответствует вашему настро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молодцы! Работы получились интересные, весёлые. Большое вам спасибо!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Arial"/>
      <w:b/>
      <w:bCs/>
      <w:shadow/>
      <w:color w:val="993300"/>
      <w:kern w:val="2"/>
      <w:sz w:val="36"/>
      <w:szCs w:val="32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man Old Style" w:hAnsi="Bookman Old Style" w:cs="Arial"/>
      <w:b/>
      <w:bCs/>
      <w:iCs/>
      <w:shadow/>
      <w:color w:val="808000"/>
      <w:sz w:val="28"/>
      <w:szCs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ookman Old Style" w:hAnsi="Bookman Old Style" w:cs="Arial"/>
      <w:b/>
      <w:bCs/>
      <w:shadow/>
      <w:color w:val="008000"/>
      <w:sz w:val="28"/>
      <w:szCs w:val="26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jc w:val="both"/>
    </w:pPr>
    <w:rPr>
      <w:sz w:val="24"/>
      <w:u w:val="single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9:00Z</dcterms:created>
  <dc:creator>Сергей Бутырин</dc:creator>
  <dc:description/>
  <cp:keywords/>
  <dc:language>en-US</dc:language>
  <cp:lastModifiedBy>lberg</cp:lastModifiedBy>
  <dcterms:modified xsi:type="dcterms:W3CDTF">2015-03-10T09:49:00Z</dcterms:modified>
  <cp:revision>3</cp:revision>
  <dc:subject/>
  <dc:title>Ход занятия:</dc:title>
</cp:coreProperties>
</file>