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строно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ршун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астрономии для 11 класса (базовый уровен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  МО РФ» (Составители: Ю.И.Дик, В.А.Коровин, М.: Дрофа, 2001)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астрономии ориентирована на использование базового учебника Астрономия 11 класс, Е. П. Левитан, 2010 г 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часов, 1 час в неделю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 Государственного образовательного стандарта  2004 г. в содержании рабочей программы по астрономии предполагается  реализовать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i/>
        </w:rPr>
        <w:t>задачи обучени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владение способами познавательной, информационно-коммуникативной и рефлексивной  деятельностей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воение познавательной, информационной, коммуникативной, рефлексивной компетенци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 навыков научного познания. Во втором — дидактические единицы, которые содержат сведения по теориифизики. Это содержание обучения является базой для развития познавательной компетенции учащихся. В третьем блоке представлены дидактические единицы, отражающие историю развития физикии обеспечивающие развитие учебно-познавательной ирефлексивной компетенции. Таким образом, календарно-тематическое планирование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 xml:space="preserve">Личностная ориентация </w:t>
      </w:r>
      <w:r>
        <w:rPr>
          <w:rFonts w:cs="Times New Roman" w:ascii="Times New Roman" w:hAnsi="Times New Roman"/>
        </w:rPr>
        <w:t xml:space="preserve">образовательного процесса выявляет приоритет воспитательных и развивающих целей обучения. Способность учащихся  понимать причины и логику развития физических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современной физической науке и технике,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целеполагания является  обновление требований к уровню подготовки выпускников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 деятельности, что предполагает повышенное внимание  к развитию межпредметных связей курса  физи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ая модель обучения и педагогические средства  отражают модернизацию основ учебного процесса, их переориентацию на достижение конкретных  результатов в виде сформированных умений и навыков учащихся, обобщенных способов  деятельности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гр, проблемных дискуссий, поэтапного формирования умения решать задач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упени полной, средней школы задачи учебных занятий (в схеме – планируемый результат) 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заданий при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держательной основы курса, внедрение групповых методов работы, творческих заданий, в том числе методики исследовательских проектов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</w:rPr>
        <w:t>Цель учебно-исследовательской деятельности</w:t>
      </w:r>
      <w:r>
        <w:rPr>
          <w:rFonts w:cs="Times New Roman" w:ascii="Times New Roman" w:hAnsi="Times New Roman"/>
        </w:rPr>
        <w:t xml:space="preserve"> — приобретение учащимися познавательно-исследовательской компетентности, проявляющейся в овладении  универсальными способами освоения действительности, в развитии способности к исследовательскому  мышлению, в активизации личностной позиции учащегос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ный принцип позволяет не только укрупнить смысловые блоки содержания, но и преодолеть традиционную логику изучения материала — от единичного к общему и всеобщему, от фактов к процессам и закономерностям. В условиях модульного подхода возможна совершенно иная схема  изучения  физических процессов «всеобщее — общее— единичное»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ентированное внимание к продуктивным формам учебной деятельности предполагает актуализацию информационной компетентности учащихся: формирование простейших навыков работы с  источниками, (картографическими и хронологическими) материалами. В требованиях к выпускникам старшей школы ключевое значение придается комплексным умениям по поиску и анализу информации, представленной в разных знаковых системах (текст, таблица, схема, аудиовизуальный ряд), использованию методов электронной обработки при поиске и систематизации информации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целей и содержания изучения астрономии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</w:rPr>
        <w:t xml:space="preserve"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 11 класса (базовый уровень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знать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, Хаббла, Доплера, Фридмана, Эйнштейна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карту звездного неба для нахождения координат светила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результаты измерений и расчетов в единицах Международной системы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рименение изученных астрономических законо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I. Введение в астрономию (6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астрономии (что изучает астрономия, роль наблюдений в астрономии, связь астрономии с другими науками, значение астроном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ное небо (что такое созвездие, основные созвездия)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Основы измерения времени (связь времени с географической долготой, системы счета времени, понятие о летосчислении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. Строение солнечной системы (5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ое движение планет (петлеобразное движение планет, конфигурации планет, сидерические и синодические периоды обращения планет)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Определение расстояний до тел Солнечной системы и размеров небесных тел (определение расстояний по параллаксам светил, радиолокационный метод, определение размеров тел Солнечной системы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111. Физическая природа тел солнечной системы (6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"Земля - Луна" (основные движения Земли, форма Земли, Луна - спутник Земли, солнечные и лунные затмения). Природа Лунь! (физические условия на Луне, поверхность Луны, лунные породы). Планеты земной группы (общая характеристика атмосферы, поверхности). Планеты-гиганты (общая характеристика, особенности строения, спутники, кольца)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Кометы и метеоры (открытие комет, вид, строение, орбиты, природа комет, метеоры и болиды, метеорные потоки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1V. Солнце и звезды (10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Солнце (вид в телескоп, вращение, размеры, масса, светимость, температура Солнца и состояние вещества на нем, химический состав). Строение атмосферы Солнца (фотосфера, хромосфера, солнечная корона, солнечная активность)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i/>
        </w:rPr>
        <w:t>V. Строение и эволюция Вселенной (6 ч)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Жизнь и разум во Вселенной (эволюция Вселенной и жизнь, проблема внеземных цивилизаций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ая лекция – 1 ч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4"/>
        <w:gridCol w:w="2685"/>
        <w:gridCol w:w="565"/>
        <w:gridCol w:w="1983"/>
        <w:gridCol w:w="62"/>
        <w:gridCol w:w="1847"/>
        <w:gridCol w:w="854"/>
        <w:gridCol w:w="2130"/>
        <w:gridCol w:w="10"/>
        <w:gridCol w:w="1285"/>
        <w:gridCol w:w="1562"/>
      </w:tblGrid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и промежуточ-ный контро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ы к уроку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. ВВЕДЕНИЕ В АСТРОНОМИЮ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астроном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ет астрономия, роль наблюдений в астрономии, связь астрономии с другими науками, значение астрономи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изучает астрономия. Первые  астрономические обсерватории Стоунхендж, Тихо Браге, Улугбе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 и иллюстраци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 и знакомятся с основами науки астрономия, определяют ее связь с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науками и ее значение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селенна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здное неб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озвездие, основные созвезд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созвезд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 и иллюстрациями и рисунком в учебнике. 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рисунок в учебнике и делают вывод, что небо разделено на 88 участков, имеющих строго определенные границы. Тысячи лет назад люди мысленно соединили  наиболее яркие звезды в разнообразные фигуры (созвезд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КНЗ узнают, какие созвездия видны в данный момент врем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Легенды и мифы о созвездия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карта звездного неб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ида звездного неба в течение сут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бесная сфера и ее вращение, горизонтальная система координат, изменение горизонтальных координат, кульминации свети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небесная сфер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фотография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делают вывод  о вращении небесной сфер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горизонтальную систему координат, изменение горизонтальных координа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инации свети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ебесная сфе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и фотографии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ида звездного неба 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ваториальная система координат, видимое годичное движение Солнца, годичное движение Солнца и вид звездного неб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одичное движение Солнца и вид звездного неб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в учебнике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: с помощью ПКЗН выяснить до какого склонения нанесены звезды на кар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экваториальную систему координат, видимое годичное движение Солнца, годичное движение С. и вид звездного неб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карта звездного неб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пределения географической шир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географические координаты – широта и долго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наибольшей высоты достигает Вега в Моск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определяют высоту Полюса мира и географической широты места наблюдения. Характеризуют суточное движение звезд на разных широтах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измерения врем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времени с географической долготой, системы счета времени, понятие о летосчисл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летоисчислени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анский и григорианский  календар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.Беседа. Работа с текстом учебника ,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на определение поясного и летнего врем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определяют связь времени с географической долготой. Характеризуют системы счета времени, понятие о летоисчислен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 СТРОЕНИЕ СОЛНЕЧНОЙ СИСТЕМЫ 5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мое движение пла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ых 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леобразное движение планет, конфигурации планет, сидерические и синодические периоды обращения пла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Солнечной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иллюстрациями и рисунками Обсуждают презентации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характеризуют петлеобразное движение планет, конфигурацию, сидерические и синодические периоды обращения пла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олнечная систем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Солнечной системы»</w:t>
            </w:r>
          </w:p>
        </w:tc>
      </w:tr>
      <w:tr>
        <w:trPr>
          <w:trHeight w:val="12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ставлений о Солнечной сис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 в древности, геоцентрические системы мира, гелиоцентрическая система мира, становление гелиоцентрического мировоззр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астрономия в древности. Первые астрономы Николай Коперник, Галилео Галилей, М.В.Ломоносов, Иоганн Кепле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Беседа. Работа с текстом учебника.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– характеризуют геоцентрические системы мира, гелиоцентрическую систему Характеризуют становление гелиоцентрического мировоззр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строномия в древнос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ы Кеплера — законы движения небесных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закона Кепл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ы движения небесных те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учебником и характеризуют законы движения небесных те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аконы Кеплер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Орбита планеты – эллип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и уточнение Ньютоном законов Кепл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всемирного тяготения, возмущения, открытие Нептуна, законы Кеплера в формулировке Ньют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то такой Исаак  Ньют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у закона всемирного тягот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и характеризуют закон всемирного тяготения, возмущения, открытие Нептуна. Законы Кеплера в формулировке Ньют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вычислить массу Юпитера, зная, что спутник Ио совершает оборот вокруг планеты за 1,77 суток на расстоянии 422 тыс.км от Юпитер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саак Ньюто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до тел Солнечной системы и размеров небесных 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по параллаксам светил, радиолокационный метод, определение размеров тел Солнечной сист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размеры тел Солнечной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Беседа. Работа с текстом учебника ,рисунками и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и определяют расстояния по параллаксам светил. Характеризуют радиолокационный метод. Определяют размеры тел С.систе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Зная горизонтальный параллакс Луны и экваториальный радиус Земли (6378 км), найти расстояние от Земли до Лу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3. ФИЗИЧЕСКАЯ ПРИРОДА ТЕЛ СОЛНЕЧНОЙ СИСТЕМЫ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«Земля — Лу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движения Земли, форма Земли. Луна — спут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.  Солнечные и лунные затмен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строение солнечной  систем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рисунками, иллюстрациями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выделяют основные движения Земли, форму Земли, Луна – спутник З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Система «Земля-Лу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ус Лун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Лу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условия на Луне, поверхность Луны, лун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ды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поверхности Лу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Беседа. Работа с текстом учебника, рисунками, иллюстрация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лобусом Луны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физические условия Луны, условия на Луне, лунные по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а глобусе Луны: Океан бурь, Море Дождей, кратеры Тихо и Коперник и другие лунные объект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верхность Лун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Лу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еты земной групп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: наличие атмосферы, особенности строения, спу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 земной групп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 рисунками, иллюстрациями.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, рисунки, иллюстрации характеризуют особенности строения, наличие атмосферы, спутни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черты сходства и различ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ы земной групп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еты-гига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: наличие атмосферы, особенности строения, спут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-гиган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 выделяют планеты-гиганты Юпитер, Сатурн, Уран, Нептун – дают общую хар-ку, выделяют особенности строения, спутники, кольц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еты-гиган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ероиды и метеори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мерность в расстояниях планет от Солнца и поя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ероидов. движение астероидов, физические характеристики астероидов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еориты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бесные тела: астероиды и метеори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 учебника, рисунками, иллюстрациями и выделяют два пояса астероидов – Главный пояс (между орбитами Марса и Юпитера) и пояс  Койпера (за пределами орбиты Нептуна. Выделяют, что Плутон – один из крупных астероидов этого пояс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е те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еты и метеор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комет, вид, строение, орбиты, природа ком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еоры и болиды, метеорные поток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ебесные тела: кометы и метеорит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 Принимают участие в обсуждении презентац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обсуждении презентации Анализируют текст учебника и иллюстрации и характеризуют – вид, строение, орбиты. Характеризуют открытие и природу комет. Метеоры и болиды, метеорные пото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е те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СОЛНЦЕ И ЗВЕЗДЫ – 10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 Солнц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в телескоп, вращение, размеры, масса, светимост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Солнца и состояние вещества на нем, химический сост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сстояние от Земли до Солн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Работа с текстом учебника  рисунками, иллюстрациями,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– вид в телескоп, вращение, размеры, массу, светимость и температуру Солнца,состояние веществ на нем, химический соста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зда – по имени Солнц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атмосферы Солнца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сфера, хромосфера, солнечная корона, солнеч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ь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бщие характеристики Солн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е затм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Беседа. Работа с текстом учебника рисунками, иллюстрациями Принимают участие в обсуждении презента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характеризуют фотосферу, хромосферу, солнечную корону, определяют солнечную активност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троение атмосферы Солнц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энергии и внутреннее строение Солнца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н -протонный цикл, понятие о моделях внутренн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я Солнц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модели внутреннего строения Солнц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 и характеризуют протон-протонный цикл, характеризуют понятия о моделях внутреннего строения Солнц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це и жизнь Земли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использования солнечной энергии, коротковолновое излучение, радиоизлучение, корпускулярное излучение, проблема «Солнце — Земл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Солнца для жизни на Земл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. Беседа. Работа с текстом учебника, рисунками, иллюстрация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 и определяют перспективы использования С.энергии, коротковолновое излучение, радиоизлучение. Выделяют проблему «Солнце-Земля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блема «Солнце – Земл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до звезд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расстояний по годичным параллакса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мые и абсолютные звездные величин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звездные величин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и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определяют расстояния по годичным параллаксам. Выделяют видимые и абсолютные звездные величин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вездное неб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ственные скорости звез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вижения и тангенциальные скорости звез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 Доплера и определение лучевых скоростей звез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звезды движутся с определенной скоростью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собственные движения звезд и тангенциальные скорости звезд. Характеризуют эффект Доплера и определяют лучевые скорости звез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природа звезд Комбиниро</w:t>
              <w:softHyphen/>
              <w:t>ва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, температура, спектры и химический состав, светимости, радиусы, массы, средние плот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все звезды различаются между собой по различным характеристика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 и определяют, что звезды различаются по  цвету, температуре, светимости, спектрам и химическим составом, массой, средней плот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: Вычислить светимость Сириуса,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между физическими характеристиками звезд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рамма «спектр—светимость», соотношение «масса— светимость», вращение звезд различных спектральных клас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диаграмму «спектр – светимость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.Беседа. Работа с текстом учебника, диаграммой «спектр – светим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 анализируют диаграмму «спектр-светимость», соотношение «масса – светимость», Определяют вращение звезд различных спектральных классо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ращение звезд различных спектральных класс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«Спектр – светимос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йные звез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ческие и физические двойные звезды, опре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 звезд из наблюдений двойных звезд, невидимые спутники звезд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звезды различаются между соб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, иллюстрациями Обсуждают презентац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 выделяют оптические и физические двойные звезды. Определяют массу звезд из наблюдений двойных звезд. Невидимые спутники звез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ойные звез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переменные, новые и сверхновые звезды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феиды, другие физические переменные звезды, новы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хновые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цефеиды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 . Беседа. Работа с текстом учебника рисунками, иллюстр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рисунками и иллюстрациями – характеризуют Цефеиды, другие физические переменные звезды, новые и сверхновые. Выделяют черты сходства и различ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Цефеиды – важный тип физических переменных звез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5. Строение и эволюция вселенной – 6 час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а Гал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я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—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во Вселенной много галактик и все они различаются между соб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Работа с текстом учебника, рисунка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определяют состав – звезды и звездные скопления, туманности, межзвездный газ, космические лучи и магнитные пол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Галак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галакти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других галактик, определение размеров, расстояний и масс галактик; многообразие галактик, радиогалактики и активность ядер галактик, кваз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другие галактики это – туманные пятна, видимые в телескоп в разных участках неба, находящиеся вне нашей Галакт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, иллюстрациями Принимают участие в обсуждении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характеризуют открытие других галактик, определяют размеры, расстояние и массу галактик. Выделяют радиогалактики и квазары, сверхмассивные черные дыры и ядра галакти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гие Галакт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галак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галактик и крупномасштабная структура Вселенной, расширение Метагалактики, гипотеза «горячей Вселенной», космологические модели Вселенно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Вселенн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Беседа. Работа с текстом учебника, рисунками, иллюстра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 и иллюстрации и выделяют системы галактик и крупномасштабную структуру Вселенной. Характеризуют расширение Метагалактики, гипотезу «горячей Вселенной», космологические модели Всел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у на определение расстояния от нашей галактики до друг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и эволюция звез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галактик и звезд, происхождение и эволюция звез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 происхождение галактик и звез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я текст учебника, рисунки и иллюстрации определяют возраст галактик и звезд, характеризуют эволюцию и происхождение звез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схождение пла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ланеты Солнечной системы и основные закономерности в Солнечной систем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Беседа. Работа с текстом учебника, рисунками и иллюстрациями Принимают участие в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текст учебника, рисунки и иллюстрации и определяют возраст Земли и других тел С.системы. Выделяют основные закономерности в С.системе, первые космогонические гипотезы. Характеризуют современные представления о происхождении план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ланеты Солнеч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и разум во Вселенной Комбиниро</w:t>
              <w:softHyphen/>
              <w:t>ванн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олюция Вселенной и жизнь, проблема внеземных цивил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ипотезы о внеземных цивилиз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Беседа. Работа с текстом учебника, рисунками  и иллюстрациями. Принимают участие в презен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учебника, рисунки и иллюстрации и характеризуют эволюцию Вселенной и проблемы внеземных цивилизац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НЛ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ение и эволюция Вселен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т и систематизируют зн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ительная лекция Астрономическая картина 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Итоговое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1:00Z</dcterms:created>
  <dc:creator>Admin</dc:creator>
  <dc:description/>
  <cp:keywords/>
  <dc:language>en-US</dc:language>
  <cp:lastModifiedBy>Admin</cp:lastModifiedBy>
  <cp:lastPrinted>2013-09-30T20:11:00Z</cp:lastPrinted>
  <dcterms:modified xsi:type="dcterms:W3CDTF">2014-11-04T08:11:00Z</dcterms:modified>
  <cp:revision>8</cp:revision>
  <dc:subject/>
  <dc:title/>
</cp:coreProperties>
</file>