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дения школьных предметных олимпи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Цель</w:t>
      </w:r>
      <w:r>
        <w:rPr/>
        <w:t>: выявление и развитие у обучающихся интеллектуальных и творческих   способностей; активизация различных форм внеурочной и внешкольной работы с обучающимися; создание необходимых условий для поддержки одаренных детей и творчески работающих педагог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1</w:t>
      </w:r>
      <w:r>
        <w:rPr/>
        <w:t xml:space="preserve"> .  В течение октября 2010 года в школе прошли олимпиады по следующим предметам: математике, физике, химии, биологии, географии, экологии, русскому языку, литературе,  немецкому языку, истории, обществознанию, технологии. </w:t>
      </w:r>
    </w:p>
    <w:p>
      <w:pPr>
        <w:pStyle w:val="Normal"/>
        <w:rPr/>
      </w:pPr>
      <w:r>
        <w:rPr/>
        <w:t>В них приняли участие 90% учащихся 5 – 11 класс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Из победителей школьных олимпиад была сформирована команда для участия в районной олимпиаде.</w:t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2520"/>
        <w:gridCol w:w="900"/>
        <w:gridCol w:w="2420"/>
        <w:gridCol w:w="2340"/>
      </w:tblGrid>
      <w:tr>
        <w:trPr/>
        <w:tc>
          <w:tcPr>
            <w:tcW w:w="10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Русский язык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в школьном</w:t>
            </w:r>
          </w:p>
          <w:p>
            <w:pPr>
              <w:pStyle w:val="Normal"/>
              <w:rPr/>
            </w:pPr>
            <w:r>
              <w:rPr/>
              <w:t>этап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амонов Виталий Геннадье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ипова Наталья Анатолье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ена Валерь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аталия Петр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 Сергее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аталия Петр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ышкина Ирина Серге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аталия Петр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Ксения Евгень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ипова Наталья Анатолье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Людмила Виктор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ипова Наталья Анатолье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мбурова Татьяна Вячеслав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ипова Наталья Анатолье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Светлана Александр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аталия Петровна</w:t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: Биолог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 Сергее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ельдяжева Татьяна Савелье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Ксения Евгень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ельдяжева Татьяна Савелье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Светлана Александр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ельдяжева Татьяна Савельевна</w:t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: Математик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 Сергее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дебенева Людмила Степан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ена Валерь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дебенева Людмила Степан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Ксения Евгень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чева Галина Евгеньевна</w:t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: Эколог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Светлана Александр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ельдяжева Татьяна Савельевна</w:t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: Литератур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ена Валерь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аталия Петр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 Сергее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аталия Петр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ышкина Ирина Серге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аталия Петр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яшева Любовь Андре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аталия Петр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Людмила Виктор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ипова Наталья Анатолье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мбурова Татьяна Вячеслав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ипова Наталья Анатолье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Ксения Евгень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ипова Наталья Анатолье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Светлана Александр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аталия Петровна</w:t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: Истор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хов Игорь Николае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урзина Марина Александровна</w:t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: Географ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ена Валерь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шкина Валентина Гаврил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 Сергее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шкина Валентина Гаврил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Анастасия Вадим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шкина Валентина Гаврил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Ксения Евгень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шкина Валентина Гавриловна</w:t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: Обществозна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иркина Кристина Игор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аталия Петр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ипов Олег Игоре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аталия Петр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амонов Виталий Геннадье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аталия Петр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ена Валерь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урзина Мари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ышкина Ирина Серге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урзина Мари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 Сергее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урзина Мари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Людмила Виктор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урзина Мари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мбурова Татьяна Вячеслав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урзина Мари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Ксения Евгень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урзина Мари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Светлана Александр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урзина Мари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хов Игорь Николае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урзина Марина Александровна</w:t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: Технология (мальчики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ланов Алексей Юрье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чев Иван Иван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амонов Виталий Геннадье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чев Иван Иван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 Сергее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чев Иван Иван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 Сергее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чев Иван Иван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яшев Кирилл Андрее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чев Иван Иванови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хов Игорь Николае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чев Иван Иванович</w:t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: Технология (девочки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иркина Крист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лова Татьяна Иван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анова Дарья Дмитри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лова Татьяна Иван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ышкина Елена Серге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лова Татьяна Иван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яшева Любовь Андре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лова Татьяна Иван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Анастасия Вадим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лова Татьяна Иван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Людмила Виктор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лова Татьяна Иван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мбурова Татьяна Вячеслав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лова Татьяна Иван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Ксения Евгеньевн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лова Татьяна Иван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Светлана Александр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лова Татьяна Ивановна</w:t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: Физик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амонов Виталий Геннадье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каева Любовь Семен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иркина Кристина Игор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каева Любовь Семен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ена Валерь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дебенева Людмила Степан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 Сергее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дебенева Людмила Степан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Ксения Евгень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каева Любовь Семеновна</w:t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: Немецкий язык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амонов Виталий Геннадье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лова Татьяна Иван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ена Валерье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мова Людмила Константин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Людмила Виктор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мова Людмила Константин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мбурова Татьяна Вячеслав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мова Людмила Константин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Ксения Евгеньевн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мова Людмила Константин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хов Игорь Николае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мова Людмила Константиновн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Светлана Александров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мова Людмила Константиновна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еобходимо отметить, что в школьном туре олимпиадные задания, как правило, требовали от учащихся нестандартного подхода для выполнения, проявления творческой деятельности. По сравнению с предыдущим учебным годом количество победителей и призеров увеличилось.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ыводы:</w:t>
      </w:r>
    </w:p>
    <w:p>
      <w:pPr>
        <w:pStyle w:val="Normal"/>
        <w:rPr>
          <w:bCs/>
        </w:rPr>
      </w:pPr>
      <w:r>
        <w:rPr>
          <w:bCs/>
        </w:rPr>
        <w:t>1. Школьный тур предметных олимпиад прошёл организованно в соответствии с Положением о школьных олимпиадах.</w:t>
      </w:r>
    </w:p>
    <w:p>
      <w:pPr>
        <w:pStyle w:val="Normal"/>
        <w:rPr>
          <w:bCs/>
        </w:rPr>
      </w:pPr>
      <w:r>
        <w:rPr>
          <w:bCs/>
        </w:rPr>
        <w:t>2. Следует отметить, что в этом учебном году учителями - предметниками было изменено содержание олимпиадных заданий, которые стали требовать от участников нестандартного подхода для своего выполнения, проявления творческой индивидуальности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комендации.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1. Объявить благодарность учащимся и учителям школы, принимавшим активное участие в школьных олимпиадах.</w:t>
      </w:r>
    </w:p>
    <w:p>
      <w:pPr>
        <w:pStyle w:val="Normal"/>
        <w:rPr/>
      </w:pPr>
      <w:r>
        <w:rPr/>
        <w:t>2. Обсудить справку на заседаниях методических объединений школы.</w:t>
      </w:r>
    </w:p>
    <w:p>
      <w:pPr>
        <w:pStyle w:val="Normal"/>
        <w:rPr/>
      </w:pPr>
      <w:r>
        <w:rPr/>
        <w:t>3.У</w:t>
      </w:r>
      <w:r>
        <w:rPr>
          <w:bCs/>
        </w:rPr>
        <w:t>чителям-предметникам подготовить победителей школьных олимпиад к участию в районном туре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2 ноября 2010 года                       Заместитель директора по ВР:__________/Н.П.Груздева/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15:00Z</dcterms:created>
  <dc:creator>Admin</dc:creator>
  <dc:description/>
  <cp:keywords/>
  <dc:language>en-US</dc:language>
  <cp:lastModifiedBy>Admin</cp:lastModifiedBy>
  <dcterms:modified xsi:type="dcterms:W3CDTF">2011-02-27T19:25:00Z</dcterms:modified>
  <cp:revision>2</cp:revision>
  <dc:subject/>
  <dc:title>Справка</dc:title>
</cp:coreProperties>
</file>