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«География России Население и хозяйство» 9 класс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Настоящая рабочая программа разработана применительно к учебной программе по географии для общеобразовательных учреждений, под редакцией В.П.Дронов,В.Я.Ром,2008, Москва. Рабочая программа ориентирована на использование учебника «География России Население и хозяйство». Учебник для 9 класса общеобразовательных учебных заведений, под редакцией  В. П .Дронова, Рома В.Я.; Дрофа 2009 г.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а также дополнительных пособий: для учителя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Баринова И.И. География России. Методическое пособие 8-9 класс, «Дрофа», 2013 г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Сиротин В.И. Практические работы по географии 6-10 классы, АРКТИ-ИЛЕКСА, Москва, 2002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ля учащихс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Газета  «География», из-во «Первое сентября»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Цели обучения географии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освоение системы географических знаний 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 глобальных проблем человечества и путях их решения; методах изучения географического пространства, разнообразии его объектов и процессов;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овладение умениям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сочетать глобальный, региональный и локальный подходы для описания и анализа природных, социально-экономических и геологических процессов и явлений;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развитие познавательных интерес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интеллектуальных и творческих способностей посредством ознакомления с важнейшими особенностями и проблемами мира, его регионов и крупнейших стран;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воспитание патриотизма, толерантно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уважения к другим народам и культурам; бережного отношения к окружающей среде;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использование в практической деятельно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и повседневной жизни разнообразных географических методов, знаний и умений, а также географической информации.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 основании требований Государственного образовательного стандарта 2004 г. в содержании рабочей программы предполагается реализовать актуальные в настоящее время  компетентностный,  личностно-ориентированный, деятельностный подходы, которые определяют задачи обучения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Приобретение знаний: основные и географические понятия и термины; традиционные и новые методы географических исследований; особенности размещения основных видов природных ресурсов, их главные месторождения и территориальные сочетания, численность и динамику населения, основные направления миграций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Овладение способами деятельностей: определять и сравнивать по разным источникам информации географические тенденции развития природных, социально- экономических и  геоэкологических  объектов; сопоставлять карты различной тематики; составлять комплексную географическую характеристику регионов и страны в целом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Освоение компетенций: коммуникативной, рефлексивной, познавательной, информационной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Учащиеся должны приобрести умения по формированию собственного алгоритма решения познавательных задач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географическими знаниями. Учащиеся должны научиться представлять результаты индивидуальной и групповой познавательной деятельности в формах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Инновационное развитие методики преподавания географии ориентировано прежде всего на формирование информационно-коммуникативной компетенции учащихся)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тандарт ориентирован на воспитание школьника -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, установки и на этой основе - воспитание гражданственности и патриотизм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одержание учебной программы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Общая часть курс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сто России в мире-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селение РФ-9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жотраслевые комплексы-2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егиональная часть курса-2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Татарстан-8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актических работ-9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огласно требованиям образовательного стандарта по географии для основной  школы, регионы России изучаются как комплексные образования, полная структура их характеристики может выглядеть следующим образом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остав регион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собенности географического, геополитического эколого-географического  положения, их влияние на природу, хозяйство и жизнь населе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пецифика природы: геологическое строение ,рельеф,  климат, природные  зоны, природные ресурсы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сновные историко-географические этапы формирования региона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селение, численность, естественный прирост ,миграция, специфика расселения, национальный состав, традиции, культура народов, города, качество жизни населени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сто и роль региона в социально-экономическом развитии страны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нутренние природно-хозяйственные различ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ерспективы развития хозяйства регио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Lucida Console" w:hAnsi="Lucida Console" w:eastAsia="Calibri" w:cs="Lucida Console"/>
          <w:b/>
          <w:b/>
          <w:sz w:val="32"/>
          <w:szCs w:val="32"/>
          <w:lang w:eastAsia="en-US"/>
        </w:rPr>
      </w:pPr>
      <w:r>
        <w:rPr>
          <w:rFonts w:eastAsia="Calibri" w:cs="Lucida Console" w:ascii="Lucida Console" w:hAnsi="Lucida Console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sz w:val="32"/>
          <w:szCs w:val="32"/>
        </w:rPr>
        <w:t xml:space="preserve">Календарно – тематическое планирование по географии </w:t>
      </w:r>
    </w:p>
    <w:p>
      <w:pPr>
        <w:pStyle w:val="Normal"/>
        <w:jc w:val="center"/>
        <w:rPr>
          <w:rFonts w:ascii="Lucida Console" w:hAnsi="Lucida Console" w:cs="Lucida Console"/>
          <w:sz w:val="32"/>
          <w:szCs w:val="32"/>
        </w:rPr>
      </w:pPr>
      <w:r>
        <w:rPr>
          <w:rFonts w:eastAsia="Lucida Console" w:cs="Lucida Console" w:ascii="Lucida Console" w:hAnsi="Lucida Console"/>
          <w:b/>
          <w:sz w:val="32"/>
          <w:szCs w:val="32"/>
        </w:rPr>
        <w:t xml:space="preserve"> </w:t>
      </w:r>
      <w:r>
        <w:rPr>
          <w:rFonts w:cs="Lucida Console" w:ascii="Lucida Console" w:hAnsi="Lucida Console"/>
          <w:b/>
          <w:sz w:val="32"/>
          <w:szCs w:val="32"/>
        </w:rPr>
        <w:t>9 класс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0"/>
        <w:gridCol w:w="7"/>
        <w:gridCol w:w="1964"/>
        <w:gridCol w:w="2602"/>
        <w:gridCol w:w="1983"/>
        <w:gridCol w:w="2975"/>
        <w:gridCol w:w="1906"/>
        <w:gridCol w:w="133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 уро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уро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менты обязательно го минимума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ы контро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и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 учебн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 проведения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Введение (1 ч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Что изучает география России?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графия как наука, задачи курса экономической и социальной географ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онтальны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Общий обзор России (3 ч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йская Федерац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особенности ГП России, особенности ЭГП РФ, следствия ЭГП и значительных размеров территор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ъекты РФ, их различ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картам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1 Определение ГП России и Тюменской области, определение ЭГП и ПГП России и Тюменской обл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территория Росс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бинированный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стоятельная работа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графическое положение Росс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кум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Население России(5 ч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еление России. Численность и воспроизводство населения. РФ – многонациональная стран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кум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 населения РФ, национальный состав, особенности размещения, крупнейшие по численности года России, городские агломерации, география народов и религий страны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грация, эмиграция, депортация, иммиграц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а, типы населённых пунктов, зоны рассе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вые ресурсы, активное население, пассивное население, рынок труда, дефицит работников, безработиц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картами, составление прогнозов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2 Обозначение на контурной карте республик, автономных округов и автономной области, входящих в состав РФ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3 Определе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тности населения, доли городского и сельского населения своей области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поставление со средними показателями по стран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5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грации насел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инар</w:t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по вопросам семинара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ское и сельское население. Демографическая ситуац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кум</w:t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диаграмм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ынок труда, занятость населения Росс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инар</w:t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очная работа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иси в тетра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ый урок по теме: «Население Росс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ловая игра</w:t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ч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Экономика России (5 ч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Хозяйство России. Структура хозяйств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уктурные особенности экономики России. Границы производящей и потребляющей зон, этапы формирования хозяйств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бенности экономических систем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кличность развития экономик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блемы современного хозяй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ернутый план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иси в тетра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кличность развития экономик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бинированный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лиз диаграмм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§10,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бенности развития хозяйства Росс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я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ст 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блемы современного хозяйства Росс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кум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олнение таблицы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чный комплекс- вершина экономики Росс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инар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бщения учащихс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Важнейшие межотраслевые комплексы России и их география (18 ч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пливно-энергетический комплекс. Топливная промышленность (нефтяная,  газова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я с элементами практической работ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жнейшие межотраслевые комплексы (МОК) России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графия комплексов: роль, значение, состав, факторы размещения, перспективы развития, проблемы и пути их решен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лиз экономических карт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характеристики отрасл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4 Характеристика одного из районов добычи угля (нефти, газа) с использованием карт атласа, учебника, статистических материалов. Сравнение между собой крупных угольных бассейнов и нефтяных баз Росс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5 Составле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истики одной из металлургических баз России по картам и статистическим материалам. Определение главных факторов размещения металлургии меди и алюми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18,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ольная промышленность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авнение между собой крупных угольных бассейнов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энергетик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стирование, составление схемы 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аллургический комплекс. Черная металлург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характеристики отрасли, работа с картами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21,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ветная металлур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кум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главных факторов размещения металлургии меди и алюминия.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следование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характеристики отрасли, самостоятельная работа, заполнение таблиц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25,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ная промышленность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инар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характеристики отрасли, работа по вопросам семина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шиностроительный комплекс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характеристики отрасли, работа с картами, фронтальный опро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оры размещения машиностро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кум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по картам закономерностей размещения отраслей наукоемкого, трудоемкого и металлоемкого машиностро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6. Определение по картам закономерностей размещения отраслей наукоемкого, трудоемкого и металлоемкого машиностро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15,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енно –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мышленный комплек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инар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характеристики отрасли, тестирование, сообщения учащихс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гропромышленный (АПК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кум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характеристики отрасли, составление таблиц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7. Определение по картам основных районов выращивания зерновых и технических культур, главных районов животноводств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28,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блемы АПК и пути их реш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следование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ление схемы, презентаци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w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in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щевая и лёгкая промышлен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инар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по вопросам семина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раструктурный комплек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я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характеристики отрас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кум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стоятельная работа, составление таблиц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олнение таблицы «Виды транспорт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32,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язь. Сфе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служива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бинированный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стирование, составление схе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отраслевые комплекс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 знаний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отраслевые комплекс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че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ч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Региональная часть курса (часов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ческое районир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ирование, факторы районирования, ТПК, экономический район, границы экономических район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картами, схемо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35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тральная Россия. ЭГП, природные ресурс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бинированный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истика состава и ЭГП региона. Оценка природных и трудовых ресурсов. Выявление ведущих отраслей хозяйства. Проблемы взаимодействия природы и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а. Прогноз развития регион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ый опро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еление и трудовые ресурсы Центральной Росс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кум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 Объяснение взаимодействия природы и человека на примере одной из территорий Центральной Росс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ка Центральной Росс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кум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стоятельная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ловые районы Центральной Росс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бинированный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в групп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трально-Черноземный райо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конспе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о-Западная Россия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кум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 Сравнение ЭГП и планировки двух столиц: Москвы и Санкт-Петербур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тральная Росс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стир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вропейский Север. ЭГП, особенности природно-ресурсного потенциала 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еления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кум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в группа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43,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зяйство Европейского Севера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кум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оссвор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ерный Кавказ. ЭГП, природные условия и ресурсы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бинированный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ый опро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46,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зяйство Северного Кавказа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кум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стир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олжье: ЭГП, природные условия и ресурсы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инар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графический дикта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 Определение факторов развития и сравнение специализации пищевой промышленности Европейского Юга и Поволжь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49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зяйство Поволжья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кум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аимоопро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 Характеристик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арского промышленного узл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ал. ЭГП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родные ресурсы, население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следование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стоятельная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52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зяйство 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блемы Урала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я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стир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 Оценка экологической ситуации в разных частях Урала и предложение путей решения экологических пробле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Западный макрорегион»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игр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точный макрорегио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конспе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55,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адная Сибир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кум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 Хозяйственная оценка природных условий Кузнецко-Алтайского района для жизни и быта челове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обенности ЭГП, природно-ресурсного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№ 14 Определение по картам ЭГП области. Хозяйственная оценка природных условий и ресурс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иси в тетра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еление и трудовые ресурсы област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кум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олнение таблиц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бенности хозяйства. АПК. Проблемы области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кум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 Составление характеристики нефтяного (газового) комплекса: значение, уровень развития, основные центры добычи и переработки, направления транспортировки топлива, экологические проблем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та Восточного макрореги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точная Сибир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кум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ктическая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 Составление характеристики Норильского ТПК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льний Восток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инар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бщения учащихс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Выделение на карте индустриальных, транспортных, научных, деловых, финансовых, оборонных центров Дальнего Восто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точный макрорегио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 знаний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ческие район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бщающий урок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стир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ческая географ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ч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ны нового зарубежья. СН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бенности хозяйства стран Балтии и СН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стир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иси в тетра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вое обобщен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бщающий уро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карта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§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еография Татарстана.Экономические районы Р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ц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спектир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18Выделение границ район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еление республи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скусс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ие в дискусс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зяйство РТ. Основные отрасли промышленности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ц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спектир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19На к.к Нефте и газопроводы, ТЭС,ГЭ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блемы хозяйства республи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у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20 Составление характеристики нефтяного комлек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льское хозяйство Р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ц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спектир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ьтура и традиции населения Р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мина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ие в дискуссии,выступление с докладам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бщение знаний по Р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42:00Z</dcterms:created>
  <dc:creator>Римма</dc:creator>
  <dc:description/>
  <cp:keywords/>
  <dc:language>en-US</dc:language>
  <cp:lastModifiedBy>Альфия</cp:lastModifiedBy>
  <cp:lastPrinted>2013-08-29T20:04:00Z</cp:lastPrinted>
  <dcterms:modified xsi:type="dcterms:W3CDTF">2013-08-29T16:05:00Z</dcterms:modified>
  <cp:revision>75</cp:revision>
  <dc:subject/>
  <dc:title/>
</cp:coreProperties>
</file>