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b/>
          <w:color w:val="424242"/>
          <w:sz w:val="36"/>
          <w:szCs w:val="36"/>
        </w:rPr>
        <w:t>Рефлексия учителя как феномен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 xml:space="preserve">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32"/>
          <w:szCs w:val="32"/>
        </w:rPr>
        <w:br/>
        <w:t xml:space="preserve">          Часто ли мы ставим себе такие вопросы, как: «Каков я как учитель? Что я сейчас делаю и почему именно так?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Почему я получил такой результат, а не иной? Как воспринима-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ют и понимают меня ученики? Почему я так расстроился (обра-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довался, смутился, рассердился)? Действительно ли я понимаю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своих учеников? Понимают ли они меня?…»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32"/>
          <w:szCs w:val="32"/>
        </w:rPr>
        <w:tab/>
        <w:t>Отвечать на вопросы, приведенные выше, которые все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же ставит перед собой профессиональный учитель, бывает дей-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ствительно трудно. Размышления требуют времени,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32"/>
          <w:szCs w:val="32"/>
        </w:rPr>
        <w:t>но только такой - думающий, рефлексивный учитель может решать профессиональные задачи, в которых не может быть шаблона: зада-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чи развития личности подрастающего человека.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Упоминание рефлексивного принципа в каких-либо методичес-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ких разработках становится хорошим тоном.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424242"/>
          <w:sz w:val="32"/>
          <w:szCs w:val="32"/>
        </w:rPr>
        <w:t>В широком практическом смысле рефлексия рассматрива-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ется как способность человека к самоанализу, осмыслению и пере-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осмыслению своих предметно-социальных отношений с окружаю-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щим миром и представляет собой необходимую составную часть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развитого интеллекта.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424242"/>
          <w:sz w:val="32"/>
          <w:szCs w:val="32"/>
        </w:rPr>
        <w:t>Именно от личности самого учителя, культуры его собственно-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го рефлексивного мышления зависит отношение учеников к пред-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лагаемым рефлексивным заданиям. Так, вдумчивый учитель най-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дет тактичный подход к ученику, который на данном уроке не захо-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тел вместе со всеми анализировать свою деятельность и свои про-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блемы. В таком случае он, например, может предложить ученику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вариант «тихой» рефлексии: в письменной форме, или в виде рисунка или «про себя».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Профессиональная рефлексия учителя – это его способность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отображать «внутреннюю картину мира» ученика (Кулюткин,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Сухобская, 1990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424242"/>
          <w:sz w:val="32"/>
          <w:szCs w:val="32"/>
        </w:rPr>
        <w:t>Другой аспект профессиональной рефлексии учителя обра-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щен к нему самому как субъекту деятельности. Как известно,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учитель становится профессионалом благодаря своим знаниям,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практическому опыту, учась на примере более опытных коллег.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Но, только став исследователем, “постоянно перестраивающим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вой профессиональный мир в ответ на неожиданные и озадачиваю-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щие его события реальности” (Russel, Spafford, 1983, р.12), учитель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обретает профессиональное мастерство.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424242"/>
          <w:sz w:val="32"/>
          <w:szCs w:val="32"/>
        </w:rPr>
        <w:t>Способность занять исследовательскую позицию по отноше-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нию к своей практической деятельности и к самому себе как ее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субъекту, основанную на рефлексивных свойствах сознания,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может служить критерием в определении уровня профессиона-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лизма учителя.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424242"/>
          <w:sz w:val="32"/>
          <w:szCs w:val="32"/>
        </w:rPr>
        <w:t>Учитель и мудрость: в социальном смысле - ожидаемое род-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ство понятий. В профессиональном практическом смысле – цель,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которую учитель ставит перед собой и добивается всю свою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жизнь.*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32"/>
          <w:szCs w:val="32"/>
        </w:rPr>
        <w:tab/>
        <w:t>Известно, что практическая деятельность учителя требует от него высокой степени оперативности и динамизма. Как свидетельствуют наблюдения ученых, в среднем каждые две минуты учебного взаимодействия с учеником ставят учи-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теля перед необходимостью принятия решения. Стремительность,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с которой меняются учебные ситуации, с одной стороны, и их по-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вторяемость, даже рутинность, с другой, приводят к тому, что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учителя редко принимают альтернативные решения, чаще посту-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пают стереотипно, прибегая к автоматизированным образцам</w:t>
      </w:r>
    </w:p>
    <w:p>
      <w:pPr>
        <w:pStyle w:val="HTML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cs="Times New Roman" w:ascii="Times New Roman" w:hAnsi="Times New Roman"/>
          <w:color w:val="424242"/>
          <w:sz w:val="32"/>
          <w:szCs w:val="32"/>
        </w:rPr>
        <w:t>поведения (Robertson, Keith, 1983; Silberman, 197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59:00Z</dcterms:created>
  <dc:creator>ПУС</dc:creator>
  <dc:description/>
  <cp:keywords/>
  <dc:language>en-US</dc:language>
  <cp:lastModifiedBy>User</cp:lastModifiedBy>
  <dcterms:modified xsi:type="dcterms:W3CDTF">2014-02-28T08:25:00Z</dcterms:modified>
  <cp:revision>4</cp:revision>
  <dc:subject/>
  <dc:title>часто ли мы ставим себе такие вопросы, как:</dc:title>
</cp:coreProperties>
</file>