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11.png" ContentType="image/png"/>
  <Override PartName="/word/media/image6.wmf" ContentType="image/x-wmf"/>
  <Override PartName="/word/media/image8.wmf" ContentType="image/x-wmf"/>
  <Override PartName="/word/media/image13.wmf" ContentType="image/x-wmf"/>
  <Override PartName="/word/media/image2.png" ContentType="image/png"/>
  <Override PartName="/word/media/image4.jpeg" ContentType="image/jpeg"/>
  <Override PartName="/word/media/image10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 углубленным изуче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предметов № 10 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етодическая     разработка урока-пары геометри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 11 Б класс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Решение планиметрических задач из ЕГЭ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математики  МОУ школы № 1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ськина Людмила Григор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ведён: 7.09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ятти 2011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повторения изученного материала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ёмы ведения урока: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) Мини – экзамен  по теории, знания которой  необходимы для решения 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  (групповая форма работы)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sz w:val="28"/>
          <w:szCs w:val="28"/>
        </w:rPr>
        <w:t>2) Самостоятельная работа (работа в парах, работа в трёх группах их 4-х человек)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Целевые установки учителя перед каждым этапом урока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лассная доска,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sz w:val="28"/>
          <w:szCs w:val="28"/>
        </w:rPr>
        <w:t>2) карточки с условием задач (5 карточек каждой группе) (раздаточный материал)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sz w:val="28"/>
          <w:szCs w:val="28"/>
        </w:rPr>
        <w:t>3) Карточки – билеты с вопросами по теории  (15 билетов) (раздаточный материал)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повторить ранее изученный материал (мини – экзамен по теории), за крепить знания, умения, навыки по изученным ранее темам настроить ребят на систематическую подготовку к ЕГ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логическое и образное мышление, познавательный интерес учащихся к предм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ывать доброту, умение и желание помочь товарищу, формировать коммуникативные компетенции.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я учащихся по  теории 7-9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решения планиметрических задач.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ей и задач урока</w:t>
      </w:r>
      <w:r>
        <w:rPr>
          <w:sz w:val="28"/>
          <w:szCs w:val="28"/>
        </w:rPr>
        <w:t xml:space="preserve"> (ребята должны знать: формулировки определений, теорем, содержащихся в билетах, с геометрической иллюстрацией и записью формул на доске. Уметь: решать и правильно оформлять решение задач  ЕГЭ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ини-экзамен по теории</w:t>
      </w:r>
      <w:r>
        <w:rPr>
          <w:sz w:val="28"/>
          <w:szCs w:val="28"/>
        </w:rPr>
        <w:t>, знание которой необходимо для решения  5 задач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группе (в классе  3 группы по 4 человека) даётся лист с формулами 15 вопросов к билетам и лист оцен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5-7 минут идёт обсуждение всех вопросов в 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тем, капитан каждой группы вытягивает 5 билетов с номерами вопросов, и каждый член группы берёт себе по одному билету, капитану остаётся 2 бил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идёт опр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окончанию опроса, каждая группа получает оценку по теории в зависимости от количества правильных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- за 5 правильных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за 4 правильных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- за 3 правильных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- за 2 правильных отве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7"/>
        <w:gridCol w:w="1056"/>
        <w:gridCol w:w="1103"/>
        <w:gridCol w:w="1260"/>
        <w:gridCol w:w="1249"/>
        <w:gridCol w:w="1249"/>
        <w:gridCol w:w="1116"/>
        <w:gridCol w:w="10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-ся по теории (+;-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руппы по теории (2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шение 5 задач ЕГЭ (+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>-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а решения задач уч-с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руппы за решения зада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еника за работу на уро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оценка групп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группе лист оцен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ы по теор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апеции, периметра трапе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иссектрисы уг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Теорема о накрест лежащих углах при параллельных прямых и секущ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пределение равнобедренного треугольника (свойства равнобедренного треугольни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мб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диагоналей ромб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у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корней квадратного уравн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ямоугольной трапе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асположен центр описанной около прямоугольного треугольника окруж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острого угла прямоугольного треугольн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прямоугольного треугольника через кате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тригонометри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sinα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войство высоты прямоугольного треугольника, опущенной из вершины прямого уг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 для вычисления (формулы) площади трапеции.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5 задач ЕГЭ в группах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ексты 5 задач по планиметрии даются в каждую группу в виде 5 карточе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и оценок, как и при опросе по теор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 работают в парах и могут совещаться, решая задачи со всеми членами групп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ужно решить как можно больше задач. Решённые в группе задачи должны быть оформлены у каждого члена групп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задач ЕГЭ по планимет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п. В равнобокой трапеции средняя линия равна 5 см, а большее основание на 18 см меньше её периметра. Найдите периметр трапеции, если её диагональ делит тупой угол попо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[26 см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п. Разность диагоналей ромба равна 10 см, а его периметр 100 см. Найдите сумму диагоналей ром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[70 см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п. В прямоугольной трапеции боковые стороны равны 8 см и 10 см. Чему равно её большее основание, если меньшее основание равно 10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[16 см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п. Медиана СМ, проведённая из вершины прямого угла С треугольника АВС, равна 6. Найдите площадь треугольника, если один из его углов равен 15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[18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В равнобокой трапеции диагонали перпендикулярны боковым сторонам. Чему равна площадь этой трапеции, если её основания равны 36 см 60 с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[115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5 задач  “5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задачи   “4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задачи  “3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-1 задача  “2”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№1 - №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264795</wp:posOffset>
            </wp:positionV>
            <wp:extent cx="1447800" cy="1114425"/>
            <wp:effectExtent l="0" t="0" r="0" b="0"/>
            <wp:wrapTight wrapText="bothSides">
              <wp:wrapPolygon edited="0">
                <wp:start x="-140" y="0"/>
                <wp:lineTo x="-140" y="21411"/>
                <wp:lineTo x="21600" y="21411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равнобедренная трапе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см (средняя линия трапеции)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на 18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С – диагональ трапе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СА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D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: Р</w:t>
      </w:r>
      <w:r>
        <w:rPr>
          <w:sz w:val="28"/>
          <w:szCs w:val="28"/>
          <w:vertAlign w:val="subscript"/>
          <w:lang w:val="en-US"/>
        </w:rPr>
        <w:t>ABC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СА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DCA</w:t>
      </w:r>
      <w:r>
        <w:rPr>
          <w:sz w:val="28"/>
          <w:szCs w:val="28"/>
        </w:rPr>
        <w:t xml:space="preserve"> (по условию, т.к. АС – биссектрис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СА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(как накрест лежащие при параллельных прямых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секущей 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ит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DCA</w:t>
      </w:r>
      <w:r>
        <w:rPr>
          <w:sz w:val="28"/>
          <w:szCs w:val="28"/>
        </w:rPr>
        <w:t xml:space="preserve">. Поэтому,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– равнобедренный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усть</w:t>
      </w:r>
      <w:r>
        <w:rPr>
          <w:sz w:val="28"/>
          <w:szCs w:val="28"/>
          <w:lang w:val="en-US"/>
        </w:rPr>
        <w:t xml:space="preserve"> AD = CD = AB = x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2286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22.7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 = у, тогда по условию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+ у =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х + у – х = 18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2286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2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 = 10 – 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х + 10 – х – х =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+ 10 = 18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76860</wp:posOffset>
                </wp:positionV>
                <wp:extent cx="2286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1.8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 =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=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=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= 8, у = 2 – решение системы уравнен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= 3х + у = 3*8 + 2 = 26 (с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26 см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841500" cy="1282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ром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С –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10с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0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свойству диагоналей ромба О – середина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D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то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5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5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(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о теореме Пифагора дл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25 (2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м и решим систему уравнений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=5+x                     y = 5+x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25             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(5+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25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25 +10x +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625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600 =0    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</w:rPr>
        <w:t>:2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00=0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5+1200=1225 &gt;0, 2 корн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vertAlign w:val="superscript"/>
        </w:rPr>
        <w:t xml:space="preserve">    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-20  ;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20 – не удовлетворяет условию задачи, тог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5</w:t>
        <w:tab/>
        <w:tab/>
        <w:tab/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= 20см </w:t>
        <w:tab/>
      </w:r>
      <w:r>
        <w:rPr>
          <w:sz w:val="28"/>
          <w:szCs w:val="28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2008292554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C = 40 </w:t>
      </w:r>
      <w:r>
        <w:rPr>
          <w:sz w:val="28"/>
          <w:szCs w:val="28"/>
        </w:rPr>
        <w:t>с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0, т.е. </w:t>
        <w:tab/>
        <w:tab/>
        <w:tab/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= 15см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873401916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BD = </w:t>
      </w:r>
      <w:r>
        <w:rPr>
          <w:sz w:val="28"/>
          <w:szCs w:val="28"/>
        </w:rPr>
        <w:t>30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70 см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70 см</w:t>
      </w:r>
      <w:r>
        <w:rPr>
          <w:sz w:val="28"/>
          <w:szCs w:val="28"/>
          <w:vertAlign w:val="superscript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US"/>
        </w:rPr>
        <w:t>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567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404745" cy="14458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BCD – </w:t>
            </w:r>
            <w:r>
              <w:rPr>
                <w:sz w:val="28"/>
                <w:szCs w:val="28"/>
              </w:rPr>
              <w:t>трапе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 =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3200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A = 90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 = 8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CD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lang w:val="en-US"/>
              </w:rPr>
              <w:t>;  DC</w:t>
            </w:r>
            <w:r>
              <w:rPr>
                <w:sz w:val="28"/>
                <w:szCs w:val="28"/>
              </w:rPr>
              <w:t xml:space="preserve"> =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йти:</w:t>
            </w:r>
            <w:r>
              <w:rPr>
                <w:sz w:val="28"/>
                <w:szCs w:val="28"/>
                <w:lang w:val="en-US"/>
              </w:rPr>
              <w:t xml:space="preserve">  AD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В трапеции проведём высоту СК; </w:t>
      </w:r>
      <w:r>
        <w:rPr>
          <w:sz w:val="28"/>
          <w:szCs w:val="28"/>
          <w:lang w:val="en-US"/>
        </w:rPr>
        <w:t>ABCK</w:t>
      </w:r>
      <w:r>
        <w:rPr>
          <w:sz w:val="28"/>
          <w:szCs w:val="28"/>
        </w:rPr>
        <w:t xml:space="preserve">  - прямоугольник, тогда по свойству противоположных сторон прямоугольника 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10с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По теореме Пифагора из треугольника </w:t>
      </w:r>
      <w:r>
        <w:rPr>
          <w:sz w:val="28"/>
          <w:szCs w:val="28"/>
          <w:lang w:val="en-US"/>
        </w:rPr>
        <w:t>CK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0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20pt" filled="f" o:ole="">
            <v:imagedata r:id="rId11" o:title=""/>
          </v:shape>
          <o:OLEObject Type="Embed" ProgID="" ShapeID="ole_rId10" DrawAspect="Content" ObjectID="_1669275427" r:id="rId10"/>
        </w:object>
      </w:r>
      <w:r>
        <w:rPr>
          <w:sz w:val="28"/>
          <w:szCs w:val="28"/>
        </w:rPr>
        <w:t>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 xml:space="preserve"> = 10 + 6 = 16 с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384300" cy="18415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но: В </w:t>
      </w:r>
      <w:r>
        <w:rPr>
          <w:sz w:val="28"/>
          <w:szCs w:val="28"/>
          <w:lang w:val="en-US"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951678304" r:id="rId13"/>
        </w:objec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1864580504" r:id="rId15"/>
        </w:objec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= 6 (медиана треугольн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1432292146" r:id="rId17"/>
        </w:object>
      </w:r>
      <w:r>
        <w:rPr>
          <w:sz w:val="28"/>
          <w:szCs w:val="28"/>
          <w:vertAlign w:val="subscript"/>
          <w:lang w:val="en-US"/>
        </w:rPr>
        <w:t>ab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По теореме точка М – центр описанной около </w:t>
      </w:r>
      <w:r>
        <w:rPr>
          <w:sz w:val="28"/>
          <w:szCs w:val="28"/>
          <w:lang w:val="en-US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5207408" r:id="rId19"/>
        </w:objec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окружности,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– радиус этой окружности. Значит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12 с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Найдём катеты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C = AB sin15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635505188" r:id="rId21"/>
        </w:objec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object w:dxaOrig="60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4pt;height:31pt" filled="f" o:ole="">
            <v:imagedata r:id="rId24" o:title=""/>
          </v:shape>
          <o:OLEObject Type="Embed" ProgID="" ShapeID="ole_rId23" DrawAspect="Content" ObjectID="_2090885802" r:id="rId23"/>
        </w:object>
      </w:r>
      <w:r>
        <w:rPr>
          <w:sz w:val="28"/>
          <w:szCs w:val="28"/>
        </w:rPr>
        <w:t>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18 см</w:t>
      </w:r>
      <w:r>
        <w:rPr>
          <w:b/>
          <w:sz w:val="28"/>
          <w:szCs w:val="28"/>
          <w:vertAlign w:val="superscript"/>
        </w:rPr>
        <w:t>2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264795</wp:posOffset>
            </wp:positionV>
            <wp:extent cx="2514600" cy="1320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трапец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D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pt;height:13pt" filled="f" o:ole="">
            <v:imagedata r:id="rId27" o:title=""/>
          </v:shape>
          <o:OLEObject Type="Embed" ProgID="" ShapeID="ole_rId26" DrawAspect="Content" ObjectID="_8381636" r:id="rId26"/>
        </w:object>
      </w:r>
      <w:r>
        <w:rPr>
          <w:sz w:val="28"/>
          <w:szCs w:val="28"/>
          <w:lang w:val="en-US"/>
        </w:rPr>
        <w:t>CD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pt;height:13pt" filled="f" o:ole="">
            <v:imagedata r:id="rId29" o:title=""/>
          </v:shape>
          <o:OLEObject Type="Embed" ProgID="" ShapeID="ole_rId28" DrawAspect="Content" ObjectID="_349993996" r:id="rId28"/>
        </w:object>
      </w:r>
      <w:r>
        <w:rPr>
          <w:sz w:val="28"/>
          <w:szCs w:val="28"/>
          <w:lang w:val="en-US"/>
        </w:rPr>
        <w:t>AB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C = 36 </w:t>
      </w:r>
      <w:r>
        <w:rPr>
          <w:sz w:val="28"/>
          <w:szCs w:val="28"/>
        </w:rPr>
        <w:t>с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D = </w:t>
      </w:r>
      <w:r>
        <w:rPr>
          <w:sz w:val="28"/>
          <w:szCs w:val="28"/>
        </w:rPr>
        <w:t>60 см</w:t>
      </w:r>
      <w:r>
        <w:rPr>
          <w:sz w:val="28"/>
          <w:szCs w:val="28"/>
        </w:rPr>
        <w:object w:dxaOrig="1440" w:dyaOrig="3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5.65pt" filled="f" o:ole="">
            <v:imagedata r:id="rId31" o:title=""/>
          </v:shape>
          <o:OLEObject Type="Embed" ProgID="" ShapeID="ole_rId30" DrawAspect="Content" ObjectID="_1007089760" r:id="rId30"/>
        </w:objec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Проведём высоты трапеции 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ямоугольном треугольнике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по свойству </w:t>
      </w:r>
      <w:r>
        <w:rPr>
          <w:sz w:val="28"/>
          <w:szCs w:val="28"/>
        </w:rPr>
        <w:object w:dxaOrig="5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3pt;height:18pt" filled="f" o:ole="">
            <v:imagedata r:id="rId33" o:title=""/>
          </v:shape>
          <o:OLEObject Type="Embed" ProgID="" ShapeID="ole_rId32" DrawAspect="Content" ObjectID="_1251552591" r:id="rId32"/>
        </w:object>
      </w:r>
      <w:r>
        <w:rPr>
          <w:sz w:val="28"/>
          <w:szCs w:val="28"/>
        </w:rPr>
        <w:t>(см) (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=(60-36):2=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object w:dxaOrig="4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4pt;height:31pt" filled="f" o:ole="">
            <v:imagedata r:id="rId35" o:title=""/>
          </v:shape>
          <o:OLEObject Type="Embed" ProgID="" ShapeID="ole_rId34" DrawAspect="Content" ObjectID="_2027774742" r:id="rId34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1152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 xml:space="preserve">V.   </w:t>
      </w:r>
      <w:r>
        <w:rPr>
          <w:b/>
          <w:sz w:val="28"/>
          <w:szCs w:val="28"/>
        </w:rPr>
        <w:t>Разбор задач у доск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 доске вызывается любой ученик из группы для решения задачи у доски, если задача в группе решен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 ученика влияет на оценку групп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ми ставится оценка каждому за работу на уроке, в зависимости от его вклада в решение задач и ответ по теори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Оценка работы уч-ся в группах с комментариями и выставлением в журнал и дневники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-11 из варианта 3; 4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арианты из сборника ЕГЭ 2006-2007 Москва “Просвещение” (контрольные измерительные материалы)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pt;height:21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4:00Z</dcterms:created>
  <dc:creator>Владелец</dc:creator>
  <dc:description/>
  <dc:language>en-US</dc:language>
  <cp:lastModifiedBy>HP</cp:lastModifiedBy>
  <cp:lastPrinted>2007-10-26T09:49:00Z</cp:lastPrinted>
  <dcterms:modified xsi:type="dcterms:W3CDTF">2012-12-19T16:14:00Z</dcterms:modified>
  <cp:revision>2</cp:revision>
  <dc:subject/>
  <dc:title>Методическая     разработка</dc:title>
</cp:coreProperties>
</file>