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Платнировская коррекционная школа – интернат VIII ви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онкурс детского рисунка на асфальте на тему: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                </w:t>
      </w:r>
      <w:r>
        <w:rPr>
          <w:i/>
          <w:color w:val="000000"/>
          <w:sz w:val="36"/>
          <w:szCs w:val="36"/>
        </w:rPr>
        <w:t>«Я рисую, мелом я рисую,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36"/>
          <w:szCs w:val="36"/>
        </w:rPr>
        <w:t xml:space="preserve">              </w:t>
      </w:r>
      <w:r>
        <w:rPr>
          <w:i/>
          <w:color w:val="000000"/>
          <w:sz w:val="36"/>
          <w:szCs w:val="36"/>
        </w:rPr>
        <w:t>подарю рисунок я своим друзьям!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Выполнила__________________Шумаева Т.В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2011г.</w:t>
      </w:r>
      <w:r>
        <w:rPr>
          <w:i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ма</w:t>
      </w:r>
      <w:r>
        <w:rPr>
          <w:color w:val="000000"/>
          <w:sz w:val="24"/>
          <w:szCs w:val="24"/>
        </w:rPr>
        <w:t>.  «Я рисую, мелом я рисую, подарю рисунок своим друзьям!».</w:t>
      </w:r>
    </w:p>
    <w:p>
      <w:pPr>
        <w:pStyle w:val="Normal"/>
        <w:shd w:fill="FFFFFF" w:val="clear"/>
        <w:spacing w:before="110" w:after="0"/>
        <w:ind w:right="422" w:hanging="0"/>
        <w:rPr>
          <w:bCs/>
          <w:i/>
          <w:i/>
          <w:iCs/>
          <w:color w:val="000000"/>
          <w:spacing w:val="-15"/>
          <w:sz w:val="24"/>
          <w:szCs w:val="24"/>
        </w:rPr>
      </w:pPr>
      <w:r>
        <w:rPr>
          <w:i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>. Развитие двигательной активности учащихся. Воспитание культуры общения учащихся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Формиро</w:t>
        <w:softHyphen/>
        <w:t>вать умение правильно передавать основную форму, строение и цвет предметов при помощи мягких материалов.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24"/>
          <w:szCs w:val="24"/>
        </w:rPr>
        <w:t>Задачи урока</w:t>
      </w:r>
      <w:r>
        <w:rPr>
          <w:color w:val="000000"/>
          <w:sz w:val="24"/>
          <w:szCs w:val="24"/>
        </w:rPr>
        <w:t>. Упражнять детей в рисовании предметов не</w:t>
        <w:softHyphen/>
        <w:t>сложной формы непосредственно после наблюдения. Воспитывать эмоционально-эстетическое отноше</w:t>
        <w:softHyphen/>
        <w:t xml:space="preserve">ние к объектам изображения и выполненным рисункам. </w:t>
      </w:r>
    </w:p>
    <w:p>
      <w:pPr>
        <w:pStyle w:val="Normal"/>
        <w:widowControl/>
        <w:shd w:fill="FFFFFF" w:val="clear"/>
        <w:rPr/>
      </w:pPr>
      <w:r>
        <w:rPr>
          <w:i/>
          <w:sz w:val="24"/>
          <w:szCs w:val="24"/>
        </w:rPr>
        <w:t>Коррекционная цель</w:t>
      </w:r>
      <w:r>
        <w:rPr>
          <w:sz w:val="24"/>
          <w:szCs w:val="24"/>
        </w:rPr>
        <w:t>. Развитие мелкой и общей моторики и обогащение активного словаря.</w:t>
      </w:r>
    </w:p>
    <w:p>
      <w:pPr>
        <w:pStyle w:val="Normal"/>
        <w:widowControl/>
        <w:shd w:fill="FFFFFF" w:val="clear"/>
        <w:rPr/>
      </w:pPr>
      <w:r>
        <w:rPr>
          <w:i/>
          <w:sz w:val="24"/>
          <w:szCs w:val="24"/>
        </w:rPr>
        <w:t>Оборудование.</w:t>
      </w:r>
      <w:r>
        <w:rPr>
          <w:sz w:val="24"/>
          <w:szCs w:val="24"/>
        </w:rPr>
        <w:t xml:space="preserve"> Цветной мел. Скакалки, мячи. Натур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24"/>
          <w:szCs w:val="24"/>
        </w:rPr>
        <w:t>Содержание.</w:t>
      </w:r>
      <w:r>
        <w:rPr>
          <w:color w:val="000000"/>
          <w:sz w:val="24"/>
          <w:szCs w:val="24"/>
        </w:rPr>
        <w:t xml:space="preserve"> Учитель беседует с учащимися о дружбе, отношениях внутри школьного кол-в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bCs/>
          <w:color w:val="000000"/>
          <w:sz w:val="24"/>
          <w:szCs w:val="24"/>
        </w:rPr>
        <w:t>Здравствуй, лето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Здравствуй, лес! - Кричит мальчишк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Здравствуй, мальчик! — Крикнул лес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Луг, привет! — Кричит мальчишк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Добрый день! — Ответил луг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А со мной? — Сказало солнце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Поздоровайся со мной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Ты забыл меня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к будто мы поссорились с тобой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Я кричал тебе все утро: «Здравствуй, солнце!», Но в ответ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носился почему-то. Только слабый, сонный свет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Ты еще спало, наверно, Завернувшись в облака..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Здравствуй, солнце! Здравствуй, небо! Я бегу к тебе, река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М. Карем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ра на узнавание предмета, определение его формы и цвета. (Начинаем с простейших растительных форм)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адки на тему овощи и фрукт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ель поочередно демонстрирует муляжи овощей и фруктов (морковь, лук, груша, яблоко,), а уче</w:t>
        <w:softHyphen/>
        <w:t xml:space="preserve">ники рассматривают их, определяют форму, строение, цвет.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+ Развитие тактильного восприятия)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вместная с детьми работа мелом на асфальте. «Нарисуй лето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Физ. час.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одная беседа об летних видах спорта и играх на свежем воздухе. Инструктаж по технике безопасности.</w:t>
      </w:r>
    </w:p>
    <w:p>
      <w:pPr>
        <w:pStyle w:val="Normal"/>
        <w:widowControl/>
        <w:shd w:fill="FFFFFF" w:val="clear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Cs/>
          <w:i/>
          <w:color w:val="000000"/>
          <w:sz w:val="24"/>
          <w:szCs w:val="24"/>
        </w:rPr>
        <w:t>Загадк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воду садится, а мокрым не бывает. Виден край, да не дойдешь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(Солнце.)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         </w:t>
      </w:r>
      <w:r>
        <w:rPr>
          <w:bCs/>
          <w:i/>
          <w:color w:val="000000"/>
          <w:sz w:val="24"/>
          <w:szCs w:val="24"/>
        </w:rPr>
        <w:t>Комплекс общеразвивающих упражнений с короткими скакалками «Солнышко»</w:t>
      </w:r>
    </w:p>
    <w:p>
      <w:pPr>
        <w:pStyle w:val="Normal"/>
        <w:widowControl/>
        <w:shd w:fill="FFFFFF" w:val="clea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И.п. - основная стойка, сложенная вчетверо скакалка в опущенных руках. Натягивая скакалку, подняли руки вверх и опустил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И.п. - стоя ноги врозь, сложенная вдвое скакалка в согнутых руках за головой. Натягивая скакалку, пово</w:t>
        <w:softHyphen/>
        <w:t>роты туловища влево и вправо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И.п. - стоя на скакалке ноги врозь, держим скакалку за концы. Наклон туловища влево, натягивая скакалку правой рукой. То же в другую сторону. 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И.п. - стоя, сложенная вчетверо скакалка перед собой. Не опираясь руками о пол и не опуская их, сели на пол, выпрямили ноги. Встали без помощи рук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  И.п. — стоя, сложенная вчетверо скакалка за спиной в опущенных руках. Наклон туловища вперед, руки на</w:t>
        <w:softHyphen/>
        <w:t>зад до предела. Вернулись в и.п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 Прыжки через вращающуюся скакалку с ноги на ногу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bCs/>
          <w:color w:val="000000"/>
          <w:sz w:val="24"/>
          <w:szCs w:val="24"/>
        </w:rPr>
        <w:t xml:space="preserve">              </w:t>
      </w:r>
      <w:r>
        <w:rPr>
          <w:bCs/>
          <w:i/>
          <w:color w:val="000000"/>
          <w:sz w:val="24"/>
          <w:szCs w:val="24"/>
        </w:rPr>
        <w:t>Комплекс общеразвивающих упражнений со скакалкой «Лучики»</w:t>
      </w:r>
    </w:p>
    <w:p>
      <w:pPr>
        <w:pStyle w:val="Normal"/>
        <w:widowControl/>
        <w:shd w:fill="FFFFFF" w:val="clea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  Стать, ноги вместе, руки со скакалкой внизу (скакалка сложена вдвое), 1) — поднялись на носки, подняли ска</w:t>
        <w:softHyphen/>
        <w:t>калку вверх, посмотрели на нее; 2) — опустились на всю ступню, скакалку на плечи; 3) — поднялись на носки, скакалку вверх; 4) — опуститься на всю ступню, руки со скакалкой опустить вниз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 Стать, ноги на ширине ступни параллельно, скакалка за спиной. 1— повернулись влево, подняли скакалку вверх; 2 — повернулись прямо, скакалку за спин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 Сесть, ноги вместе прямые, руки со скакалкой вверху. 1—2 — согнули ноги, колени подтянули к груди, скакал</w:t>
        <w:softHyphen/>
        <w:t>ку опустили на ноги ниже коленей. 3-4 - выпрямить ноги, поднять скакалку ввер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 Лечь на спину, ноги вместе, руки внизу, скакалку за</w:t>
        <w:softHyphen/>
        <w:t>цепить за ступни ног. 1—4 — скакалкой поднять ноги вверх за голову. 5—8 — медленно опустили ноги вниз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  Ноги на ширине плеч, сложенная вдвое скакалка сзади внизу. 1—2 — наклониться вперед, руки назад — вверх, скакалка натянута; 3—4 — выпрямиться, хорошо про</w:t>
        <w:softHyphen/>
        <w:t>гнутьс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  Стать, ноги вместе, руки со скакалкой внизу. 1—3 — рав</w:t>
        <w:softHyphen/>
        <w:t>новесие на правой, левую ногу назад, руки со скакал</w:t>
        <w:softHyphen/>
        <w:t>кой вперед. 4 — опустить ногу, скакалку вниз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  Вращая скакалку вперед, прыжки на месте на двух но</w:t>
        <w:softHyphen/>
        <w:t>гах, после паузы прыжки повторить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  Ходьба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                                                         </w:t>
      </w:r>
      <w:r>
        <w:rPr>
          <w:bCs/>
          <w:i/>
          <w:color w:val="000000"/>
          <w:sz w:val="24"/>
          <w:szCs w:val="24"/>
        </w:rPr>
        <w:t>Игра «Приглашение»</w:t>
      </w:r>
    </w:p>
    <w:p>
      <w:pPr>
        <w:pStyle w:val="Normal"/>
        <w:widowControl/>
        <w:shd w:fill="FFFFFF" w:val="clea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: играющие выбирают водящего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гроки становятся по кругу, а водящий находится в центре круг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 команде учителя водящий приближается к любому игроку, дает ему в руки цветок и делает какое-нибудь движение (например: хлопает в ладоши) «приглашенный» игрок должен повторить движе</w:t>
        <w:softHyphen/>
        <w:t>ние водящего и встать перед ним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атем они оба приближаются к другому игроку и, выполняя вдвоем то же самое, приглашают его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глашенные игроки двигаются в колонне по одном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 сигналу учителя игроки разбегаются и стараются занять свои мест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одящий также пытается занять чье-то место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ок, оставшийся без места, становится водящим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Подведение итогов занятия. Выбор лучшего рисунка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31:00Z</dcterms:created>
  <dc:creator>СПЕЦШКОЛА</dc:creator>
  <dc:description/>
  <cp:keywords/>
  <dc:language>en-US</dc:language>
  <cp:lastModifiedBy>1</cp:lastModifiedBy>
  <cp:lastPrinted>2011-06-06T10:49:00Z</cp:lastPrinted>
  <dcterms:modified xsi:type="dcterms:W3CDTF">2013-01-25T04:57:00Z</dcterms:modified>
  <cp:revision>5</cp:revision>
  <dc:subject/>
  <dc:title/>
</cp:coreProperties>
</file>