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сный час в 5 классе - "Знакомство"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 xml:space="preserve">Особенность классного часа: дети впервые видят классного руководителя, в конце 4 класса учитель представлен не был. Класс празднично оформлен кленовыми листьями и воздушными шарами. Дети поднимаются с торжественной линейки в кабинет и занимают свои места за партами. </w:t>
        <w:br/>
        <w:br/>
        <w:t xml:space="preserve">1. Организационный момент. </w:t>
        <w:br/>
        <w:t xml:space="preserve">Вот и закончилось лето, остались далеко беззаботные деньки и вы вновь собрались все вместе, чтобы начать новый учебный год. Я надеюсь, он будет еще более плодотворным в плане учебы и творчества. Вы переступили порог начальной школы, где 4 года вместе с  *** штурмовали азы начальной школы, и освоили их успешно! Теперь вас называют учащимися среднего звена вы – пятиклассники и дальше по школьной жизни мы пойдем с вами вместе. Я надеюсь, наш путь будет не извилистой тропинкой, а широкой ровной дорогой, по которой мы пойдем взявшись за руки, помогая друг - другу, поддерживая друг друга . Вместе мы могучая сила. Поздравляю вас с началом нового пути, с праздником 1 сентября! </w:t>
        <w:br/>
        <w:br/>
        <w:t xml:space="preserve">2. Для того, чтобы нам стало понятно, с кем же мы начинаем такой длинный путь, я предлагаю вам еще раз представиться. Просто называть себя не интересно и не содержательно, поэтому предлагаю добавлять к своему имени и фамилии одно слово или несколько слов, характеризующих вас. Позвольте представиться: ***: активная и весёлая! </w:t>
        <w:br/>
        <w:br/>
        <w:t>Дети представляются 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Вам приятно было еще раз познакомиться? Надеюсь, вы узнали что-то новое о своих одноклассниках. И, как вы заметили, в нашем коллективе появились новые учащиеся, это ..... из ********* и .....из ************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 xml:space="preserve">Давайте посмотрим, что же мы знаем о своем классе?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1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Сколько у нас мальчиков и сколько девочек?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2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Назовите самое короткое имя мальчика?  Девочки?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3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А самое длинное? 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4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 xml:space="preserve">У кого день рождения раньше всех в году?                                                                               </w:t>
        <w:br/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>
          <w:sz w:val="28"/>
        </w:rPr>
        <w:t>5)</w:t>
      </w:r>
      <w:r>
        <w:rPr>
          <w:sz w:val="14"/>
          <w:szCs w:val="14"/>
        </w:rPr>
        <w:t xml:space="preserve">                </w:t>
      </w:r>
      <w:r>
        <w:rPr>
          <w:sz w:val="28"/>
        </w:rPr>
        <w:t>В каком месяце у нас больше всего именинников?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>6)        А кто у нас в классе старше всех?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sz w:val="28"/>
        </w:rPr>
      </w:pPr>
      <w:r>
        <w:rPr>
          <w:sz w:val="28"/>
        </w:rPr>
        <w:t>7)        А кто самый младши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ы и узнали ещё кое-что о своих одноклассниках. Так что же ждёт нас впереди? Нам предстоит год серьезной работы, год побед и поражений, год творческих находок и сомнений. То есть, вроде бы обычный, но долгождан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 вы думаете, чем же  начальная школа отличается от средней и старшей? …………………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ечно, у вас появятся новые предметы и новые учителя. Давайте проверим, все ли предметы, которые изучали, вы помните, а может уже и новые знаете. </w:t>
        <w:br/>
        <w:br/>
        <w:t>1. В школе есть такой предм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ят там и умнож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авляют, вычит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задачи все реш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я составля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мотри, мой юный друг, что находится вокруг:</w:t>
        <w:br/>
        <w:t>Небо светло-голубое, солнце светит золотое,</w:t>
        <w:br/>
        <w:t>Ветер листьями играет, тучка в небе проплывает,</w:t>
        <w:br/>
        <w:t>Поле, речка и трава, горы, воздух и листва,</w:t>
        <w:br/>
        <w:t>Птицы, звери и леса, гром, туманы и роса,</w:t>
        <w:br/>
        <w:t>Человек и время года – это всё вокруг – при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 этом уроке вы узнаете всё о том, как появился человек, как развивалась цивилизация, какие цари правили разными государствами, что происходило на нашей планете тысячи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этом уроке вы будете читать стихи и прозу, рассказывать поэмы и басни, писать сочинения и делиться своими впечатлениями о прочитанных книг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sz w:val="32"/>
        </w:rPr>
        <w:t xml:space="preserve"> </w:t>
      </w:r>
      <w:r>
        <w:rPr>
          <w:sz w:val="28"/>
          <w:szCs w:val="28"/>
        </w:rPr>
        <w:t>Мы учили части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ли п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лова разби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диктант 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rFonts w:cs="Book Antiqua" w:ascii="Book Antiqua" w:hAnsi="Book Antiqua"/>
          <w:color w:val="000000"/>
          <w:sz w:val="32"/>
        </w:rPr>
        <w:t xml:space="preserve"> </w:t>
      </w:r>
      <w:r>
        <w:rPr>
          <w:color w:val="000000"/>
          <w:sz w:val="28"/>
          <w:szCs w:val="28"/>
        </w:rPr>
        <w:t>На каком уроке мож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ать, клеить и пил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ть, строгать, поделки дел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с другом говор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</w:t>
      </w:r>
      <w:r>
        <w:rPr>
          <w:sz w:val="32"/>
        </w:rPr>
        <w:t xml:space="preserve"> </w:t>
      </w:r>
      <w:r>
        <w:rPr>
          <w:sz w:val="28"/>
          <w:szCs w:val="28"/>
        </w:rPr>
        <w:t>Произносят там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ужого я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там чужие бук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морск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этом уроке каждый из вас может стать настоящим программистом, а не просто гейме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 на этом уроке каждый из вас может стать героем этого стихотвор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дня рисовал я красавца – коня. </w:t>
        <w:br/>
        <w:t>И все за рисунок хвалили меня.</w:t>
        <w:br/>
        <w:t>Сначала мне мама сказала словечко:</w:t>
        <w:br/>
        <w:t>«Чудесная, Мишенька, вышла овечка!»</w:t>
        <w:br/>
        <w:t xml:space="preserve">Но с тем же рисунком я к папе пошёл. </w:t>
        <w:br/>
        <w:t>И папа сказал мне: «Отличный козёл!»</w:t>
        <w:br/>
        <w:t>Потом похвалила малышка-сестрёнка:</w:t>
        <w:br/>
        <w:t>«Ты очень красивого сделал котёнка».</w:t>
        <w:br/>
        <w:t>И братец мой старший меня похвалил:</w:t>
        <w:br/>
        <w:t>Зевнул и сказал: «Неплохой крокоди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На этом уроке вы будете не только петь песни, но и узнаете много интересного про разные музыкальные инструменты, а также познакомитесь с произведениями велики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Занимаясь этим делом,</w:t>
        <w:br/>
        <w:t xml:space="preserve">Станешь ловким, </w:t>
        <w:br/>
        <w:t>сильным, смелым,</w:t>
        <w:br/>
        <w:t>Плюс – хорошая фигура.</w:t>
        <w:br/>
        <w:t xml:space="preserve">Вот, что значит </w:t>
        <w:br/>
        <w:t>Физ-куль-ту-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Ы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Т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И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Л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И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ишло время представить вам ваших новых учителей. Ведь одной из особенностей средней школы является то, что вас теперь будут учить учителя-предметники, а не один учитель, как в начальной школе. Если в первый день вы не запомните имена всех учителей, не волнуйтесь, вы всегда можете посмотреть их имена в своих дневниках. Пройдёт время, и вы уже ни за что не запутаетесь в наших имен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 – Деева Валерия Сергее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ведение – Иванова Татьяна Александ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– Нестерова Нелли Василье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язык, литература – Гладышева Вероника Николае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– Макеева Зинаида Анатольевна/Фомин Олег Анатолье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Английский язык – Бурмистрова НадеждаАлександровн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Садекова Ирина Михайлов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 – </w:t>
      </w:r>
      <w:r>
        <w:rPr>
          <w:sz w:val="28"/>
          <w:szCs w:val="28"/>
        </w:rPr>
        <w:t>Чурсанов Сергей Викто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 – Днепровская Наталья Фрумент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– Солдатова Елена Борис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а – Горн Виктор Викторович/Ловцова Екатерина Александ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авила поведения (Положение о правилах поведения в школе и  школьной форме) в школе, форма, звонки, расписание, мероприят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накомство со школ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лю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atingtext1">
    <w:name w:val="ratingtext1"/>
    <w:basedOn w:val="Style13"/>
    <w:qFormat/>
    <w:rPr>
      <w:b/>
      <w:bCs/>
    </w:rPr>
  </w:style>
  <w:style w:type="character" w:styleId="Catnumdata1">
    <w:name w:val="catnumdata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52:00Z</dcterms:created>
  <dc:creator>user</dc:creator>
  <dc:description/>
  <cp:keywords/>
  <dc:language>en-US</dc:language>
  <cp:lastModifiedBy> </cp:lastModifiedBy>
  <cp:lastPrinted>2013-08-27T15:46:00Z</cp:lastPrinted>
  <dcterms:modified xsi:type="dcterms:W3CDTF">2013-08-29T10:02:00Z</dcterms:modified>
  <cp:revision>12</cp:revision>
  <dc:subject/>
  <dc:title>Классный час в 5 классе - "Знакомство"</dc:title>
</cp:coreProperties>
</file>