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Ф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У СОШ №2 п. Спирово Тве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                        Согласовано:                          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МО учителей химии          Педсовет                              Приказ №1/1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1                        Протокол №                        от 01 сентября 2013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августа 2013 года       « »августа 2013года       Директор МОУ СОШ №2</w:t>
      </w:r>
    </w:p>
    <w:p>
      <w:pPr>
        <w:pStyle w:val="Style15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.Спиро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М.П.Пав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Элективный курс по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шение задач по общей хим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учащихся 11-ых классов, 34 ча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 - составитель: учи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мии Денисо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ПО ОБЩЕЙ ХИМИ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А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решать задачи является основным критерием творческого уровня предмета т.к. требует от учащихся умения логически рассуждать, планировать, анализировать, проводить расчеты и обосновывать их теоретическими  предпосыл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на  экзаменах всегда включаются задачи, и прежде всего расчетные. Это удобный способ проверки знаний в процессе изучения предмета и важное средство их закре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бъяснении нового материала задачи помогают иллюстрировать изучаемую тему конкретным практическим применением, в результате учащиеся более осознанно воспринимают теоретические основы общей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задач при закреплении новой темы позволяет учителю выявить, как усвоен новый материал, и наметить методику и план дальнейшего изучения д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курс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школьников к хим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пешное усвоение профильной программы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о обучени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ить и систематизировать знания учащихся о количественных характеристиках раствор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учить учащихся методически правильно и практически эффективно решать зада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 развити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мений выполнять химический эксперимент в соответствие с требованиями техники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навыков 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творческого мышл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 воспитани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трудолюбия, целеустремленности, настойчивости в достижении поставленной цел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самостоятельности и активност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бласти применения программы:</w:t>
      </w:r>
    </w:p>
    <w:p>
      <w:pPr>
        <w:pStyle w:val="TextBody"/>
        <w:ind w:firstLine="360"/>
        <w:jc w:val="both"/>
        <w:rPr>
          <w:iCs/>
          <w:szCs w:val="28"/>
        </w:rPr>
      </w:pPr>
      <w:r>
        <w:rPr>
          <w:iCs/>
          <w:szCs w:val="28"/>
        </w:rPr>
        <w:t>Программа элективного курса «Решение задач по общей химии» предназначена профильной подготовки учащихся 11 класса  с ориентацией на физико-химический профиль. Она рассчитана 34 часа (по 1 часу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длагаемый материал может быть использован для проведения уроков, близких по тематике шко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визна программы:</w:t>
      </w:r>
    </w:p>
    <w:p>
      <w:pPr>
        <w:pStyle w:val="TextBody"/>
        <w:ind w:first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360"/>
        <w:jc w:val="both"/>
        <w:rPr>
          <w:iCs/>
          <w:szCs w:val="28"/>
        </w:rPr>
      </w:pPr>
      <w:r>
        <w:rPr>
          <w:iCs/>
          <w:szCs w:val="28"/>
        </w:rPr>
        <w:t>Практическая направленность, приближенность к жизни, раскрытие сущности многих процессов и явлений, происходящих в окружающем мире, возможность на собственном опыте познать окружающий ми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 результате обучения данного курса учащиеся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владевают новыми знаниями по темам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олжны научиться определять практически ряд важнейших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рганических и неорганических соединений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нать важнейшие способы решения задач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сё это должно помочь учащимс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одолжить образование в средних специальных и высших учебных заведени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Диагностика результативности работы по программе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•   </w:t>
      </w:r>
      <w:r>
        <w:rPr>
          <w:iCs/>
          <w:szCs w:val="28"/>
        </w:rPr>
        <w:t>контрольные работы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работы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амостоятельные работы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беседы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. (11к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щимся необходимо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авильно составлять уравнения химических ре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владеть навыками вычислений по химическим уравн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владеть навыками при решении задач с параллельными и последовательными реак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знать качественные реакции на основные ионы неорганическ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оставлять термохимическое урав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 термохимическому уравнению находить массу реагента, либо тепловой эффект реа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вычислять удельную теплоту сгорания топли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пределять изменение скорости по изменению концентрации исходных веществ или д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пределять исходные концентрации реагирующи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пределять равновесные концентрации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ассчитывать массовую долю вещества в раствор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задачи с использованием правила смешивания (крест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задачи с использованием понятия «молярная концентра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знать свойства хрома и марганца, а также их со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лять цепочки превращений хрома и марганц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асставлять коэффициенты методом электронного баланса и методом полуре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использовать умения составлять уравнения анодовых и катодовых процессов при решении задач по электролиз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комбинированные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задачи с использованием понятия «руд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задачи с использованием знаний получения мет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задачи с использованием знаний о химических свойствах щелочных и щелочноземельных металлов, алюминия, желез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владеть понятиями «сплавы», «интерметаллические соединения», «чугун и стал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шать задачи с использованием ряда стандартных электродных потенц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Учебно-тематический план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tbl>
      <w:tblPr>
        <w:tblW w:w="9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53"/>
        <w:gridCol w:w="900"/>
        <w:gridCol w:w="2160"/>
        <w:gridCol w:w="1523"/>
      </w:tblGrid>
      <w:tr>
        <w:trPr>
          <w:trHeight w:val="2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одимых на теорию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часов, предусмотренных для проведения практикумов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абораторных, практических занятий и д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, регламентирующи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троля (контрольных работ, зачетов и т.д.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четы по химическим уравнени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ческая хим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имия элементов и окислительно-восстановительные реа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ойства мет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счеты по химическим уравнениям (5час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е понимание химической и физической сущности рассматриваемы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ие навыков написания уравнения химических реакций и владения навыками вычислений по химическим уравнениям, определения характера реакций: параллельного или последовательного, а также качественные реакции на и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зическая химия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работка физико-химических по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термохимии; экзотермическая и эндотермическая теплота реакции; тепловой эффект, термохимическое уравнение, энтальпия, закон Г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химической кинетики: скорость химических реакций, закон действующих масс; факторов, влияющих на скорость химических ре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химического равновесия: константы равновесия, факторов, влияющих на смещение химического равнове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створы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массовой доли вещества в растворе по известным массам растворителя и растворенного вещества, определение массы растворенного вещества, определение массы раствора по параметр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массы каждого раствора для получения раствора заданной массовой доле вещества по правилу см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объемной доли растворенного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 молярной концентрации растворенного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имия элементов и окислительно-восстановительные реакции (10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учащихся о свойствах соединений хрома и марганца в разных степенях ок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цепочек превращений с использованием знаний химических свойств хрома и марг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 коэффициентов методом электронного баланса и методом полуре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ные задачи по электролиз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ойства металлов (7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руда. Способы получения металлов. Химические свойства щелочных и щелочноземельных металлов, алюминия, металлов побочных подгрупп на примере желе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лавы. Интерметаллические соединения. Чугун и сталь. Ряд стандартных потенц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узьменко Н., Еремин В., Попков В.  Химия для школьников старших классов и поступающих в ВУЗы. М. 1998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Лидин Р.А., Молочко В.А., Андреева Л.Л. Химия для школьников старших классов и поступающих в ВУЗы. М. 2001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Штремплер Г.И., Хохлова А.И. Методика решения расчетных задач по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Хомченко И.Г. Сборник задач для средней школы. М.1996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Хомченко И.Г., Хомченко Г.П. Сборник задач по химии для поступающих ВУЗы. М.1994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/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№1.Расчеты по химическим уравнениям (5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аралл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Методы получения не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Цепочки превра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следова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ачественные реакции на 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№2.Физическая химия (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Терм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рок-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Химическая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Урок-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Химическое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Урок-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№3.Растворы (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Массовая доля компонента раст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Решение задач, используя правило с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бъемная доля растворенного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Молярная концен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одготовка к контрольной работе за 1-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Контрольная работа по темам: «Физическая химия. Раств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№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имия элементов и окислительно-восстановительные реакции (10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Хром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Хром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Цепочки превращений. Урок-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Марганец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Цепочки превращений. Урок-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родукты окислительно-восстановительны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Метод полуреакций (Электронно-ионный 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Метод полуреакций (Электронно-ионный 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Расчетные задачи по электрол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Комбинирован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№5. Свойства металлов (7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ы. Получение металлов,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Химические свойств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яд стандартных электродных потенц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Ряд стандартных электродных потенц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Металлы побочных под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Металлы побочных под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 Контрольная работа №2 за 2-ое полугодие по темам «Химия элементов и окислительно-восстановительные реакции. Свойства метал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5:00Z</dcterms:created>
  <dc:creator>Admin</dc:creator>
  <dc:description/>
  <cp:keywords/>
  <dc:language>en-US</dc:language>
  <cp:lastModifiedBy>Нина</cp:lastModifiedBy>
  <dcterms:modified xsi:type="dcterms:W3CDTF">2013-08-25T15:31:00Z</dcterms:modified>
  <cp:revision>38</cp:revision>
  <dc:subject/>
  <dc:title/>
</cp:coreProperties>
</file>