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теме «Синтаксис и пунктуация»,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кажите повествовательные предложен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ое осеннее утро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заботьтесь зимой о птицах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так опустело небо?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, моя Росси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опросительные предложения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непр широк!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направляются осенью птицы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сь к уроку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ней, в этой песне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побудительные предложения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а самая середина глухой осенней ночи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хорошим сыном своей Родины!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 сегодня ко мне в гости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году ты закончишь школу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осклицательные предложения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елестят колосья в поле!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ебе ехать в другой город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речка!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красив в осеннем наряд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распространенные предложения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 запасаются на зиму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растаял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по лес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Укажите  нераспространенные предложе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сыро и холодно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ее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стриж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 первая гроз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Укажите  предложения с однородными членами, расставьте в них знаки препинания, начертите схем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Мы лечили разных птиц  цаплю синицу скворц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чам в леса заползает синий мра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Утром выпал снег и все в лесу побелел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сень наступила высохли цвет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Ветер осенний в лесах поднимается шумно по чащам иде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ка щебетала весело и звонк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Уж ночь идет огни по небу рассекае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й весной горячий луч солнца ярко осветил окрестност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Дождь бил по стеклам по крышам по деревянным перилам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Я увидел что выпал сне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Укажите простые предложения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переваливаются через хребет и падают к морю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лнце село за горизонт, ветер утих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 день, и на городской улице появились бродячие циркачи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ики травы качались над головами, обсыпали плечи желтой цветочной пылью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заяц по полю, а след за ним тянется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правился к тому месту, где вчера охотники устроили прива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Укажите сложные предложения (знаки препинания не расставлены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олет поднимался по косой линии и вскоре исчез за лесистым склоно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Тьма поредела и вдали показались неясные очертания гор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Месяц под косой блестит а во лбу звезда гори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Солнце за день нагулялось за кудрявый лес спускаетс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Неожиданно он увидел впереди малышей которые играли посреди бульвар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Когда мы ложились спать ежик бегал по дому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тавьте знаки препинания в предложениях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 друг ты не здоров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ите мне книгу о животных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первый месяц весны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ты бежишь так без оглядки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 нас на подвиг родная земл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а мудрость народ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ыли дедушка у вас медали с орденами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 круго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ставьте знаки препинания. Подчеркните главные и второстепенные члены предложения в 1, 3, 4 и 5 предложениях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цы молодых сосен толпятся на берегу и осиновые листья дружно блестят на солнце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присмирели когда послышался шорох в кустах.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ползли по небу медленно скучно и однообразно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умбах зажигаются кострами цветы астры георгины флоксы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али на листьях и насквозь пропитались их запахо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любим стихи и Пушкина и Лермонтова и Некрасо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авьте знаки препинания в предложениях с прямой речью, начертите схемы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Пулька я подарю тебе твой портрет предложил Незнайка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ля залез на сцену и закричал Ко мне братцы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ись ко мне избушка передом говорит Иван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Расставьте знаки препинания в диалоге.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 Синица какое у людей самое страшное оружие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жьё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-э, не угадала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не угадала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же тогда Воробей 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а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6:00Z</dcterms:created>
  <dc:creator>ученик</dc:creator>
  <dc:description/>
  <cp:keywords/>
  <dc:language>en-US</dc:language>
  <cp:lastModifiedBy>user</cp:lastModifiedBy>
  <dcterms:modified xsi:type="dcterms:W3CDTF">2014-12-09T06:12:00Z</dcterms:modified>
  <cp:revision>6</cp:revision>
  <dc:subject/>
  <dc:title/>
</cp:coreProperties>
</file>