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 Канцелярские и школьно-письменные това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 аксессуарам делового человека относ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бизнес-органайзеры, блокноты, степле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бизнес-органайзеры, ежедневники, деловые папки;</w:t>
      </w:r>
    </w:p>
    <w:p>
      <w:pPr>
        <w:pStyle w:val="Normal"/>
        <w:rPr/>
      </w:pPr>
      <w:r>
        <w:rPr>
          <w:sz w:val="32"/>
          <w:szCs w:val="32"/>
        </w:rPr>
        <w:t>в) телефонные книги, еженедельники, записные книги;</w:t>
      </w:r>
    </w:p>
    <w:p>
      <w:pPr>
        <w:pStyle w:val="Normal"/>
        <w:rPr/>
      </w:pPr>
      <w:r>
        <w:rPr>
          <w:sz w:val="32"/>
          <w:szCs w:val="32"/>
        </w:rPr>
        <w:t xml:space="preserve">г) степлеры, штемпельную продукцию, папки раскладны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Белая тонкая, плотная, прочная, непрозрачная бумага предназначена д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ножительной техники;</w:t>
      </w:r>
    </w:p>
    <w:p>
      <w:pPr>
        <w:pStyle w:val="Normal"/>
        <w:rPr/>
      </w:pPr>
      <w:r>
        <w:rPr>
          <w:sz w:val="32"/>
          <w:szCs w:val="32"/>
        </w:rPr>
        <w:t>б) копирования;</w:t>
      </w:r>
    </w:p>
    <w:p>
      <w:pPr>
        <w:pStyle w:val="Normal"/>
        <w:rPr/>
      </w:pPr>
      <w:r>
        <w:rPr>
          <w:sz w:val="32"/>
          <w:szCs w:val="32"/>
        </w:rPr>
        <w:t>в) почтовых отправл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т правильных от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В зависимости от вида связующего вещества краски различаю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гуашевые и клеев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астельные и масле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акварельные и гуашев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масленые и клее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 чертежным принадлежностям относ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правочные линейки, угольники, лекало, карандаш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правочные и мерительные линейки, готоваль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циркули, рейсфедеры, туш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угольники, транспортеры, кауч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 товарам делопроизводства относ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арманы пластиковые, файлы, настольные прибо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аборы ручек, календари, микрокалькулято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файлы, папки-уголки, конверты с кнопкой;</w:t>
      </w:r>
    </w:p>
    <w:p>
      <w:pPr>
        <w:pStyle w:val="Normal"/>
        <w:rPr/>
      </w:pPr>
      <w:r>
        <w:rPr>
          <w:sz w:val="32"/>
          <w:szCs w:val="32"/>
        </w:rPr>
        <w:t>г) бумагу для множительной техники, телефонные книги, степл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Пластилин, ластик, обложки – это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>а) изделия для делопроизводства;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б) изделия офисного назначения;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в) школьные принадлежности;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г) аксессуары делового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Бумага, изготовленная из писчей бумаги с цветными кантом и печатным рисунком, назыв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ля замето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опировальн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тетрадн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почто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исти флейц  используются д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грунтовки холста и работы на больших полотн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обводки контуров рису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живописи масляными красками;</w:t>
      </w:r>
    </w:p>
    <w:p>
      <w:pPr>
        <w:pStyle w:val="Normal"/>
        <w:rPr/>
      </w:pPr>
      <w:r>
        <w:rPr>
          <w:sz w:val="32"/>
          <w:szCs w:val="32"/>
        </w:rPr>
        <w:t>г) написания рисун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По способу вывода информации микрокалькуляторы могут бы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 индикаторным устройств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о знакопечатающим устройств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твет а и б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т правильного ответ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Структурированная, бархатистая, мелкозернистая бумага предназначена д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ись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черч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рис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печати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11. Прессшпан – э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разновидность переплетного карто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екоративная бумаг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опировальная бумаг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тарный кар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Специальные ручки для выделения текс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гелиевы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шариков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фломасте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марке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Какой из перечисленных видов отделки характерен только для бумаг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крашен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линовка;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отбеливан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все ответы вер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К беловым изделиям из бумаги и картона относя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блокноты, тетрад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салфетки, альбом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бланки документов, записные и телефонные книж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тетради и альбомы для рисования, бумажные скатер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Гладкую поверхность и хорошую белизну имеет один из ниже перечисленных видов бумаг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чертежна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крепова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писча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рисовальн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По виду пишущего стержня карандаши подразделяются 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графитны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копировальны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цветны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все ответы вер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7. Особенности переплетного шитья заключается в том, чт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листы скрепляют с обложкой в корешковом сгибе несколькими скобами;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отдельные брошюры скрепляют с двумя-тремя полосками суровой марли, которые склеивают с переплетом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) по корешкам листов просекают отверстия, сквозь которые пропускают проволочную нить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) отдельные листы склеивают между собой, а затем с обложкой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8.Укажите тип шариковых ручек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одноцветные с неподвижным пишущим узлом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одноцветные с выдвижным пишущим узлом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) многоцветные с выдвижным пишущим узлом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) все ответы верны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9. Палитра применяется для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для хранения кисточек и красок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установления планшета с бумагой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) смешивания красок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) работы с холстом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0.Микрокалькуляторы по степени сложности бывают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простейшие, аккумуляторные, многоразрядные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школьные, инженерные, программируемые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) с индикаторным устройством, карманные, инженерные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) настольные, карманные, гальваничес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1. Программируемый калькулятор позволяет выполнять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арифметические действия, вычислять проценты и извлекать корни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логические операции, статистические расчеты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) интегральные вычисления, обмен содержимым между регистрами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) все ответы верны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2.Кисти для рисования по назначению подразделяются на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живописные, колонковые, круглые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живописные, оформительские, ученические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) ученические, деревянные, пластмассовые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) оформительские, живописные, плоские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3.Разновидности чертежной бумаги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ватман, калька, миллиметровая бумага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писчая, потребительская, почтовая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) настольная, ватман, гофрированная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) калька, цветная, линованная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4.В зависимости от конструкции карандаши подразделяют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маркировочные, в древесной обложке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в древесной оболочке, механические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) цанговые, механические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) копировальные, механичес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Тема 2. Музыкальные товар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 виду источника звука все музыкальные товары подразделяются 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трунные, духовые, металлические, деревянные, электромузыкаль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язычковые, диатонические, хроматические, духовые смычков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трунные, язычковые, духовые, ударные, электромузыкаль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тростевые, смычковые, адаптированные, духо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 каких музыкальных инструментах шейка ручки заканчивается головкой с завитк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андолин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крипк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домр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балалайках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Литавры представляют собой:</w:t>
      </w:r>
    </w:p>
    <w:p>
      <w:pPr>
        <w:pStyle w:val="Normal"/>
        <w:rPr/>
      </w:pPr>
      <w:r>
        <w:rPr>
          <w:sz w:val="32"/>
          <w:szCs w:val="32"/>
        </w:rPr>
        <w:t>а) два выпуклых посередине дис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металлические пластинки, расположенные в два ряда в плоском ящи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две раковины из древесины твердых пород, связанные шнурком;</w:t>
      </w:r>
    </w:p>
    <w:p>
      <w:pPr>
        <w:pStyle w:val="Normal"/>
        <w:rPr/>
      </w:pPr>
      <w:r>
        <w:rPr>
          <w:sz w:val="32"/>
          <w:szCs w:val="32"/>
        </w:rPr>
        <w:t>г) котлообразный корпус с отверстием в центре, на который натянута переп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лапанный механизм отсутствует в следующих духовых инструмент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горн, тромбон, кларнет, фаго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горн, фанфара, тромбон, рожо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фанфара, тромбон, фагот, гоб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пехотный рожок, фанфара, кларнет, гоб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Демпферы в ударно-клавишных музыкальных инструментах служат для:</w:t>
      </w:r>
    </w:p>
    <w:p>
      <w:pPr>
        <w:pStyle w:val="Normal"/>
        <w:rPr/>
      </w:pPr>
      <w:r>
        <w:rPr>
          <w:sz w:val="32"/>
          <w:szCs w:val="32"/>
        </w:rPr>
        <w:t>а) прекращения колебаний струны;</w:t>
      </w:r>
    </w:p>
    <w:p>
      <w:pPr>
        <w:pStyle w:val="Normal"/>
        <w:rPr/>
      </w:pPr>
      <w:r>
        <w:rPr>
          <w:sz w:val="32"/>
          <w:szCs w:val="32"/>
        </w:rPr>
        <w:t>б) усиления колебаний струны;</w:t>
      </w:r>
    </w:p>
    <w:p>
      <w:pPr>
        <w:pStyle w:val="Normal"/>
        <w:rPr/>
      </w:pPr>
      <w:r>
        <w:rPr>
          <w:sz w:val="32"/>
          <w:szCs w:val="32"/>
        </w:rPr>
        <w:t>в) усиления натяжения  стру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изменения расстояния от молоточков до стру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о способу извлечения звука струнные музыкальные инструменты подразделяют на: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а) смычковые, ударные, клавишные;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б) смычковые, щипковые, ударно-клавишные;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в) ударно-клавишные, пластинчатые, щипковые;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г) смычковые, лабиа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аких размеров производятся сольные скрип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4/4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3/4, 2/4,1/4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3/4, 2/4, 1/4, 1/8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4/4, 1/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ак называется верхняя часть корпуса струнных музыкальных инструментов, служащая для усиления зву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бечай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е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гриф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панцир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Какая из балалаек имеет самый миниатюрный размер и высокий тембр звуч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ри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екун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ба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аль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 Виолончель - э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щипковый музыкальный инструмен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мычковый музыкальный инструмен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ударный клавишный музыкальный инструмен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духовой музыкальный инстру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Что означает цифра «3» в маркировке баяна Б-22 100-5-3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оличество кнопок на правой клавиатур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оличество голос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оличество кнопок на левой клавиатур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количество регис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Как подразделяются электромузыкальные инструменты по способу звукообразования: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) механические и электронные;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б) одно- и многоголосные;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в) клавишные и бесклавишные;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г) электронные и адаптерны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Мензурой балалайки и мандолины принято называть расстоя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от колкового механизма до середины резонаторного отверст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от колкового механизма до 12 лад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всю длину музыкального инструмента в м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от верхнего порожка до подставки под стру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К цуговым духовым инструментам относя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корне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валторн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тромбо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гита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В маркировке язычковых музыкальных инструментов первая группа цифр, следующая за буквой, обознач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количество одновременно звучащих язычков при нажатии на клавиш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количество кнопок на правой клавиатур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количество кнопок на левой клавиатур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количество регист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Как называется музыкальный инструмент, в котором звук извлекается путем ударов деревянными палочками по набору деревянных брусочк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клавеси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ксилофо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челес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бонг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7. Укажите, какой музыкальный инструмент имеет овальное резонаторное отверстие и четыре спаренные струны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балалайка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домра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) мандолина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) скрипк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8.Принцип извлечения звука у амбушюрных музыкальных инструментов заключается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во вдувании воздуха через воронкообразный мундштук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32"/>
          <w:szCs w:val="32"/>
        </w:rPr>
        <w:t>б) во вдувании воздуха через мундштук с укрепленной в его верхней части тростью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) во вдувании воздуха через двухлепестковую трость, укрепленную на металлической трубке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) во вдувании через боковое отверстие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9.К язычковым инструментам с диатоническим строем звучания относятся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баяны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гармони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) аккордеоны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) ответы а и в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0.По способу извлечения звука ударные музыкальные инструменты подразделяются на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ударно-клавишные, перепончатые, самозвучащие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пластинчатые, ударно-клавишные, перепончатые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) перепончатые, ударные, самозвучащие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) перепончатые, пластинчатые, самозвучащ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1. Дно корпуса какого музыкального инструмента склеивается из клепок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гитары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скрипки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) балалайки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) виолончели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2.К смычковым музыкальным инструментам не относится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скрипка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виолончель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) бандура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) контрабас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3.В каких музыкальных инструментах язычки настроены «в разлив»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гармонях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баянах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) аккордеонах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) баянах и аккордеонах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4.Какой из духовых инструментов имеет самое низкое звучание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кларнет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гобой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) фагот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) кор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. Бытовые электронные това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Акустические колонки обязательно должны облад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истемой магнитной экраниров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индикацией включ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регулировкой тембра;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г) звукоснимающим устройств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Р3 – э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иски, на которые можно записывать файл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корость передачи данны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формат звуковых файлов, с очень высокой степенью сжат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диски для многоразовой записи файлов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собое значение в аудио аппаратуре имеет такое функциональное свойство, ка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выходная мощ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ачество звуч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избиратель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удобство подготовки к работе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Основное назначение винчестера МРЗ — </w:t>
      </w:r>
      <w:r>
        <w:rPr>
          <w:sz w:val="32"/>
          <w:szCs w:val="32"/>
          <w:lang w:val="en-US"/>
        </w:rPr>
        <w:t>HDD</w:t>
      </w:r>
      <w:r>
        <w:rPr>
          <w:sz w:val="32"/>
          <w:szCs w:val="32"/>
        </w:rPr>
        <w:t xml:space="preserve"> плееров:</w:t>
      </w:r>
    </w:p>
    <w:p>
      <w:pPr>
        <w:pStyle w:val="Normal"/>
        <w:rPr/>
      </w:pPr>
      <w:r>
        <w:rPr>
          <w:sz w:val="32"/>
          <w:szCs w:val="32"/>
        </w:rPr>
        <w:t xml:space="preserve">а) подзарядка от </w:t>
      </w:r>
      <w:r>
        <w:rPr>
          <w:sz w:val="32"/>
          <w:szCs w:val="32"/>
          <w:lang w:val="en-US"/>
        </w:rPr>
        <w:t>US</w:t>
      </w:r>
      <w:r>
        <w:rPr>
          <w:sz w:val="32"/>
          <w:szCs w:val="32"/>
        </w:rPr>
        <w:t>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хранение данных, их оперативная запись и считывание;</w:t>
      </w:r>
    </w:p>
    <w:p>
      <w:pPr>
        <w:pStyle w:val="Normal"/>
        <w:rPr/>
      </w:pPr>
      <w:r>
        <w:rPr>
          <w:sz w:val="32"/>
          <w:szCs w:val="32"/>
        </w:rPr>
        <w:t>в) запись радиопередач;</w:t>
      </w:r>
    </w:p>
    <w:p>
      <w:pPr>
        <w:pStyle w:val="Normal"/>
        <w:rPr/>
      </w:pPr>
      <w:r>
        <w:rPr>
          <w:sz w:val="32"/>
          <w:szCs w:val="32"/>
        </w:rPr>
        <w:t>г) для воспроизведения информации в формате 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5. Какое количество радиостанций можно занести в память современной аудиоаппара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т 20 до 3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от 30 до 4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т 40 и боле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до 10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К эргономическим свойствам аудиотехники относ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удобство подготовки к эксплуатации, удобство пользования элементами управления, удобство коммутации с другой аппаратур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рациональность формы, информационная выразительн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ршенство производственного исполн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чувствительность и избирательность;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г)  долговечность и ремонтопригодн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ачество звучания зависит о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оэффициента гармоник и детон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уровня шу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ерны ответы а и б;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г) выходной мощ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По принципу обработки сигнала аудиоаппаратура подразделяется 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одели начального уровня, модели среднего уровня, топовые модел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монофонические, стереофоническ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аналоговые, аналогово-цифровые, цифровые;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г) стереофонические, монофонические, квадрофоничес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Важнейшее комплексное потребительское свойство аудиотехники:</w:t>
      </w:r>
    </w:p>
    <w:p>
      <w:pPr>
        <w:pStyle w:val="Normal"/>
        <w:rPr/>
      </w:pPr>
      <w:r>
        <w:rPr>
          <w:sz w:val="32"/>
          <w:szCs w:val="32"/>
        </w:rPr>
        <w:t>а) эстетич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адежность;</w:t>
      </w:r>
    </w:p>
    <w:p>
      <w:pPr>
        <w:pStyle w:val="Normal"/>
        <w:rPr/>
      </w:pPr>
      <w:r>
        <w:rPr>
          <w:sz w:val="32"/>
          <w:szCs w:val="32"/>
        </w:rPr>
        <w:t>в) эргономичность;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г) функциона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оэффициент гармоник и детонации обеспечи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ачество звуч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ачество изобра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тереофонический эффект;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г) громкость звуч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К эргономическим свойствам аудиотехники относ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рациональность формы;</w:t>
      </w:r>
    </w:p>
    <w:p>
      <w:pPr>
        <w:pStyle w:val="Normal"/>
        <w:rPr/>
      </w:pPr>
      <w:r>
        <w:rPr>
          <w:sz w:val="32"/>
          <w:szCs w:val="32"/>
        </w:rPr>
        <w:t>б) информационную выразитель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удобство подготовки к эксплуатации;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г) все ответы вер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Вид звучания аудиоаппара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тереофоническ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монофоническ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вадрофоническое;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г) все ответы вер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3. Аудиотехника в зависимости от конструктивных особенностей подразделяется на  (выбрать неверный ответ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одели среднего уровн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топовые модел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мини-модели;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г) модели начального уров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Лидерами в производстве бытовой техники являются фирмы стр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Европ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Аз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Латинской Америки;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г) Росс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5. Частота, на которой располагается радиостанция, называется:</w:t>
      </w:r>
    </w:p>
    <w:p>
      <w:pPr>
        <w:pStyle w:val="Normal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FM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УК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МГц;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 xml:space="preserve">г) все ответы вер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Отверстие для установки диска в музыкальном центре назыв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арусе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исково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чейнджер;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 xml:space="preserve">г)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7. Система звучания, в переводе означающая – «звук вокруг»:</w:t>
      </w:r>
    </w:p>
    <w:p>
      <w:pPr>
        <w:pStyle w:val="Normal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HI-FI;</w:t>
      </w:r>
    </w:p>
    <w:p>
      <w:pPr>
        <w:pStyle w:val="Normal"/>
        <w:rPr/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Dolby Surround;</w:t>
      </w:r>
    </w:p>
    <w:p>
      <w:pPr>
        <w:pStyle w:val="Normal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) Dolby Digital;</w:t>
      </w:r>
    </w:p>
    <w:p>
      <w:pPr>
        <w:pStyle w:val="Normal"/>
        <w:rPr/>
      </w:pPr>
      <w:r>
        <w:rPr>
          <w:sz w:val="32"/>
          <w:szCs w:val="32"/>
        </w:rPr>
        <w:t xml:space="preserve">г) </w:t>
      </w:r>
      <w:r>
        <w:rPr>
          <w:sz w:val="32"/>
          <w:szCs w:val="32"/>
          <w:lang w:val="en-US"/>
        </w:rPr>
        <w:t>H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END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8. По принципу обработки сигнала аудиоаппаратура бывает (выбрать неправильный ответ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цифров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аналогов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аналогово-цифровая;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г) безаналого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Укажите основное назначение резисторов:</w:t>
      </w:r>
    </w:p>
    <w:p>
      <w:pPr>
        <w:pStyle w:val="Normal"/>
        <w:rPr/>
      </w:pPr>
      <w:r>
        <w:rPr>
          <w:sz w:val="32"/>
          <w:szCs w:val="32"/>
        </w:rPr>
        <w:t>а) перераспределение и накопление электрической энергии на отдельных участках электрической цеп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б) преобразование электрических колебаний;</w:t>
      </w:r>
    </w:p>
    <w:p>
      <w:pPr>
        <w:pStyle w:val="Normal"/>
        <w:rPr/>
      </w:pPr>
      <w:r>
        <w:rPr>
          <w:sz w:val="32"/>
          <w:szCs w:val="32"/>
        </w:rPr>
        <w:t>в) распределение и регулирование силы тока и величины напряжения в электрических цепях;</w:t>
      </w:r>
    </w:p>
    <w:p>
      <w:pPr>
        <w:pStyle w:val="Normal"/>
        <w:rPr/>
      </w:pPr>
      <w:r>
        <w:rPr>
          <w:sz w:val="32"/>
          <w:szCs w:val="32"/>
        </w:rPr>
        <w:t>г) изменение индуктивного сопротивления на отдельных участках электрической цеп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0. Резисторы по виду резистивного элемента подразделя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а проволочные и пленоч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а роторные и движков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а постоянные и перемен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а слюдяные и керамичес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Для каких целей в радиоприемниках используют переменные резисторы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а) для изменения полосы пропускания радиоприемни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ля выбора диапазонов радиоволн;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) для настройки на определенную радиостанцию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г) для регулировки тембра и громкости звуч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На какие группы делят конденсаторы в зависимости от вида диэлектрика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а) пленочные, углеродистые, бумаж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людяные, керамические, оксидные, пленочные, бумажные;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) электролитические, подстроечные, бумаж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изковольтные, высоковольт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Укажите назначение микрофона:</w:t>
      </w:r>
    </w:p>
    <w:p>
      <w:pPr>
        <w:pStyle w:val="Normal"/>
        <w:rPr/>
      </w:pPr>
      <w:r>
        <w:rPr>
          <w:sz w:val="32"/>
          <w:szCs w:val="32"/>
        </w:rPr>
        <w:t>а) преобразование звуковых колебаний в электрические колебания;</w:t>
      </w:r>
    </w:p>
    <w:p>
      <w:pPr>
        <w:pStyle w:val="Normal"/>
        <w:rPr/>
      </w:pPr>
      <w:r>
        <w:rPr>
          <w:sz w:val="32"/>
          <w:szCs w:val="32"/>
        </w:rPr>
        <w:t>б) усиление звуковых колебаний;</w:t>
      </w:r>
    </w:p>
    <w:p>
      <w:pPr>
        <w:pStyle w:val="Normal"/>
        <w:rPr/>
      </w:pPr>
      <w:r>
        <w:rPr>
          <w:sz w:val="32"/>
          <w:szCs w:val="32"/>
        </w:rPr>
        <w:t>в) усиление звуковых колебаний звуковой частоты;</w:t>
      </w:r>
    </w:p>
    <w:p>
      <w:pPr>
        <w:pStyle w:val="Normal"/>
        <w:rPr/>
      </w:pPr>
      <w:r>
        <w:rPr>
          <w:sz w:val="32"/>
          <w:szCs w:val="32"/>
        </w:rPr>
        <w:t>г) генерирование электрических колеб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Какие из полупроводниковых приборов относятся к интегральны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ио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транзисторы, туристоры, микросбор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аристоры, варикапы, термисто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микросх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Укажите, на какой из оптических дисков пользователь может осуществить аудиозапис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CD, CD-ROM, CD-DA;</w:t>
      </w:r>
    </w:p>
    <w:p>
      <w:pPr>
        <w:pStyle w:val="Normal"/>
        <w:rPr/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г)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 Укажите вид радиодеталей, которые обладают сопротивлением протекающему через них электрическому то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онденсато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интегральные схем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транзисто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) резисто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Укажите, в каких единицах измеряется избирательность радиоприемни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в Гц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 мк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 дБ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 В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Гарантийный срок эксплуатации радиоприемника исчисляется со дн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изготов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реализ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существления первого ремон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эксплуа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В соответствии с нормативными документами, гарантийный срок хранения радиоприемной аппаратуры составля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1 го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2 г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2,5 г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3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Комбинированная аппаратура, состоящая из радиоприемника и деки, назыв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радио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магнито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магниторадио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минисисте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Укажите АМ-диапазоны радиоприемник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а) ДВ, </w:t>
      </w:r>
      <w:r>
        <w:rPr>
          <w:sz w:val="32"/>
          <w:szCs w:val="32"/>
          <w:lang w:val="en-US"/>
        </w:rPr>
        <w:t>FM</w:t>
      </w:r>
      <w:r>
        <w:rPr>
          <w:sz w:val="32"/>
          <w:szCs w:val="32"/>
        </w:rPr>
        <w:t>, СВ;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б) ДВ, СВ, КВ;</w:t>
      </w:r>
    </w:p>
    <w:p>
      <w:pPr>
        <w:pStyle w:val="Normal"/>
        <w:rPr/>
      </w:pPr>
      <w:r>
        <w:rPr>
          <w:sz w:val="32"/>
          <w:szCs w:val="32"/>
        </w:rPr>
        <w:t xml:space="preserve">в) УКВ, </w:t>
      </w:r>
      <w:r>
        <w:rPr>
          <w:sz w:val="32"/>
          <w:szCs w:val="32"/>
          <w:lang w:val="en-US"/>
        </w:rPr>
        <w:t>FM</w:t>
      </w:r>
      <w:r>
        <w:rPr>
          <w:sz w:val="32"/>
          <w:szCs w:val="32"/>
        </w:rPr>
        <w:t>, КВ;</w:t>
      </w:r>
    </w:p>
    <w:p>
      <w:pPr>
        <w:pStyle w:val="Normal"/>
        <w:rPr/>
      </w:pPr>
      <w:r>
        <w:rPr>
          <w:sz w:val="32"/>
          <w:szCs w:val="32"/>
        </w:rPr>
        <w:t xml:space="preserve">г) все вышеуказанные диапазоны за исключением </w:t>
      </w:r>
      <w:r>
        <w:rPr>
          <w:sz w:val="32"/>
          <w:szCs w:val="32"/>
          <w:lang w:val="en-US"/>
        </w:rPr>
        <w:t>FM</w:t>
      </w:r>
      <w:r>
        <w:rPr>
          <w:sz w:val="32"/>
          <w:szCs w:val="32"/>
        </w:rPr>
        <w:t>-диапаз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.К радиоприемной аппаратуре относ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тюне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радиоприемни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магнитол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се вышеперечисленные устр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.Основной показатель аудиоаппаратуры, который характеризует искажения звучания, вызываемые неравномерностью перемещения звукоснимат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оэффициент гармони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относительный уровень роко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оэффициент детон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 коэффициент нелинейных иска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.Укажите носитель звуковой информации, реализующий наибольшую плотность запис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CD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mini-disc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микрокассет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иниловый дис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.К аппаратуре для магнитооптической записи и воспроизведения звука относятся:</w:t>
      </w:r>
    </w:p>
    <w:p>
      <w:pPr>
        <w:pStyle w:val="Normal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плееры;</w:t>
      </w:r>
    </w:p>
    <w:p>
      <w:pPr>
        <w:pStyle w:val="Normal"/>
        <w:rPr/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рекордеры;</w:t>
      </w:r>
    </w:p>
    <w:p>
      <w:pPr>
        <w:pStyle w:val="Normal"/>
        <w:rPr/>
      </w:pP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min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disc</w:t>
      </w:r>
      <w:r>
        <w:rPr>
          <w:sz w:val="32"/>
          <w:szCs w:val="32"/>
        </w:rPr>
        <w:t xml:space="preserve"> де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магнитофонные д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.Какой тип компакт-дисков может применяться для многократной записи звуковой информа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W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г)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.Аббревиатура МР3 обозначает:</w:t>
      </w:r>
    </w:p>
    <w:p>
      <w:pPr>
        <w:pStyle w:val="Normal"/>
        <w:rPr/>
      </w:pPr>
      <w:r>
        <w:rPr>
          <w:sz w:val="32"/>
          <w:szCs w:val="32"/>
        </w:rPr>
        <w:t>а) стандарт компрессии (сжатия) информации, а также аппаратуру, реализующую данный стандарт;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б) тип звукоснимате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тип аппаратуры, предназначенной для однократной записи и многократного воспроизведения звуковой информ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тип аппаратуры, предназначенной для электронной записи звуковой информ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.Отметьте основное достоинство кинескопов с плоским экран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овышенная контрастность изобра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овышенная яркость свечения экра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изкие геометрические искажения изобра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уменьшение количества отраженного внешнего с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.Укажите группы, на которые классифицируются телевизоры по типу преобразователя видеосигнала в оптическое изображ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аналоговые, аналого-цифровые, цифров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черно-белые, цвет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традиционные, с плоским экран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кинескопные, проекционные, жидкокристаллические, плазмен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.Чистота цвета, воспроизводимого на экране телевизора, определя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цветовой четкость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асыщенностью цве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тепенью равномерности окраски однотонного цветового изобра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яркостью основных ц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.К стационарным телевизорам относят телевизоры размером экрана по диагон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е менее 37 с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е менее 40 с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более 50 с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более 54 с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.К переносным телевизорам относят телевизоры размером экрана по диагон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е более 37 с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е более 40 с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е более 50 с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менее 54 с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.Под форматом телевизионного изображения поним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оминальное отношение ширины телевизионного изображения к его высот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отношение высоты телевизионного изображения к его ширин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размер телевизионного изображения по диагонали в сантиметр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размер телевизионного изображения по диагонали в дюйм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.Отметьте достоинства телевизоров с жидкокристаллическим экран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широкий угол обзора изображения и низкие массогабаритные характеристи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изкий уровень электромагнитных излучений, низкие массогабаритные характеристики, широкий угол обзора изображения и отсутствие мерцания изобра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изкий уровень энергопотребления, отсутствие опасных электромагнитных излучений, низкие массогабаритные характеристи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ысокая разрешающая способность и низкие массогабаритные характерис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.Какие основные узлы входят в состав видеокаме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бъектив, микрофон, видоискатель, видеомагнитофо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телевизионная передающая камера, пишущий видеоплеер, видоискате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бъектив, видоискатель, видеомагнитофон, видеоусилите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объектив, видеоплеер, жидкокристаллический или электронный видоискатель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6. Процесс последовательной передачи изображения (воспроизведения) назыв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расцентровкой изобра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тереографическое планиров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разверткой изобра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се ответы вер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. Что характеризует способность телевизора принимать слабые сигна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избиратель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чувствитель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разрешающая способ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ярк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8. Укажите свойство телевизоров, характеризующее  возможность экрана отображать различные мелкие детали изобра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онтрастность изобра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размер изобра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формат телевизионного кад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разрешающая способ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. От чего зависит размер изображения на экран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т размера  телевизо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от степени геометрического подоб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т функции телевизо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от диагонали эк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. По видам питания телевизоры подразделяют 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етевые, беспроводные, с универсальным питание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батарейные, сетевые, безбатарей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етевые, батарейные (автономные), с универсальным питание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се ответы вер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1. Как передается Т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– изображ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иагональн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горизонтально;</w:t>
      </w:r>
    </w:p>
    <w:p>
      <w:pPr>
        <w:pStyle w:val="Normal"/>
        <w:rPr/>
      </w:pPr>
      <w:r>
        <w:rPr>
          <w:sz w:val="32"/>
          <w:szCs w:val="32"/>
        </w:rPr>
        <w:t>в) построчечн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ерны все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. Какие каналы передаются в мертвом диапазон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 1 по 5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 1 по 1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 1 по 4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с 1 по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3. Как называются жидкокристаллические экраны:</w:t>
      </w:r>
    </w:p>
    <w:p>
      <w:pPr>
        <w:pStyle w:val="Normal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DVC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lang w:val="en-US"/>
        </w:rPr>
        <w:t>DVB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LCD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се ответы вер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4. Основным недостатком проекционных Т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явля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их громоздк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ысокая потребляемая мощ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узкая зона размещения зрителей перед экран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се ответы вер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. Какие телевизионные приемники самые распространенные по технологии получения изобра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лазмен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роекцион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жидкокристаллическ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кинескоп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. В каком ГОСТе оценивается качество телевизионных изображе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ГОСТ 26319-84 Р МККР 500-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ГОСТ 26320-84 Р МККР 500-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ГОСТ 26321-84 Р МККР 500-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ГОСТ 26322 – 84 Р МККР 500-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7. Что является рабочим элементом в плазменном телевизор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атрица цве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электронный луч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декодер цвет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пикс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8. С какой частотой воспроизводится телевидение высокой четк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1000 Гц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500 Гц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300 Гц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100 Г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9. Какими  наиболее актуальными в настоящем времени являются компоненты домашнего кинотеатра:</w:t>
      </w:r>
    </w:p>
    <w:p>
      <w:pPr>
        <w:pStyle w:val="Normal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Dolby Digital 5.2.1 AC-3;</w:t>
      </w:r>
    </w:p>
    <w:p>
      <w:pPr>
        <w:pStyle w:val="Normal"/>
        <w:rPr/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Dolby Digital 3.1 AC-3;</w:t>
      </w:r>
    </w:p>
    <w:p>
      <w:pPr>
        <w:pStyle w:val="Normal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) Dolby Digital 4.1 AC-3;</w:t>
      </w:r>
    </w:p>
    <w:p>
      <w:pPr>
        <w:pStyle w:val="Normal"/>
        <w:rPr/>
      </w:pPr>
      <w:r>
        <w:rPr>
          <w:sz w:val="32"/>
          <w:szCs w:val="32"/>
        </w:rPr>
        <w:t xml:space="preserve">г) </w:t>
      </w:r>
      <w:r>
        <w:rPr>
          <w:sz w:val="32"/>
          <w:szCs w:val="32"/>
          <w:lang w:val="en-US"/>
        </w:rPr>
        <w:t>Dolby Digital</w:t>
      </w:r>
      <w:r>
        <w:rPr>
          <w:sz w:val="32"/>
          <w:szCs w:val="32"/>
        </w:rPr>
        <w:t xml:space="preserve"> 5.1 </w:t>
      </w:r>
      <w:r>
        <w:rPr>
          <w:sz w:val="32"/>
          <w:szCs w:val="32"/>
          <w:lang w:val="en-US"/>
        </w:rPr>
        <w:t>AC</w:t>
      </w:r>
      <w:r>
        <w:rPr>
          <w:sz w:val="32"/>
          <w:szCs w:val="32"/>
        </w:rPr>
        <w:t>-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. Какая толщина панели размером экрана 1 м будет у плазменного телевизо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20-25 с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5-10 с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10-15 с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15-20 с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. Процесс последовательности передачи (воспроизведения) назыв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расцентровкой изобра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тереографическое планиров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развертка изобра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се ответы вер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2. Какой формат изображения  более удобен для «глаза зрителя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4: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8: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10: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16: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. В каких экранах практически отсутствует «геометрическое искажение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в кинескопны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 проекционны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 плоски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се ответы вер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. Фототовары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кажите объективы, позволяющие осуществлять съемку широкоплановых объектов с близкого расстоя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линнофокус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тандартные (нормальные) объектив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телеобъектив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короткофокусные объект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иафрагмирование объектива позволя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изменять яркость светового изображения и глубину резко изображаемого пространст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регулировать ближний предел фокусиров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изменять угол зрения объекти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уменьшать время экспонирования светочувствитель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кой механизм используется в фотоаппаратах для отработки времени экспонирования объ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затв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иафраг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экспономет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дально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Укажите фотоаппараты, в которых объектив поочередно выполняет две функции: служит объективом видоискателя и съемочным объектив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шкаль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альномер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зеркальные;</w:t>
      </w:r>
    </w:p>
    <w:p>
      <w:pPr>
        <w:pStyle w:val="Normal"/>
        <w:rPr/>
      </w:pPr>
      <w:r>
        <w:rPr>
          <w:sz w:val="32"/>
          <w:szCs w:val="32"/>
        </w:rPr>
        <w:t>г) компакт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Беспараллаксное визирование обеспечив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рамочные видоискател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телескопические видоискател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зеркальные видоискател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телескопические и зеркальные видоискатели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Система централизованных линз, собранных в оптический блок внутри специальной оправ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иафраг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фоку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бъекти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затв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7. Назовите такую точку, в которой собираются прошедшие через оптическую систему параллельные пучки световых луч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бъекти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фоку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глубина резк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шкала диафраг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Назовите основное значение диафраг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изменение светового потока, проходящего через объекти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еренесение действительности на бумаг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олучение доброкачественного сним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применение пленок одинаковой чувстви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В зависимости от типа фотоаппарата применяются различные конструкции для установки диафрагмы. Выберите лишне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рыгающая диафраг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ажимная диафраг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горизонтальная диафраг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моргающая диафраг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0. Устройство дозирования продолжительности воздействия света на светочувствительный материал - э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фоку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затв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бъекти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резк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. Назовите устройство, служащее для определения границы изображаемого в кадре пространс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куля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зеркал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бъекти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идоиск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Какие фотоэлементы находятся в фотоматриц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ле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иксел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затв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оцифр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Назовите устройство для фотографической съемки, в которой оптическое изображение объектива формируется в фокальной плоск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леночный фотоаппарат;</w:t>
      </w:r>
    </w:p>
    <w:p>
      <w:pPr>
        <w:pStyle w:val="Normal"/>
        <w:rPr/>
      </w:pPr>
      <w:r>
        <w:rPr>
          <w:sz w:val="32"/>
          <w:szCs w:val="32"/>
        </w:rPr>
        <w:t>б) фотоаппарат «</w:t>
      </w:r>
      <w:r>
        <w:rPr>
          <w:sz w:val="32"/>
          <w:szCs w:val="32"/>
          <w:lang w:val="en-US"/>
        </w:rPr>
        <w:t>Polaroid</w:t>
      </w:r>
      <w:r>
        <w:rPr>
          <w:sz w:val="32"/>
          <w:szCs w:val="32"/>
        </w:rPr>
        <w:t>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цифровой фотоаппарат;</w:t>
      </w:r>
    </w:p>
    <w:p>
      <w:pPr>
        <w:pStyle w:val="Normal"/>
        <w:rPr/>
      </w:pPr>
      <w:r>
        <w:rPr>
          <w:sz w:val="32"/>
          <w:szCs w:val="32"/>
        </w:rPr>
        <w:t xml:space="preserve">г) фотоаппарат системы </w:t>
      </w:r>
      <w:r>
        <w:rPr>
          <w:sz w:val="32"/>
          <w:szCs w:val="32"/>
          <w:lang w:val="en-US"/>
        </w:rPr>
        <w:t>APS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Имеется три способа ручной фокусировки (выберите лишний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о шкале расстоя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о натиску фокусиров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о матовому стекл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с помощью дальномерного устр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Отношение ширины изображения к его высоте назыв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размер изобра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формат изобра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глубина цветопереда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чувстви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. Существуют различные методы экспозиции при фотосъемке. Выберите лиш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интегральны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зональны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локально-интегральны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многозона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Что представляет собой прибор с зарядовой связь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ротект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идоискате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иксел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фотоматр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 Какая диафрагма открывается одновременно со взводом затвора и перемоткой плен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ажимн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рыгающ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диафрагма с кольцом предварительной установ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моргающ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Укажите вид затвора, элемент которого расположен вблизи фокальной плоскости перед светочувствительным материал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фокальный затв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алертутный затв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затвор-диафраг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) затвор-штор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В каком году началось производство первых цифровых компактных фотоаппарат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199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1995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1997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199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Укажите устройство в фотоаппарате, необходимое для самосъем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ротект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автоспуск;</w:t>
      </w:r>
    </w:p>
    <w:p>
      <w:pPr>
        <w:pStyle w:val="Normal"/>
        <w:rPr/>
      </w:pPr>
      <w:r>
        <w:rPr>
          <w:sz w:val="32"/>
          <w:szCs w:val="32"/>
        </w:rPr>
        <w:t>в) фотоматрица;</w:t>
      </w:r>
    </w:p>
    <w:p>
      <w:pPr>
        <w:pStyle w:val="Normal"/>
        <w:rPr/>
      </w:pPr>
      <w:r>
        <w:rPr>
          <w:sz w:val="32"/>
          <w:szCs w:val="32"/>
        </w:rPr>
        <w:t>г) видоиск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2. Укажите модель фотоаппарата, в которой в качестве источника питания используется солнечная батарея:</w:t>
      </w:r>
    </w:p>
    <w:p>
      <w:pPr>
        <w:pStyle w:val="Normal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ФА</w:t>
      </w:r>
      <w:r>
        <w:rPr>
          <w:sz w:val="32"/>
          <w:szCs w:val="32"/>
          <w:lang w:val="en-US"/>
        </w:rPr>
        <w:t xml:space="preserve"> CANON PRIMA SOL;</w:t>
      </w:r>
    </w:p>
    <w:p>
      <w:pPr>
        <w:pStyle w:val="Normal"/>
        <w:rPr/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ФА</w:t>
      </w:r>
      <w:r>
        <w:rPr>
          <w:sz w:val="32"/>
          <w:szCs w:val="32"/>
          <w:lang w:val="en-US"/>
        </w:rPr>
        <w:t xml:space="preserve"> MINOLTA RIVA ZOOM;</w:t>
      </w:r>
    </w:p>
    <w:p>
      <w:pPr>
        <w:pStyle w:val="Normal"/>
        <w:rPr/>
      </w:pPr>
      <w:r>
        <w:rPr>
          <w:sz w:val="32"/>
          <w:szCs w:val="32"/>
        </w:rPr>
        <w:t>в) ФА</w:t>
      </w:r>
      <w:r>
        <w:rPr>
          <w:sz w:val="32"/>
          <w:szCs w:val="32"/>
          <w:lang w:val="en-US"/>
        </w:rPr>
        <w:t xml:space="preserve"> OLYMPUS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г) </w:t>
      </w:r>
      <w:r>
        <w:rPr>
          <w:sz w:val="32"/>
          <w:szCs w:val="32"/>
          <w:lang w:val="en-US"/>
        </w:rPr>
        <w:t>PENTAX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 Какой термин введен для характеристики спектрального соста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теневая температу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цветовая температу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ониженная температу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повышенная темп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Какие светофильтры применяются для незначительного изменения цветовой температуры источника све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оррекцион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ер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ейтраль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конверсион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 Точность фокусировки определя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ачеством сбор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безопасностью эксплуат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собенностями конструк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адежностью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Тема 5. Игрушки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По педагогическому назначению игрушки условно объединяют в следующие группы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развивающие первоначальные движения и восприят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способствующие умственному развит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способствующие физическому развитию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все ответы вер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 К игрушкам, способствующим развитию первоначальных движений и восприятия, относя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огремушки, пищалки, кубики, шари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уклы, машин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омпьютерные иг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мебель, пос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Дидактические игрушки -  это игрушк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способствующие музыкальному развит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способствующие обогащению речи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способствующие умственному развит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все ответы вер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 возрастному назначению игрушки делят для де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ясельного, дошкольного возрас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дошкольного, школьного возрас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ясельного, дошкольного, школьного возрас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детские, подростко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К игрушкам, способствующим физическому развитию,  относятся игрушки д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брос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развития и укрепления мускулатуры ног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 развития метк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 все ответы вер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Для изготовления игрушек, предназначенных для детей до 3-х лет, не допускается применять:</w:t>
      </w:r>
    </w:p>
    <w:p>
      <w:pPr>
        <w:pStyle w:val="Normal"/>
        <w:rPr/>
      </w:pPr>
      <w:r>
        <w:rPr>
          <w:sz w:val="32"/>
          <w:szCs w:val="32"/>
        </w:rPr>
        <w:t>а) пластмассу;</w:t>
      </w:r>
    </w:p>
    <w:p>
      <w:pPr>
        <w:pStyle w:val="Normal"/>
        <w:rPr/>
      </w:pPr>
      <w:r>
        <w:rPr>
          <w:sz w:val="32"/>
          <w:szCs w:val="32"/>
        </w:rPr>
        <w:t>б) стекло;</w:t>
      </w:r>
    </w:p>
    <w:p>
      <w:pPr>
        <w:pStyle w:val="Normal"/>
        <w:rPr/>
      </w:pPr>
      <w:r>
        <w:rPr>
          <w:sz w:val="32"/>
          <w:szCs w:val="32"/>
        </w:rPr>
        <w:t>в) шерстяные материалы;</w:t>
      </w:r>
    </w:p>
    <w:p>
      <w:pPr>
        <w:pStyle w:val="Normal"/>
        <w:rPr/>
      </w:pPr>
      <w:r>
        <w:rPr>
          <w:sz w:val="32"/>
          <w:szCs w:val="32"/>
        </w:rPr>
        <w:t>г) ворсованные материа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Размер гранул в гранулированных набивочных материалах должен бы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3 мм и мене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3 мм и боле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5 мм и мене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 не более 2-х м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Защитно-декоративные покрытия игрушек должны быть стойкими 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ороз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ействию слюны и по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лажной обработ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ерны ответы б и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Масса игрушек типа погремушка, предназначенных для детей д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х лет, должна бы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е более 100 гр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е более 200 гр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е менее 100 гр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) не менее 200 г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По материалам, применяемым в производстве, игрушки подразделяются 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 деревян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 пластмассов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 резинов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 все ответы вер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. В ассортимент  игрушек, способствующих умственному развитию ребенка, вход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радиоприемники, электроигры, микроскопы;</w:t>
      </w:r>
    </w:p>
    <w:p>
      <w:pPr>
        <w:pStyle w:val="Normal"/>
        <w:rPr/>
      </w:pPr>
      <w:r>
        <w:rPr>
          <w:sz w:val="32"/>
          <w:szCs w:val="32"/>
        </w:rPr>
        <w:t>б) ребусы, кроссворды, игры-головолом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аборы по художественным ремесл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ерны ответы а и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. Дети от 3 до 6 лет - это 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ясельного возраста;</w:t>
      </w:r>
    </w:p>
    <w:p>
      <w:pPr>
        <w:pStyle w:val="Normal"/>
        <w:rPr/>
      </w:pPr>
      <w:r>
        <w:rPr>
          <w:sz w:val="32"/>
          <w:szCs w:val="32"/>
        </w:rPr>
        <w:t>б) дошкольного возраста;</w:t>
      </w:r>
    </w:p>
    <w:p>
      <w:pPr>
        <w:pStyle w:val="Normal"/>
        <w:rPr/>
      </w:pPr>
      <w:r>
        <w:rPr>
          <w:sz w:val="32"/>
          <w:szCs w:val="32"/>
        </w:rPr>
        <w:t>в) школьного возраста;</w:t>
      </w:r>
    </w:p>
    <w:p>
      <w:pPr>
        <w:pStyle w:val="Normal"/>
        <w:rPr/>
      </w:pPr>
      <w:r>
        <w:rPr>
          <w:sz w:val="32"/>
          <w:szCs w:val="32"/>
        </w:rPr>
        <w:t>г) достигшие совершенноле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На какой предмет, сопровождающий игрушку, должна быть нанесена маркировка:</w:t>
      </w:r>
    </w:p>
    <w:p>
      <w:pPr>
        <w:pStyle w:val="Normal"/>
        <w:rPr/>
      </w:pPr>
      <w:r>
        <w:rPr>
          <w:sz w:val="32"/>
          <w:szCs w:val="32"/>
        </w:rPr>
        <w:t>а) на потребительскую  тару, вкладыш;</w:t>
      </w:r>
    </w:p>
    <w:p>
      <w:pPr>
        <w:pStyle w:val="Normal"/>
        <w:rPr/>
      </w:pPr>
      <w:r>
        <w:rPr>
          <w:sz w:val="32"/>
          <w:szCs w:val="32"/>
        </w:rPr>
        <w:t>б) на саму игруш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а документ, прилагающийся к игруш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ерны ответы а и 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4. К игрушкам, знакомящим детей с трудовыми процессами, относя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садово-огородный инвентар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наборы посу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наборы для кроя и шитья одеж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все ответы вер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Игрушки - это издел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предназначенные для детей до 14 л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вызывающие у детей агресс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способствующие развитию ребе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верны ответы а и 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Игрушки классифициру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по педагогическому назначен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по возрасту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по материалу изготов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все ответы вер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7.Игрушки, развивающие органы чувст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сенсорные игрушки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дидактические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образ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) для физических упражн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К игрушкам для упражнения в ходьбе и беге относ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самокаты, велосипе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каталки, тележки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спортивно-моторные игруш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все ответы вер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Какие из предложенных игрушек знакомят детей с элементами нау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модели авто, самолетов, наборы для опытов по физике, химии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игрушки-сюрприз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музыкальные игруш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игрушки-заба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Эргономические требования характеризуют соответствие конструкции игруше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физиологическим особенностям детского организ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биологическим особенност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росту ребе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весу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Каким требованиям должны отвечать игруш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педагогическим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эстетически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эргономически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все ответы вер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Игрушки, подвергающиеся действию воды, не должны изменя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плот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) окраску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форм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верны ответы б и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3.В маркировке игрушек для детей до 3-х лет, должна быть указана возрастная групп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0-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) 0-4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1-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) 1-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Какими свойствами должны обладать игруш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 функциональны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 эргономически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 надеж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 все ответы вер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32"/>
          <w:szCs w:val="32"/>
        </w:rPr>
        <w:t>Тема 6. Спортивные товар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>1</w:t>
      </w:r>
      <w:r>
        <w:rPr>
          <w:iCs/>
          <w:color w:val="000000"/>
          <w:sz w:val="32"/>
          <w:szCs w:val="32"/>
        </w:rPr>
        <w:t>. Конструктивные особенности ракетки для игры в большой теннис: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) тонкая длинная ручка, обод небольшого размера;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32"/>
          <w:szCs w:val="32"/>
        </w:rPr>
        <w:t xml:space="preserve">б) диск и ручка из клееной фанеры с обеих сторон обклеены резиной;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 эллипсовидная форма обода, шейка и ручка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г) обод круглой формы и ручка, изготовленные из пластмасс. </w:t>
      </w:r>
    </w:p>
    <w:p>
      <w:pPr>
        <w:pStyle w:val="Normal"/>
        <w:shd w:fill="FFFFFF" w:val="clear"/>
        <w:spacing w:before="355" w:after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2.Рапиры – это:</w:t>
      </w:r>
    </w:p>
    <w:p>
      <w:pPr>
        <w:pStyle w:val="Normal"/>
        <w:shd w:fill="FFFFFF" w:val="clear"/>
        <w:ind w:right="2496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а) тяжелое колющее фехтовальное оружие; </w:t>
      </w:r>
    </w:p>
    <w:p>
      <w:pPr>
        <w:pStyle w:val="Normal"/>
        <w:shd w:fill="FFFFFF" w:val="clear"/>
        <w:ind w:right="249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б) легкий колющий вид фехтовального оружия; </w:t>
      </w:r>
    </w:p>
    <w:p>
      <w:pPr>
        <w:pStyle w:val="Normal"/>
        <w:shd w:fill="FFFFFF" w:val="clear"/>
        <w:ind w:right="249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 оружие не только колющее, но и рубящее;</w:t>
      </w:r>
    </w:p>
    <w:p>
      <w:pPr>
        <w:pStyle w:val="Normal"/>
        <w:shd w:fill="FFFFFF" w:val="clear"/>
        <w:ind w:right="249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) рубящее оружие. </w:t>
      </w:r>
    </w:p>
    <w:p>
      <w:pPr>
        <w:pStyle w:val="Normal"/>
        <w:shd w:fill="FFFFFF" w:val="clear"/>
        <w:ind w:right="2496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2496" w:hanging="0"/>
        <w:rPr/>
      </w:pPr>
      <w:r>
        <w:rPr>
          <w:iCs/>
          <w:color w:val="000000"/>
          <w:spacing w:val="-3"/>
          <w:sz w:val="32"/>
          <w:szCs w:val="32"/>
        </w:rPr>
        <w:t xml:space="preserve">3. К инвентарю для легкой атлетики относят: </w:t>
      </w:r>
    </w:p>
    <w:p>
      <w:pPr>
        <w:pStyle w:val="Normal"/>
        <w:shd w:fill="FFFFFF" w:val="clear"/>
        <w:ind w:right="249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а) копье, молот, ядро;</w:t>
      </w:r>
    </w:p>
    <w:p>
      <w:pPr>
        <w:pStyle w:val="Normal"/>
        <w:shd w:fill="FFFFFF" w:val="clear"/>
        <w:ind w:right="-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) барьеры, стартовые колодки, стойки с планками; </w:t>
      </w:r>
    </w:p>
    <w:p>
      <w:pPr>
        <w:pStyle w:val="Normal"/>
        <w:shd w:fill="FFFFFF" w:val="clear"/>
        <w:ind w:right="-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 диски, гранаты;</w:t>
      </w:r>
    </w:p>
    <w:p>
      <w:pPr>
        <w:pStyle w:val="Normal"/>
        <w:shd w:fill="FFFFFF" w:val="clear"/>
        <w:ind w:right="-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) все ответы верны. </w:t>
      </w:r>
    </w:p>
    <w:p>
      <w:pPr>
        <w:pStyle w:val="Normal"/>
        <w:shd w:fill="FFFFFF" w:val="clear"/>
        <w:ind w:right="1498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1498" w:hanging="0"/>
        <w:rPr/>
      </w:pPr>
      <w:r>
        <w:rPr>
          <w:color w:val="000000"/>
          <w:sz w:val="32"/>
          <w:szCs w:val="32"/>
        </w:rPr>
        <w:t>4</w:t>
      </w:r>
      <w:r>
        <w:rPr>
          <w:iCs/>
          <w:color w:val="000000"/>
          <w:sz w:val="32"/>
          <w:szCs w:val="32"/>
        </w:rPr>
        <w:t>.Количество шаров, необходимое для игры в бильярд:</w:t>
      </w:r>
    </w:p>
    <w:p>
      <w:pPr>
        <w:pStyle w:val="Normal"/>
        <w:shd w:fill="FFFFFF" w:val="clear"/>
        <w:ind w:right="24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) 16; </w:t>
      </w:r>
    </w:p>
    <w:p>
      <w:pPr>
        <w:pStyle w:val="Normal"/>
        <w:shd w:fill="FFFFFF" w:val="clear"/>
        <w:ind w:right="24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 14;</w:t>
      </w:r>
    </w:p>
    <w:p>
      <w:pPr>
        <w:pStyle w:val="Normal"/>
        <w:shd w:fill="FFFFFF" w:val="clear"/>
        <w:ind w:right="24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) 10; </w:t>
      </w:r>
    </w:p>
    <w:p>
      <w:pPr>
        <w:pStyle w:val="Normal"/>
        <w:shd w:fill="FFFFFF" w:val="clear"/>
        <w:ind w:right="24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) 12.</w:t>
      </w:r>
    </w:p>
    <w:p>
      <w:pPr>
        <w:pStyle w:val="Normal"/>
        <w:shd w:fill="FFFFFF" w:val="clear"/>
        <w:ind w:right="24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101" w:after="0"/>
        <w:ind w:right="-594" w:hanging="0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>5.К инвентарю для игры в городки не относят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а) биты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б) ворота из стальной проволоки;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) клюшки;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г) рюхи. </w:t>
      </w:r>
    </w:p>
    <w:p>
      <w:pPr>
        <w:pStyle w:val="Normal"/>
        <w:shd w:fill="FFFFFF" w:val="clear"/>
        <w:ind w:right="1844" w:hanging="0"/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1844" w:hanging="0"/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6.Важным свойством боксерских перчаток является:</w:t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а) защита кистей рук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б) смягчение ударов по противнику;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 предохранение рук от травм;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) все ответы верны. </w:t>
      </w:r>
    </w:p>
    <w:p>
      <w:pPr>
        <w:pStyle w:val="Normal"/>
        <w:shd w:fill="FFFFFF" w:val="clear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2" w:hanging="0"/>
        <w:rPr/>
      </w:pPr>
      <w:r>
        <w:rPr>
          <w:iCs/>
          <w:color w:val="000000"/>
          <w:sz w:val="32"/>
          <w:szCs w:val="32"/>
        </w:rPr>
        <w:t>7.Инвентарь для хоккея, представляющий собой монолитный диск из в</w:t>
      </w:r>
      <w:r>
        <w:rPr>
          <w:iCs/>
          <w:color w:val="000000"/>
          <w:spacing w:val="-1"/>
          <w:sz w:val="32"/>
          <w:szCs w:val="32"/>
        </w:rPr>
        <w:t>улканизированной резины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а) мяч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б) шайба;</w:t>
      </w:r>
    </w:p>
    <w:p>
      <w:pPr>
        <w:pStyle w:val="Normal"/>
        <w:shd w:fill="FFFFFF" w:val="clear"/>
        <w:spacing w:before="5" w:after="0"/>
        <w:ind w:right="401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) волан;</w:t>
      </w:r>
    </w:p>
    <w:p>
      <w:pPr>
        <w:pStyle w:val="Normal"/>
        <w:shd w:fill="FFFFFF" w:val="clear"/>
        <w:spacing w:before="5" w:after="0"/>
        <w:ind w:right="401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г) шарик.</w:t>
      </w:r>
    </w:p>
    <w:p>
      <w:pPr>
        <w:pStyle w:val="Normal"/>
        <w:shd w:fill="FFFFFF" w:val="clear"/>
        <w:spacing w:before="5" w:after="0"/>
        <w:ind w:right="401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before="5" w:after="0"/>
        <w:ind w:right="3450" w:hanging="0"/>
        <w:rPr/>
      </w:pPr>
      <w:r>
        <w:rPr>
          <w:color w:val="000000"/>
          <w:sz w:val="32"/>
          <w:szCs w:val="32"/>
        </w:rPr>
        <w:t>8.</w:t>
      </w:r>
      <w:r>
        <w:rPr>
          <w:iCs/>
          <w:color w:val="000000"/>
          <w:sz w:val="32"/>
          <w:szCs w:val="32"/>
        </w:rPr>
        <w:t>Укажите название стоклеточных шашек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а) чешские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б) американские;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) русские;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г) украинские. 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. </w:t>
      </w:r>
      <w:r>
        <w:rPr>
          <w:iCs/>
          <w:color w:val="000000"/>
          <w:sz w:val="32"/>
          <w:szCs w:val="32"/>
        </w:rPr>
        <w:t xml:space="preserve">Мяч, используемый для метания, подбрасывания и ловли массой от    1 до 5 </w:t>
      </w:r>
      <w:r>
        <w:rPr>
          <w:iCs/>
          <w:color w:val="000000"/>
          <w:spacing w:val="-10"/>
          <w:sz w:val="32"/>
          <w:szCs w:val="32"/>
        </w:rPr>
        <w:t>кг:</w:t>
      </w:r>
    </w:p>
    <w:p>
      <w:pPr>
        <w:pStyle w:val="Normal"/>
        <w:shd w:fill="FFFFFF" w:val="clear"/>
        <w:ind w:hanging="142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а) баскетбольный;</w:t>
      </w:r>
    </w:p>
    <w:p>
      <w:pPr>
        <w:pStyle w:val="Normal"/>
        <w:shd w:fill="FFFFFF" w:val="clear"/>
        <w:ind w:hanging="14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б) набивной;</w:t>
      </w:r>
    </w:p>
    <w:p>
      <w:pPr>
        <w:pStyle w:val="Normal"/>
        <w:shd w:fill="FFFFFF" w:val="clear"/>
        <w:ind w:hanging="142"/>
        <w:rPr/>
      </w:pPr>
      <w:r>
        <w:rPr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в) волейбольный;</w:t>
      </w:r>
    </w:p>
    <w:p>
      <w:pPr>
        <w:pStyle w:val="Normal"/>
        <w:shd w:fill="FFFFFF" w:val="clear"/>
        <w:ind w:hanging="142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г) теннисный. 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2" w:hanging="0"/>
        <w:rPr/>
      </w:pPr>
      <w:r>
        <w:rPr>
          <w:iCs/>
          <w:color w:val="000000"/>
          <w:spacing w:val="-2"/>
          <w:sz w:val="32"/>
          <w:szCs w:val="32"/>
        </w:rPr>
        <w:t xml:space="preserve">10. Мяч, изготовленный из пробковой крошки, оплетенный сплошной </w:t>
      </w:r>
      <w:r>
        <w:rPr>
          <w:iCs/>
          <w:color w:val="000000"/>
          <w:sz w:val="32"/>
          <w:szCs w:val="32"/>
        </w:rPr>
        <w:t>веревочной сеткой или слоем резины предназначен для:</w:t>
      </w:r>
    </w:p>
    <w:p>
      <w:pPr>
        <w:pStyle w:val="Normal"/>
        <w:shd w:fill="FFFFFF" w:val="clear"/>
        <w:ind w:right="998" w:hanging="0"/>
        <w:rPr>
          <w:iCs/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а) игры в регб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б) игры в футбол;</w:t>
      </w:r>
    </w:p>
    <w:p>
      <w:pPr>
        <w:pStyle w:val="Normal"/>
        <w:shd w:fill="FFFFFF" w:val="clea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) игры в хоккей на льду;</w:t>
      </w:r>
    </w:p>
    <w:p>
      <w:pPr>
        <w:pStyle w:val="Normal"/>
        <w:shd w:fill="FFFFFF" w:val="clea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г) игры в хоккей на траве. </w:t>
      </w:r>
    </w:p>
    <w:p>
      <w:pPr>
        <w:pStyle w:val="Normal"/>
        <w:shd w:fill="FFFFFF" w:val="clea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 xml:space="preserve">11. </w:t>
      </w:r>
      <w:r>
        <w:rPr>
          <w:iCs/>
          <w:color w:val="000000"/>
          <w:sz w:val="32"/>
          <w:szCs w:val="32"/>
        </w:rPr>
        <w:t>Тренировочный снаряд, развивающий мышцы кистей рук и мышцы спины:</w:t>
      </w:r>
    </w:p>
    <w:p>
      <w:pPr>
        <w:pStyle w:val="Normal"/>
        <w:shd w:fill="FFFFFF" w:val="clear"/>
        <w:rPr>
          <w:iCs/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а) эспандер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) напульсник;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в) гантели;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г) гиря. </w:t>
      </w:r>
    </w:p>
    <w:p>
      <w:pPr>
        <w:pStyle w:val="Normal"/>
        <w:shd w:fill="FFFFFF" w:val="clear"/>
        <w:ind w:right="2" w:hanging="0"/>
        <w:rPr/>
      </w:pPr>
      <w:r>
        <w:rPr>
          <w:color w:val="000000"/>
          <w:sz w:val="32"/>
          <w:szCs w:val="32"/>
        </w:rPr>
        <w:t>12</w:t>
      </w:r>
      <w:r>
        <w:rPr>
          <w:iCs/>
          <w:color w:val="000000"/>
          <w:sz w:val="32"/>
          <w:szCs w:val="32"/>
        </w:rPr>
        <w:t>. Укажите тренировочный снаряд для бокса, представляющий собой кожаную   подушку, набитую конским волосом или шерстяными очесами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а) боксерская лапа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б) боксерский мяч;</w:t>
      </w:r>
    </w:p>
    <w:p>
      <w:pPr>
        <w:pStyle w:val="Normal"/>
        <w:shd w:fill="FFFFFF" w:val="clear"/>
        <w:ind w:right="499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) боксерский мешок;</w:t>
      </w:r>
    </w:p>
    <w:p>
      <w:pPr>
        <w:pStyle w:val="Normal"/>
        <w:shd w:fill="FFFFFF" w:val="clear"/>
        <w:ind w:right="499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г) пневматическая груша. </w:t>
      </w:r>
    </w:p>
    <w:p>
      <w:pPr>
        <w:pStyle w:val="Normal"/>
        <w:shd w:fill="FFFFFF" w:val="clear"/>
        <w:ind w:right="2" w:hanging="0"/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2" w:hanging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13.По конструкции коньки хоккейные мастерского класса выпускают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а) для обязательных упражнений, для скоростного бега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б) для скоростного бега, для игры в хоккей с мячом;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 для игры в хоккей с мячом, для спортивных танцев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г) для скоростного бега. </w:t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998" w:hanging="0"/>
        <w:rPr/>
      </w:pPr>
      <w:r>
        <w:rPr>
          <w:color w:val="000000"/>
          <w:sz w:val="32"/>
          <w:szCs w:val="32"/>
        </w:rPr>
        <w:t>14</w:t>
      </w:r>
      <w:r>
        <w:rPr>
          <w:iCs/>
          <w:color w:val="000000"/>
          <w:sz w:val="32"/>
          <w:szCs w:val="32"/>
        </w:rPr>
        <w:t xml:space="preserve">.К тренажерам для развития выносливости относят: </w:t>
      </w:r>
    </w:p>
    <w:p>
      <w:pPr>
        <w:pStyle w:val="Normal"/>
        <w:shd w:fill="FFFFFF" w:val="clear"/>
        <w:ind w:right="99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) велотренажеры, беговые дорожки; </w:t>
      </w:r>
    </w:p>
    <w:p>
      <w:pPr>
        <w:pStyle w:val="Normal"/>
        <w:shd w:fill="FFFFFF" w:val="clear"/>
        <w:ind w:right="998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б) кардиотренажеры, велотренажеры; </w:t>
      </w:r>
    </w:p>
    <w:p>
      <w:pPr>
        <w:pStyle w:val="Normal"/>
        <w:shd w:fill="FFFFFF" w:val="clear"/>
        <w:ind w:right="99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) тренировочные станки, </w:t>
      </w:r>
    </w:p>
    <w:p>
      <w:pPr>
        <w:pStyle w:val="Normal"/>
        <w:shd w:fill="FFFFFF" w:val="clear"/>
        <w:ind w:right="99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) кардиотренажеры.</w:t>
      </w:r>
    </w:p>
    <w:p>
      <w:pPr>
        <w:pStyle w:val="Normal"/>
        <w:shd w:fill="FFFFFF" w:val="clear"/>
        <w:ind w:right="998" w:hanging="0"/>
        <w:rPr>
          <w:iCs/>
          <w:color w:val="000000"/>
          <w:spacing w:val="-4"/>
          <w:sz w:val="32"/>
          <w:szCs w:val="32"/>
        </w:rPr>
      </w:pPr>
      <w:r>
        <w:rPr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998" w:hanging="0"/>
        <w:rPr>
          <w:iCs/>
          <w:color w:val="000000"/>
          <w:spacing w:val="-4"/>
          <w:sz w:val="32"/>
          <w:szCs w:val="32"/>
        </w:rPr>
      </w:pPr>
      <w:r>
        <w:rPr>
          <w:iCs/>
          <w:color w:val="000000"/>
          <w:spacing w:val="-4"/>
          <w:sz w:val="32"/>
          <w:szCs w:val="32"/>
        </w:rPr>
        <w:t>15.Чем отличается мяч волейбольный от баскетбольного:</w:t>
      </w:r>
    </w:p>
    <w:p>
      <w:pPr>
        <w:pStyle w:val="Normal"/>
        <w:shd w:fill="FFFFFF" w:val="clear"/>
        <w:ind w:right="998" w:hanging="284"/>
        <w:rPr/>
      </w:pPr>
      <w:r>
        <w:rPr>
          <w:iCs/>
          <w:color w:val="000000"/>
          <w:spacing w:val="-4"/>
          <w:sz w:val="32"/>
          <w:szCs w:val="32"/>
        </w:rPr>
        <w:tab/>
        <w:t>а)</w:t>
      </w:r>
      <w:r>
        <w:rPr>
          <w:color w:val="000000"/>
          <w:spacing w:val="-2"/>
          <w:sz w:val="32"/>
          <w:szCs w:val="32"/>
        </w:rPr>
        <w:t xml:space="preserve"> диаметром; </w:t>
      </w:r>
    </w:p>
    <w:p>
      <w:pPr>
        <w:pStyle w:val="Normal"/>
        <w:shd w:fill="FFFFFF" w:val="clear"/>
        <w:ind w:right="998" w:hanging="284"/>
        <w:rPr/>
      </w:pPr>
      <w:r>
        <w:rPr>
          <w:color w:val="000000"/>
          <w:spacing w:val="-2"/>
          <w:sz w:val="32"/>
          <w:szCs w:val="32"/>
        </w:rPr>
        <w:t xml:space="preserve">    </w:t>
      </w:r>
      <w:r>
        <w:rPr>
          <w:color w:val="000000"/>
          <w:spacing w:val="-2"/>
          <w:sz w:val="32"/>
          <w:szCs w:val="32"/>
        </w:rPr>
        <w:t>б) весом;</w:t>
      </w:r>
    </w:p>
    <w:p>
      <w:pPr>
        <w:pStyle w:val="Normal"/>
        <w:shd w:fill="FFFFFF" w:val="clear"/>
        <w:ind w:right="998" w:hanging="284"/>
        <w:rPr>
          <w:iCs/>
          <w:color w:val="000000"/>
          <w:spacing w:val="-4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ab/>
        <w:t>в) применяемым материалом;</w:t>
      </w:r>
    </w:p>
    <w:p>
      <w:pPr>
        <w:pStyle w:val="Normal"/>
        <w:shd w:fill="FFFFFF" w:val="clear"/>
        <w:spacing w:before="29" w:after="0"/>
        <w:ind w:hanging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г) все варианты верны.</w:t>
      </w:r>
    </w:p>
    <w:p>
      <w:pPr>
        <w:pStyle w:val="Normal"/>
        <w:shd w:fill="FFFFFF" w:val="clear"/>
        <w:spacing w:before="67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67" w:after="0"/>
        <w:rPr/>
      </w:pPr>
      <w:r>
        <w:rPr>
          <w:color w:val="000000"/>
          <w:sz w:val="32"/>
          <w:szCs w:val="32"/>
        </w:rPr>
        <w:t xml:space="preserve">16. </w:t>
      </w:r>
      <w:r>
        <w:rPr>
          <w:iCs/>
          <w:color w:val="000000"/>
          <w:sz w:val="32"/>
          <w:szCs w:val="32"/>
        </w:rPr>
        <w:t>Какие из перечисленных снарядов относят к инвентарю для</w:t>
      </w:r>
      <w:r>
        <w:rPr>
          <w:iCs/>
          <w:color w:val="000000"/>
          <w:spacing w:val="-1"/>
          <w:sz w:val="32"/>
          <w:szCs w:val="32"/>
        </w:rPr>
        <w:t xml:space="preserve"> общеразвивающих упражнений: </w:t>
      </w:r>
    </w:p>
    <w:p>
      <w:pPr>
        <w:pStyle w:val="Normal"/>
        <w:shd w:fill="FFFFFF" w:val="clear"/>
        <w:spacing w:before="67" w:after="0"/>
        <w:rPr>
          <w:iCs/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а) гимнастическая стенка;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) булава, набивной мяч; </w:t>
      </w:r>
    </w:p>
    <w:p>
      <w:pPr>
        <w:pStyle w:val="Normal"/>
        <w:shd w:fill="FFFFFF" w:val="clear"/>
        <w:rPr>
          <w:iCs/>
          <w:color w:val="000000"/>
          <w:spacing w:val="-1"/>
          <w:sz w:val="32"/>
          <w:szCs w:val="32"/>
        </w:rPr>
      </w:pPr>
      <w:r>
        <w:rPr>
          <w:color w:val="000000"/>
          <w:sz w:val="32"/>
          <w:szCs w:val="32"/>
        </w:rPr>
        <w:t>в) канат для лазания;</w:t>
      </w:r>
    </w:p>
    <w:p>
      <w:pPr>
        <w:pStyle w:val="Normal"/>
        <w:shd w:fill="FFFFFF" w:val="clear"/>
        <w:rPr>
          <w:iCs/>
          <w:color w:val="000000"/>
          <w:spacing w:val="-1"/>
          <w:sz w:val="32"/>
          <w:szCs w:val="32"/>
        </w:rPr>
      </w:pPr>
      <w:r>
        <w:rPr>
          <w:color w:val="000000"/>
          <w:sz w:val="32"/>
          <w:szCs w:val="32"/>
        </w:rPr>
        <w:t>г) все варианты верны.</w:t>
      </w:r>
    </w:p>
    <w:p>
      <w:pPr>
        <w:pStyle w:val="Normal"/>
        <w:shd w:fill="FFFFFF" w:val="clear"/>
        <w:spacing w:before="91" w:after="0"/>
        <w:ind w:right="-25" w:hanging="0"/>
        <w:rPr>
          <w:iCs/>
          <w:color w:val="000000"/>
          <w:spacing w:val="-1"/>
          <w:sz w:val="32"/>
          <w:szCs w:val="32"/>
        </w:rPr>
      </w:pPr>
      <w:r>
        <w:rPr>
          <w:iCs/>
          <w:color w:val="000000"/>
          <w:spacing w:val="-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Спортивный снаряд «конь» с ручками овальной формы посередине назыв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прыжковы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маховы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гимнастическ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тренировоч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Спортивный снаряд «козел», в отличие от «коня», име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большую ширин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меньшую ширин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большую длин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меньшую дл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Тренировочные боксерские перчатки отличаются от боевы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меньшей масс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большей масс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меньшими размер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большими разме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Клинок шпаги име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прямоугольное сеч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круглое сеч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трехгранное сеч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овальное се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Самые узкие и легкие лыж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лалом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рыжков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гоноч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туристс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Коньки для хоккея с мячом име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заваленный полоз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рутые скосы полоза в носке и пят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загнутый кверху носок полоз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зубья на носке пол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В шпаге гарда служ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ля мягкого укола противника во время фехт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ля прочного соединения клинка и рукоят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для защиты руки от уколов и ударов во время фехт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для балансировки центра тяжести оруж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7. Рыболовные това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1. Дорожки, кружки, жерлицы, переметы относятся к: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а)  сетевой снасти;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б)  безудилищной снасти;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)  удилищной снасти;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32"/>
          <w:szCs w:val="32"/>
        </w:rPr>
        <w:t xml:space="preserve">г)  поплавочной снасти. 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2. Укажите конструкцию поводочных удилищ: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а) разборные, одноручные;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б) одноручные и двуручные;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) разборные и телескопические;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32"/>
          <w:szCs w:val="32"/>
        </w:rPr>
        <w:t xml:space="preserve">г) инерционные и безынерционные. 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3. Какие катушки применяют только при ловле спиннингом: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а) инерционные;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32"/>
          <w:szCs w:val="32"/>
        </w:rPr>
        <w:t>б) безынерционные;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32"/>
          <w:szCs w:val="32"/>
        </w:rPr>
        <w:t>в) инерционные и безынерционные;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32"/>
          <w:szCs w:val="32"/>
        </w:rPr>
        <w:t xml:space="preserve">г) проводочные. 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4. Назначение поводков: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а) для предохранения лески от обрыва и перекусывания хищной рыбы;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б) для удерживания рыболовного крючка на определенной глубине;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) для препятствия перекручивания лесы при ее забросе или вытягивании из воды;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г) для украшения. 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5. Назначение бредней: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а) для рыбной ловли в мелководных реках и озерах;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б) для лова рыбы в половодье и паводки;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) для ужения хищных рыб с берега;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г) для хранения  улова. 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6. Блесны представляют собой: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а) искусственную приманку, которая при движении в воде имитирует живую рыбу; 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б) миниатюрный груз произвольной формы;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) предназначены для погружения и удержания крючка;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г) самоловную сна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Для имитации живых рыбок при ловле хищных рыб использу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жерлиц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блес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верш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пово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Поплавки в удилищных крючковых снастях служ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для регулирования глубины погружения крючка с приманк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для регулирования глубины погружения крючка с приманкой, сигнализации о положении насадки и поклев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для сигнализации о поклев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для обозначения места погружения крючка с приман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Рыболовная катушка предназначе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ля предохранения лески от перекручи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ля облегчения подсечки рыбы и ее выжи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для снижения обрывов лес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для хранения большого запаса лески, ее быстрого сматывания (разматывания), обеспечения дальних забросов приманки с крюч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Для вырубки во льду лунок использу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а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еш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ерш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ам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К сетевым орудиям рыбного лова не относ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рачниц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бред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жерлиц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ер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Номер рыболовного крючка определя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иаметром используемой проволо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линой проволоки, пошедшей на изготовление крюч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шириной поддева в м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ысотой цевья крючка в м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Для хранения пойманной рыбы в воде использу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одсач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ач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ерш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садки.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14. В какое время года чаще всего используются мормышки: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а) осенью;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б) зимой и летом;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) зимой;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г) круглосуточно. </w:t>
      </w:r>
    </w:p>
    <w:p>
      <w:pPr>
        <w:pStyle w:val="Normal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8. Охотничьи това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и сужении канала ствола охотничьих ружей у дульного среза до 0,25 мм сверловку назыв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олучоков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чоков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ильно чоков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цилиндриче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либр охотничьих ружей определяют п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лине ство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иаметру канала ствола в дульной ча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диаметру канала ствола в казенной части;</w:t>
      </w:r>
    </w:p>
    <w:p>
      <w:pPr>
        <w:pStyle w:val="Normal"/>
        <w:rPr/>
      </w:pPr>
      <w:r>
        <w:rPr>
          <w:sz w:val="32"/>
          <w:szCs w:val="32"/>
        </w:rPr>
        <w:t>г) длине патрон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д резкостью боя охотничьего ружья поним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пособность снаряда (дроби, пули) проникать в поражаемую ими среду и разрушать е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оличество дробин на единицу площади цел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тепень совпадения точки прицеливания с центром осыпи дроб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количество дробин, попавших в центральный кружок мишени и его наружное кольц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артечь имеет диаметр поперечника в м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т 4,00 и выш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от 4,50 и выш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т 4,75 и выш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от 5,25 и вы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апсюли в патронах служ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ля образования газов высокого давления, необходимого для выстре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ля выталкивания дроби или картечи под действием давления пороховых газ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для вырубки пыж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для воспламенения поро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К охотничьему снаряжению относя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атронташ, шомпол, закрутка, ягдташ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атронташ, ягдташ, манок, више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патронташ, ягдташ, манок, сетка охотничь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ягдташ,  шомпол, вишер, патронта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Основные типы ложи охотничьих руж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линейная, замочная, пистолетн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олупистолетная, прямая, курков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рямая, винтовочная, замочн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прямая, пистолетная, полупистолет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Какой длины бывают гильз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90-120 м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170-220 м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65-70 м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12-16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Патроны для гладкоствольных ружей изготавливают из калибров №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12,16,2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17,18, 14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21, 19, 16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4,5,6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0. Чем различаются ружь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видом сверловки и калибр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размер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шумом, издаваемым при выстрел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применяемыми боеприпасам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Какие виды пороха выпускаю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дымные и бездымны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черные и красны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воспламеняющиеся и невоспламеняющиес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) сухой и мокры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Какую форму имеет дроб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квадратну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шарообразну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треугольну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) фигурную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Из какого металла делают дробь:</w:t>
      </w:r>
    </w:p>
    <w:p>
      <w:pPr>
        <w:pStyle w:val="Normal"/>
        <w:jc w:val="both"/>
        <w:rPr/>
      </w:pPr>
      <w:r>
        <w:rPr>
          <w:sz w:val="32"/>
          <w:szCs w:val="32"/>
        </w:rPr>
        <w:t>а) медь;</w:t>
      </w:r>
    </w:p>
    <w:p>
      <w:pPr>
        <w:pStyle w:val="Normal"/>
        <w:jc w:val="both"/>
        <w:rPr/>
      </w:pPr>
      <w:r>
        <w:rPr>
          <w:sz w:val="32"/>
          <w:szCs w:val="32"/>
        </w:rPr>
        <w:t>б) свинец;</w:t>
      </w:r>
    </w:p>
    <w:p>
      <w:pPr>
        <w:pStyle w:val="Normal"/>
        <w:jc w:val="both"/>
        <w:rPr/>
      </w:pPr>
      <w:r>
        <w:rPr>
          <w:sz w:val="32"/>
          <w:szCs w:val="32"/>
        </w:rPr>
        <w:t>г) латун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) чугун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Из чего изготавливают ствол ружь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из резин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из дере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из углеродистой стал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) из серебра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Основные конструктивные элементы ружья:</w:t>
      </w:r>
    </w:p>
    <w:p>
      <w:pPr>
        <w:pStyle w:val="Normal"/>
        <w:jc w:val="both"/>
        <w:rPr/>
      </w:pPr>
      <w:r>
        <w:rPr>
          <w:sz w:val="32"/>
          <w:szCs w:val="32"/>
        </w:rPr>
        <w:t>а) ствол, колодка с затвором, ударный механизм;</w:t>
      </w:r>
    </w:p>
    <w:p>
      <w:pPr>
        <w:pStyle w:val="Normal"/>
        <w:jc w:val="both"/>
        <w:rPr/>
      </w:pPr>
      <w:r>
        <w:rPr>
          <w:sz w:val="32"/>
          <w:szCs w:val="32"/>
        </w:rPr>
        <w:t>б) ствол и ложе;</w:t>
      </w:r>
    </w:p>
    <w:p>
      <w:pPr>
        <w:pStyle w:val="Normal"/>
        <w:jc w:val="both"/>
        <w:rPr/>
      </w:pPr>
      <w:r>
        <w:rPr>
          <w:sz w:val="32"/>
          <w:szCs w:val="32"/>
        </w:rPr>
        <w:t>в) ложе и цевь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верны ответы а и 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6. По расположению курков ружья делятся 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курковые и безкурковы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пластиковые и металлическ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деревянные и оловянны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) ручные, автоматические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. Для чего предназначен затвор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для запирания стволов в момент выстрел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для носки на плеч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для выстрел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для создания определенного усилия при выстрел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 Что характеризует резкость боя:</w:t>
      </w:r>
    </w:p>
    <w:p>
      <w:pPr>
        <w:pStyle w:val="Normal"/>
        <w:jc w:val="both"/>
        <w:rPr/>
      </w:pPr>
      <w:r>
        <w:rPr>
          <w:sz w:val="32"/>
          <w:szCs w:val="32"/>
        </w:rPr>
        <w:t>а) сила выстрела;</w:t>
      </w:r>
    </w:p>
    <w:p>
      <w:pPr>
        <w:pStyle w:val="Normal"/>
        <w:jc w:val="both"/>
        <w:rPr/>
      </w:pPr>
      <w:r>
        <w:rPr>
          <w:sz w:val="32"/>
          <w:szCs w:val="32"/>
        </w:rPr>
        <w:t>б) сила удара дроб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попадание дроби в мишен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отсутствие отклонений попадания дроби в мишен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. Типичный показатель для ружь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длина и диаметр канала ствол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эстетические свой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отдел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вид сверловки.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Cs/>
          <w:color w:val="000000"/>
          <w:spacing w:val="-10"/>
          <w:sz w:val="32"/>
          <w:szCs w:val="32"/>
        </w:rPr>
      </w:pPr>
      <w:r>
        <w:rPr>
          <w:b/>
          <w:iCs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Cs/>
          <w:color w:val="000000"/>
          <w:spacing w:val="-10"/>
          <w:sz w:val="32"/>
          <w:szCs w:val="32"/>
        </w:rPr>
      </w:pPr>
      <w:r>
        <w:rPr>
          <w:b/>
          <w:iCs/>
          <w:color w:val="000000"/>
          <w:spacing w:val="-10"/>
          <w:sz w:val="32"/>
          <w:szCs w:val="32"/>
        </w:rPr>
        <w:t>Тема 9 . Ювелирные товары и часы</w:t>
      </w:r>
    </w:p>
    <w:p>
      <w:pPr>
        <w:pStyle w:val="Normal"/>
        <w:shd w:fill="FFFFFF" w:val="clear"/>
        <w:ind w:firstLine="567"/>
        <w:jc w:val="center"/>
        <w:rPr>
          <w:b/>
          <w:b/>
          <w:iCs/>
          <w:color w:val="000000"/>
          <w:spacing w:val="-10"/>
          <w:sz w:val="32"/>
          <w:szCs w:val="32"/>
        </w:rPr>
      </w:pPr>
      <w:r>
        <w:rPr>
          <w:b/>
          <w:iCs/>
          <w:color w:val="000000"/>
          <w:spacing w:val="-10"/>
          <w:sz w:val="32"/>
          <w:szCs w:val="3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32"/>
          <w:szCs w:val="32"/>
        </w:rPr>
        <w:t>1. Высокохудожественные изделия тонкой работы, изготовленные главным образом из сплавов драгоценных металлов - эт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изделия, полученные художественной обработкой металл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ювелирные товар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час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галантерейные товар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sz w:val="32"/>
          <w:szCs w:val="32"/>
        </w:rPr>
        <w:t>2.Инкрустирование - эт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отделка узором из скрепленных между собой разноцветных материал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изготовление из листового металла сложного рельефного рисунка тематического содерж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заполнение отдельных углублений на поверхности изделия другими материал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украшение изделий из серебра рисунками из сер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Твердость ювелирных изделий определяе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по шкале Рихтор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по шкале  Форенгей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по шкале Моос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по шкале Оуэ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К камням минерального происхождения не относят:</w:t>
      </w:r>
    </w:p>
    <w:p>
      <w:pPr>
        <w:pStyle w:val="Normal"/>
        <w:jc w:val="both"/>
        <w:rPr/>
      </w:pPr>
      <w:r>
        <w:rPr>
          <w:sz w:val="32"/>
          <w:szCs w:val="32"/>
        </w:rPr>
        <w:t>а) яшм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корал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фиани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малах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Весовой единицей  драгоценных камней являе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грам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миллиграм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кара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нет правильного отв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Укажите вид бриллиантовой огран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пио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гвозди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роз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ландыш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Под монтировкой ювелирных изделий понимают процесс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свар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леп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шить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склей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Чем характеризуется плати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окислением на воздух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чрезмерно высокой химической стойкость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хорошими технологическими свойств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ответы а и 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Какой вид драгоценных металлов применяется для изготовления оправ под бриллианты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серебр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паллад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платин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мельхи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Ювелирные изделия из сплавов классифицирую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по класса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по группа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по степен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по проб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В чем перевозят ювелирные изделия из сплав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деревянных ящик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картонных коробк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полиэтиленовых пакет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конверт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В каратной системе проб чистое золото имеет проб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20 кара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23 кара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24 кара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26 кар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3. Одним из важнейших факторов, влияющих на формирование потребительских свойств и качества ювелирных товаров, являе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отделочные опер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клеймение издел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производств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заготовка материа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По способу производства ювелирные изделия бываю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серийного производ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индивидуального и массового производ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филигранного и отделочного производ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ручного и механического производ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Что не входит в процесс производства ювелирных издел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клеймение издел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создание форм издел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заготовка материал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филигранные и отделочные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 Изменение поперечного сечения заготовки в горячем или холодном состоянии без снятия стружки – эт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штампов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вальцов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плав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ков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. В чем отличие колье от бус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имеет более крупные звенья различной формы, которые обычно расположены в центре, а к краям эти звенья постепенно уменьшаютс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имеет шарообразные звенья, всегда одинаковые по размер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снабжено удлиненной ниткой и надевается через голову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) шейное украшение,  декоративные элементы которого зафиксированы в его центральной ча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8. Кольца, изготовленные из каких металлов, имеют защитно–декоративное покрытие, нанесенное золочением, серебрением, оксидированием или химическим окрашивание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золота;</w:t>
      </w:r>
    </w:p>
    <w:p>
      <w:pPr>
        <w:pStyle w:val="Normal"/>
        <w:jc w:val="both"/>
        <w:rPr/>
      </w:pPr>
      <w:r>
        <w:rPr>
          <w:sz w:val="32"/>
          <w:szCs w:val="32"/>
        </w:rPr>
        <w:t>б) платин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серебра и из недрагоценных металлов (латуни, томпака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) мельхиор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9. Якорный браслет представляет собо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проволочные и штампованные звень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овальная форма звеньев, которые в местах большой кривизны выверну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цепочка, полученная из звеньев, расположенных во взаимно перпендикулярных плоскостя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золотые проволочки с большой эластичност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. Какая огранка дает возможность лучше показать блеск и сверкание камн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ступенчатая огран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огранка таблиц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бриллиантовая огран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огранка кабошон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. Укажите важное свойство самоцвет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твердо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цве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блес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проч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2. Диадема представляет собой:</w:t>
      </w:r>
    </w:p>
    <w:p>
      <w:pPr>
        <w:pStyle w:val="Normal"/>
        <w:jc w:val="both"/>
        <w:rPr/>
      </w:pPr>
      <w:r>
        <w:rPr>
          <w:sz w:val="32"/>
          <w:szCs w:val="32"/>
        </w:rPr>
        <w:t>а) трубку, изогнутую в виде незамкнутого кольц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фигурный ободок или полуободок с различными вставк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два плотно спрессованных один к другому витка стальной проволо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соединение деталей, выполняющие роль винта  и гай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23.  Календарное устройство, именуемое «Вечный календарь», показы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только дат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ату и день недел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информация с учетом високосных год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символ текущей фазы Лу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 Укажите важнейшее свойство час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тепень защищенности от внешних воздействий;</w:t>
      </w:r>
    </w:p>
    <w:p>
      <w:pPr>
        <w:pStyle w:val="Normal"/>
        <w:rPr/>
      </w:pPr>
      <w:r>
        <w:rPr>
          <w:sz w:val="32"/>
          <w:szCs w:val="32"/>
        </w:rPr>
        <w:t>б) количество встроенных функций (секундомер, подсветка дисплея и т.п.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точ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) информативность (удобство считывания информаци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5.  Какие часы можно назвать хронометр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часы способные показывать полную дату (день, неделю, месяц, год.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часы с устройством, уменьшающим влияние гравитации Земли на точность х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часы с двумя независимыми измерительными системами;</w:t>
      </w:r>
    </w:p>
    <w:p>
      <w:pPr>
        <w:pStyle w:val="Normal"/>
        <w:rPr/>
      </w:pPr>
      <w:r>
        <w:rPr>
          <w:sz w:val="32"/>
          <w:szCs w:val="32"/>
        </w:rPr>
        <w:t>г) часы с отклонением хода 20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  Укажите свойство часов, не относящееся к эстетически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габариты размера корпу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материал и форма часового стек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пособ крепления часов на запясть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пропорции и единство элементов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  Что не относится к устройству час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электрический цифровой индикат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ремешок и способ его крепления на запясть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механизм час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устройство циферблата и стрелок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 К видам индикации часов не относи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трелочн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цифров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электронн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комбинирован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  Укажите часы, не относящиеся к специальным:</w:t>
      </w:r>
    </w:p>
    <w:p>
      <w:pPr>
        <w:pStyle w:val="Normal"/>
        <w:rPr/>
      </w:pPr>
      <w:r>
        <w:rPr>
          <w:sz w:val="32"/>
          <w:szCs w:val="32"/>
        </w:rPr>
        <w:t>а) «Командирские»;</w:t>
      </w:r>
    </w:p>
    <w:p>
      <w:pPr>
        <w:pStyle w:val="Normal"/>
        <w:rPr/>
      </w:pPr>
      <w:r>
        <w:rPr>
          <w:sz w:val="32"/>
          <w:szCs w:val="32"/>
        </w:rPr>
        <w:t>б) часы со встроенной фото –,  видеокамерой;</w:t>
      </w:r>
    </w:p>
    <w:p>
      <w:pPr>
        <w:pStyle w:val="Normal"/>
        <w:rPr/>
      </w:pPr>
      <w:r>
        <w:rPr>
          <w:sz w:val="32"/>
          <w:szCs w:val="32"/>
        </w:rPr>
        <w:t>в) часы для подводного плавания (дайвинга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шахматные ча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  Какую индексацию применяют в маркировке час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индексация циферблата час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индекс оформления корпуса час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индекс используемого источника питания час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индекс колебательной системы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  Устройство «РЕПЕТИР» представляет собой:</w:t>
      </w:r>
    </w:p>
    <w:p>
      <w:pPr>
        <w:pStyle w:val="Normal"/>
        <w:rPr/>
      </w:pPr>
      <w:r>
        <w:rPr>
          <w:sz w:val="32"/>
          <w:szCs w:val="32"/>
        </w:rPr>
        <w:t>а) голосовое сообщение конкретного време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устройство для индикации времени с помощью звуков разной тональности;</w:t>
      </w:r>
    </w:p>
    <w:p>
      <w:pPr>
        <w:pStyle w:val="Normal"/>
        <w:rPr/>
      </w:pPr>
      <w:r>
        <w:rPr>
          <w:sz w:val="32"/>
          <w:szCs w:val="32"/>
        </w:rPr>
        <w:t>в) систему синхронизации хода часов с системами точного х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устройство для уменьшения влияния гравитации земли на точность х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2.  Калибр часов, относящихся к 3 группе по диаметру, будет раве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т 13 до 16м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выше 26 м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т 16 до 20м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от 20 до 26м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.  Степень контраста между стрелками и циферблатом относят к свойств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эстетически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эргономически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адежности;</w:t>
      </w:r>
    </w:p>
    <w:p>
      <w:pPr>
        <w:pStyle w:val="Normal"/>
        <w:rPr/>
      </w:pPr>
      <w:r>
        <w:rPr>
          <w:sz w:val="32"/>
          <w:szCs w:val="32"/>
        </w:rPr>
        <w:t>г) функциона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.  Часы, которые отображают временную информацию посредством электронной техники, назыв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электрическ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электрон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механическ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правильные ответы а и 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.  К каким свойствам относят информативность час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эстетически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функциональны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эргономическим;</w:t>
      </w:r>
    </w:p>
    <w:p>
      <w:pPr>
        <w:pStyle w:val="Normal"/>
        <w:rPr/>
      </w:pPr>
      <w:r>
        <w:rPr>
          <w:sz w:val="32"/>
          <w:szCs w:val="32"/>
        </w:rPr>
        <w:t xml:space="preserve">г) надеж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.  По размерам (калибру) часы подразделя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часы нормального калиб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часы большого калиб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равильные ответы а и г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часы малого калиб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7.  Укажите, какие часы не относят к комбинированны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шахмат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часы-будильни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часы-калькулят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) часы-куло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.  По характеристике определите вид часов (два механизма, счетчик кадров, семафорная стрела, кнопка переключения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часы-будильни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часы-ходи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часы шахматные;</w:t>
      </w:r>
    </w:p>
    <w:p>
      <w:pPr>
        <w:pStyle w:val="Normal"/>
        <w:rPr/>
      </w:pPr>
      <w:r>
        <w:rPr>
          <w:sz w:val="32"/>
          <w:szCs w:val="32"/>
        </w:rPr>
        <w:t>г) ни одни часы не оборудуют счетчиком кад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9.  Номер механизма наручных часов, карманных и часов-будильников четырехзначный. Что отображают две последние циф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алибр механизма в миллиметр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онструктивные особенности механиз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тип источника пит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точность хода часов (допустимое отклоне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.  Оцифровка часов бы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олн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четн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частичн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се ответы вер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1.  Какое требование предъявляют к часам вне зависимости от положения и типа:</w:t>
      </w:r>
    </w:p>
    <w:p>
      <w:pPr>
        <w:pStyle w:val="Normal"/>
        <w:rPr/>
      </w:pPr>
      <w:r>
        <w:rPr>
          <w:sz w:val="32"/>
          <w:szCs w:val="32"/>
        </w:rPr>
        <w:t>а) погрешность хода не должна превышать 30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с; </w:t>
      </w:r>
    </w:p>
    <w:p>
      <w:pPr>
        <w:pStyle w:val="Normal"/>
        <w:rPr/>
      </w:pPr>
      <w:r>
        <w:rPr>
          <w:sz w:val="32"/>
          <w:szCs w:val="32"/>
        </w:rPr>
        <w:t>б) водонепроницаемость;</w:t>
      </w:r>
    </w:p>
    <w:p>
      <w:pPr>
        <w:pStyle w:val="Normal"/>
        <w:rPr/>
      </w:pPr>
      <w:r>
        <w:rPr>
          <w:sz w:val="32"/>
          <w:szCs w:val="32"/>
        </w:rPr>
        <w:t>в) работа при температуре от +5 до +4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аличие ремешка в комплек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.  Какие часы можно транспортировать в контейнерах без упаковки в ящ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астольные час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часы-ходи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астенные час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часы будиль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. Метрическая проба ювелирных изделий указывает 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ассу издел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оличество весовых единиц благородного металла в тысяче единиц спла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оличество весовых единиц благородного металла в 24 частях спла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ценность издел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. В России для обозначения пробы ювелирных изделий используется систе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етрическ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аратн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золотников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есо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. В зарубежных странах для обозначения пробы юве</w:t>
        <w:softHyphen/>
        <w:t>лирных изделий используется систе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етрическ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аратн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золотников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есо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. К ювелирным относятся изделия и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плавов металл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плавов цветных металл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плавов благородных и цветных металл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драгоценных кам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7. Каратная проба ювелирных изделий указывает 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ассу изделия;</w:t>
      </w:r>
    </w:p>
    <w:p>
      <w:pPr>
        <w:pStyle w:val="Normal"/>
        <w:rPr/>
      </w:pPr>
      <w:r>
        <w:rPr>
          <w:sz w:val="32"/>
          <w:szCs w:val="32"/>
        </w:rPr>
        <w:t>б) количество весовых единиц благородного металла в тысяче единиц спла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оличество весовых единиц благородного металла в 24 частях спла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ценность издел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. Для производства ювелирных изделий драгоценные металлы в чистом вид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используют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используются иног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используются в зависимости от вида издел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 использу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. В производстве ювелирных изделий драгоценные ме</w:t>
        <w:softHyphen/>
        <w:t>таллы использу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в чистом вид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 виде сплав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 чистом виде и в виде сплав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 использу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. В производстве ювелирных изделий драгоценные ме</w:t>
        <w:softHyphen/>
        <w:t>таллы не используются в чистом виде из-з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высокой це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равнительной мягкости и малой механической проч</w:t>
        <w:softHyphen/>
        <w:t>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изкой проч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ысокой корроз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1. Входящие в состав сплавов, используемых для изго</w:t>
        <w:softHyphen/>
        <w:t>товления ювелирных изделий, металлы называ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римесь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обавк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онсервант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лигату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. Сусальным называют золо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910-1000 проб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585 проб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750 проб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375 про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3. Сусальное золото используется д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изготовления ювелирных издел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апы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реставрационных рабо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стоматологических ц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. Золото растворяется 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оляной кислот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«царской водке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щело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кипящей в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. Весовой единицей для драгоценных камней явля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грам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миллиграм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ара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про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. Самым твердым из драгоценных камней явля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алмаз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изумру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орал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янт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7. Назовите органический камень, представляющий со</w:t>
        <w:softHyphen/>
        <w:t>бой смолу хвойных деревьев третичного перио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жемчуг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орал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мрам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янт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8. Эстетические свойства ювелирных камней увеличи</w:t>
        <w:softHyphen/>
        <w:t>ваются, благодар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клеиванию с другим камне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огран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изменению цве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уменьшению разм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. Для обработки алмазов используется огран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бриллиантов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абошо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тупенчат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ика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. Целью огранки ювелирных камней явля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уменьшение массы камн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ридание правильной форм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ыявление красоты камн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облегчение закрепки в ювелирных издел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. Колье - ювелирное изделие, характеризующее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омпозицией центральной части, в которой располо</w:t>
        <w:softHyphen/>
        <w:t>жены наиболее крупные детал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аличием одинаковых элементов, нанизанных на нит</w:t>
        <w:softHyphen/>
        <w:t>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тем, что бывают открывающиеся и не открывающие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использованием только драгоценных кам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2. Бусы - ювелирное изделие, характеризующеес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омпозицией центральной части, в которой располо</w:t>
        <w:softHyphen/>
        <w:t>жены наиболее крупные детал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аличием одинаковых элементов, нанизанных на нит</w:t>
        <w:softHyphen/>
        <w:t>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тем, что бывают открывающиеся и не открывающие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использованием только драгоценных кам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. Запонки - ювелирные изделия, используемые д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рикрепления галстука к сороч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крепления манжет рука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держания сигар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украшения интерь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. Мундштук - ювелирное изделие, используемое д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рикрепления галстука к сороч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крепления манжет рука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держания сигар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украшения интерь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. Диадема представляет соб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цепоч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украшение для шеи из равномерно распределенных по цепочке элемен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орон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украшение для головы женщины в форме небольшой открытой полук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6. На каждое ювелирное изделие наносится именник, представляющий собой оттис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робы спла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обозначения изготовителя и года изготов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ида издел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шифра изготов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7. Обязательному клеймению подлежа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усальное золот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исторически ценные ювелирные издел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личные украш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слитки из сплавов драгоценных металл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10 . Изделия народных художественных промыслов и сувенир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181735</wp:posOffset>
                </wp:positionH>
                <wp:positionV relativeFrom="paragraph">
                  <wp:posOffset>635</wp:posOffset>
                </wp:positionV>
                <wp:extent cx="374650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67.2pt;mso-wrap-distance-left:1.9pt;mso-wrap-distance-right:1.9pt;mso-wrap-distance-top:0pt;mso-wrap-distance-bottom:0pt;margin-top:0.05pt;mso-position-vertical-relative:text;margin-left:-9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 xml:space="preserve">1. </w:t>
      </w:r>
      <w:r>
        <w:rPr>
          <w:iCs/>
          <w:color w:val="000000"/>
          <w:sz w:val="32"/>
          <w:szCs w:val="32"/>
        </w:rPr>
        <w:t>Основными видами станковой живописи являются:</w:t>
      </w:r>
    </w:p>
    <w:p>
      <w:pPr>
        <w:pStyle w:val="Normal"/>
        <w:shd w:fill="FFFFFF" w:val="clea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а) картины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б) портреты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в) литография;</w:t>
      </w:r>
    </w:p>
    <w:p>
      <w:pPr>
        <w:pStyle w:val="Normal"/>
        <w:shd w:fill="FFFFFF" w:val="clea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г) гравюры.</w:t>
      </w:r>
    </w:p>
    <w:p>
      <w:pPr>
        <w:pStyle w:val="Normal"/>
        <w:shd w:fill="FFFFFF" w:val="clear"/>
        <w:ind w:firstLine="426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5" w:hanging="0"/>
        <w:rPr/>
      </w:pPr>
      <w:r>
        <w:rPr>
          <w:iCs/>
          <w:color w:val="000000"/>
          <w:sz w:val="32"/>
          <w:szCs w:val="32"/>
        </w:rPr>
        <w:t>2.</w:t>
      </w:r>
      <w:r>
        <w:rPr>
          <w:iCs/>
          <w:color w:val="000000"/>
          <w:spacing w:val="-3"/>
          <w:sz w:val="32"/>
          <w:szCs w:val="32"/>
        </w:rPr>
        <w:t>Что не является разновидностью графи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5" w:hanging="0"/>
        <w:rPr>
          <w:iCs/>
          <w:color w:val="000000"/>
          <w:spacing w:val="-3"/>
          <w:sz w:val="32"/>
          <w:szCs w:val="32"/>
        </w:rPr>
      </w:pPr>
      <w:r>
        <w:rPr>
          <w:iCs/>
          <w:color w:val="000000"/>
          <w:spacing w:val="-3"/>
          <w:sz w:val="32"/>
          <w:szCs w:val="32"/>
        </w:rPr>
        <w:t>а)</w:t>
      </w:r>
      <w:r>
        <w:rPr>
          <w:color w:val="000000"/>
          <w:spacing w:val="3"/>
          <w:sz w:val="32"/>
          <w:szCs w:val="32"/>
        </w:rPr>
        <w:t xml:space="preserve"> гравюра;</w:t>
      </w:r>
    </w:p>
    <w:p>
      <w:pPr>
        <w:pStyle w:val="Normal"/>
        <w:shd w:fill="FFFFFF" w:val="clear"/>
        <w:ind w:right="4423" w:hanging="0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б) офорт; </w:t>
      </w:r>
    </w:p>
    <w:p>
      <w:pPr>
        <w:pStyle w:val="Normal"/>
        <w:shd w:fill="FFFFFF" w:val="clear"/>
        <w:ind w:right="4423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в) горельеф;</w:t>
      </w:r>
    </w:p>
    <w:p>
      <w:pPr>
        <w:pStyle w:val="Normal"/>
        <w:shd w:fill="FFFFFF" w:val="clear"/>
        <w:ind w:right="4423" w:hanging="0"/>
        <w:rPr>
          <w:color w:val="000000"/>
          <w:spacing w:val="8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г) рисунок. </w:t>
      </w:r>
    </w:p>
    <w:p>
      <w:pPr>
        <w:pStyle w:val="Normal"/>
        <w:shd w:fill="FFFFFF" w:val="clear"/>
        <w:ind w:right="5557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/>
      </w:pPr>
      <w:r>
        <w:rPr>
          <w:iCs/>
          <w:color w:val="000000"/>
          <w:sz w:val="32"/>
          <w:szCs w:val="32"/>
        </w:rPr>
        <w:t>3.</w:t>
      </w:r>
      <w:r>
        <w:rPr>
          <w:iCs/>
          <w:color w:val="000000"/>
          <w:spacing w:val="-1"/>
          <w:sz w:val="32"/>
          <w:szCs w:val="32"/>
        </w:rPr>
        <w:t xml:space="preserve">Какие декоративно-прикладные изделия расписываются только </w:t>
      </w:r>
      <w:r>
        <w:rPr>
          <w:iCs/>
          <w:color w:val="000000"/>
          <w:spacing w:val="1"/>
          <w:sz w:val="32"/>
          <w:szCs w:val="32"/>
        </w:rPr>
        <w:t>масляными красками:</w:t>
      </w:r>
    </w:p>
    <w:p>
      <w:pPr>
        <w:pStyle w:val="Normal"/>
        <w:shd w:fill="FFFFFF" w:val="clear"/>
        <w:ind w:right="470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) Палехские; </w:t>
      </w:r>
    </w:p>
    <w:p>
      <w:pPr>
        <w:pStyle w:val="Normal"/>
        <w:shd w:fill="FFFFFF" w:val="clear"/>
        <w:ind w:right="4706" w:hanging="0"/>
        <w:rPr/>
      </w:pPr>
      <w:r>
        <w:rPr>
          <w:color w:val="000000"/>
          <w:sz w:val="32"/>
          <w:szCs w:val="32"/>
        </w:rPr>
        <w:t xml:space="preserve">б) </w:t>
      </w:r>
      <w:r>
        <w:rPr>
          <w:color w:val="000000"/>
          <w:spacing w:val="4"/>
          <w:sz w:val="32"/>
          <w:szCs w:val="32"/>
        </w:rPr>
        <w:t xml:space="preserve">Федоскинские; </w:t>
      </w:r>
    </w:p>
    <w:p>
      <w:pPr>
        <w:pStyle w:val="Normal"/>
        <w:shd w:fill="FFFFFF" w:val="clear"/>
        <w:ind w:right="4706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в) Мастерские;</w:t>
      </w:r>
    </w:p>
    <w:p>
      <w:pPr>
        <w:pStyle w:val="Normal"/>
        <w:shd w:fill="FFFFFF" w:val="clear"/>
        <w:ind w:right="4706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г) </w:t>
      </w:r>
      <w:r>
        <w:rPr>
          <w:color w:val="000000"/>
          <w:sz w:val="32"/>
          <w:szCs w:val="32"/>
        </w:rPr>
        <w:t>Холуйские.</w:t>
      </w:r>
    </w:p>
    <w:p>
      <w:pPr>
        <w:pStyle w:val="Normal"/>
        <w:shd w:fill="FFFFFF" w:val="clear"/>
        <w:ind w:right="4706" w:firstLine="567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rPr/>
      </w:pPr>
      <w:r>
        <w:rPr>
          <w:iCs/>
          <w:color w:val="000000"/>
          <w:sz w:val="32"/>
          <w:szCs w:val="32"/>
        </w:rPr>
        <w:t>4.</w:t>
      </w:r>
      <w:r>
        <w:rPr>
          <w:iCs/>
          <w:color w:val="000000"/>
          <w:spacing w:val="-1"/>
          <w:sz w:val="32"/>
          <w:szCs w:val="32"/>
        </w:rPr>
        <w:t>На какие группы подразделяются поделочные камни по твердости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а) твердые, мягкие, полумягкие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б) твердые, мягкие;</w:t>
      </w:r>
    </w:p>
    <w:p>
      <w:pPr>
        <w:pStyle w:val="Normal"/>
        <w:shd w:fill="FFFFFF" w:val="clea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) твердые, средней твердости, мягкие;</w:t>
      </w:r>
    </w:p>
    <w:p>
      <w:pPr>
        <w:pStyle w:val="Normal"/>
        <w:shd w:fill="FFFFFF" w:val="clea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г) не подразделяются. </w:t>
      </w:r>
    </w:p>
    <w:p>
      <w:pPr>
        <w:pStyle w:val="Normal"/>
        <w:shd w:fill="FFFFFF" w:val="clea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100" w:after="0"/>
        <w:rPr/>
      </w:pPr>
      <w:r>
        <w:rPr>
          <w:color w:val="000000"/>
          <w:sz w:val="32"/>
          <w:szCs w:val="32"/>
        </w:rPr>
        <w:t>5.</w:t>
      </w:r>
      <w:r>
        <w:rPr>
          <w:iCs/>
          <w:color w:val="000000"/>
          <w:sz w:val="32"/>
          <w:szCs w:val="32"/>
        </w:rPr>
        <w:t>Финифть — это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rPr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) декоративное покрытие поверхности художественных изделий из </w:t>
      </w:r>
      <w:r>
        <w:rPr>
          <w:color w:val="000000"/>
          <w:spacing w:val="-1"/>
          <w:sz w:val="32"/>
          <w:szCs w:val="32"/>
        </w:rPr>
        <w:t>металла эмалью;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) обработка поверхности изделий из металла струей сухого воздуха; </w:t>
      </w:r>
    </w:p>
    <w:p>
      <w:pPr>
        <w:pStyle w:val="Normal"/>
        <w:shd w:fill="FFFFFF" w:val="clea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в) нанесение на поверхность изделия декоративных покрытий из серебра, никеля, хрома;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г) получение на поверхности изделия рельефного рисунка.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475" w:after="0"/>
        <w:ind w:right="518" w:hanging="0"/>
        <w:rPr/>
      </w:pPr>
      <w:r>
        <w:rPr>
          <w:iCs/>
          <w:color w:val="000000"/>
          <w:sz w:val="32"/>
          <w:szCs w:val="32"/>
        </w:rPr>
        <w:t>6.</w:t>
      </w:r>
      <w:r>
        <w:rPr>
          <w:iCs/>
          <w:color w:val="000000"/>
          <w:spacing w:val="-2"/>
          <w:sz w:val="32"/>
          <w:szCs w:val="32"/>
        </w:rPr>
        <w:t xml:space="preserve">Отличительной особенностью Палехских изделий является: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516" w:hanging="0"/>
        <w:rPr>
          <w:iCs/>
          <w:color w:val="000000"/>
          <w:spacing w:val="-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а) роспись по черному фону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516" w:hanging="0"/>
        <w:rPr>
          <w:iCs/>
          <w:color w:val="000000"/>
          <w:spacing w:val="-2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б) преобладание голубовато-синих, изумрудно-зеленых тонов;</w:t>
      </w:r>
    </w:p>
    <w:p>
      <w:pPr>
        <w:pStyle w:val="Normal"/>
        <w:shd w:fill="FFFFFF" w:val="clea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) роспись по-сквозному;</w:t>
      </w:r>
    </w:p>
    <w:p>
      <w:pPr>
        <w:pStyle w:val="Normal"/>
        <w:shd w:fill="FFFFFF" w:val="clea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г) нанесение рисунка при помощи переводных картинок.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0" w:after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0" w:after="0"/>
        <w:rPr/>
      </w:pPr>
      <w:r>
        <w:rPr>
          <w:color w:val="000000"/>
          <w:sz w:val="32"/>
          <w:szCs w:val="32"/>
        </w:rPr>
        <w:t>7.</w:t>
      </w:r>
      <w:r>
        <w:rPr>
          <w:iCs/>
          <w:color w:val="000000"/>
          <w:spacing w:val="-1"/>
          <w:sz w:val="32"/>
          <w:szCs w:val="32"/>
        </w:rPr>
        <w:t xml:space="preserve">Какими изделиями славится Жостовская фабрика декоративной </w:t>
      </w:r>
      <w:r>
        <w:rPr>
          <w:iCs/>
          <w:color w:val="000000"/>
          <w:spacing w:val="2"/>
          <w:sz w:val="32"/>
          <w:szCs w:val="32"/>
        </w:rPr>
        <w:t>росписи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а) деревянные игрушки;</w:t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б) подносы;</w:t>
      </w:r>
    </w:p>
    <w:p>
      <w:pPr>
        <w:pStyle w:val="Normal"/>
        <w:shd w:fill="FFFFFF" w:val="clea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в) керамическая посуда;</w:t>
      </w:r>
    </w:p>
    <w:p>
      <w:pPr>
        <w:pStyle w:val="Normal"/>
        <w:shd w:fill="FFFFFF" w:val="clea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г) стеклянная посуда. </w:t>
      </w:r>
    </w:p>
    <w:p>
      <w:pPr>
        <w:pStyle w:val="Normal"/>
        <w:shd w:fill="FFFFFF" w:val="clea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8. Папье-маше — это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а) продукт, который остается после первичной обработки льна;</w:t>
      </w:r>
    </w:p>
    <w:p>
      <w:pPr>
        <w:pStyle w:val="Normal"/>
        <w:shd w:fill="FFFFFF" w:val="clear"/>
        <w:spacing w:before="14" w:after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б) разновидность отделки сувениров;</w:t>
      </w:r>
    </w:p>
    <w:p>
      <w:pPr>
        <w:pStyle w:val="Normal"/>
        <w:shd w:fill="FFFFFF" w:val="clear"/>
        <w:spacing w:before="14" w:after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) древесный картон специальной выделки;</w:t>
      </w:r>
    </w:p>
    <w:p>
      <w:pPr>
        <w:pStyle w:val="Normal"/>
        <w:shd w:fill="FFFFFF" w:val="clear"/>
        <w:spacing w:before="14" w:after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г) металлический сплав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591" w:hanging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591" w:hanging="0"/>
        <w:rPr/>
      </w:pPr>
      <w:r>
        <w:rPr>
          <w:iCs/>
          <w:color w:val="000000"/>
          <w:sz w:val="32"/>
          <w:szCs w:val="32"/>
        </w:rPr>
        <w:t>9.</w:t>
        <w:tab/>
        <w:t xml:space="preserve">Особенностью хохломской росписи является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591" w:hanging="0"/>
        <w:rPr>
          <w:iCs/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а) золотистый цвет фона или роспис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б) крупные красочные мазки;</w:t>
      </w:r>
    </w:p>
    <w:p>
      <w:pPr>
        <w:pStyle w:val="Normal"/>
        <w:shd w:fill="FFFFFF" w:val="clea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) роспись выполняется по очерненному тушью контуру анилиновыми краскам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г) наличие ажурной резьбы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>10.</w:t>
      </w:r>
      <w:r>
        <w:rPr>
          <w:iCs/>
          <w:color w:val="000000"/>
          <w:spacing w:val="-1"/>
          <w:sz w:val="32"/>
          <w:szCs w:val="32"/>
        </w:rPr>
        <w:t>Материалом для изготовления филигранных изделий является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hanging="425"/>
        <w:rPr>
          <w:iCs/>
          <w:color w:val="000000"/>
          <w:spacing w:val="-1"/>
          <w:sz w:val="32"/>
          <w:szCs w:val="32"/>
        </w:rPr>
      </w:pPr>
      <w:r>
        <w:rPr>
          <w:iCs/>
          <w:color w:val="000000"/>
          <w:spacing w:val="-1"/>
          <w:sz w:val="32"/>
          <w:szCs w:val="32"/>
        </w:rPr>
        <w:t xml:space="preserve">     </w:t>
      </w:r>
      <w:r>
        <w:rPr>
          <w:color w:val="000000"/>
          <w:spacing w:val="6"/>
          <w:sz w:val="32"/>
          <w:szCs w:val="32"/>
        </w:rPr>
        <w:t>а) стекло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hanging="425"/>
        <w:rPr>
          <w:iCs/>
          <w:color w:val="000000"/>
          <w:spacing w:val="-1"/>
          <w:sz w:val="32"/>
          <w:szCs w:val="32"/>
        </w:rPr>
      </w:pPr>
      <w:r>
        <w:rPr>
          <w:iCs/>
          <w:color w:val="000000"/>
          <w:spacing w:val="-1"/>
          <w:sz w:val="32"/>
          <w:szCs w:val="32"/>
        </w:rPr>
        <w:t xml:space="preserve">     </w:t>
      </w:r>
      <w:r>
        <w:rPr>
          <w:color w:val="000000"/>
          <w:spacing w:val="7"/>
          <w:sz w:val="32"/>
          <w:szCs w:val="32"/>
        </w:rPr>
        <w:t>б) металл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hanging="425"/>
        <w:rPr>
          <w:iCs/>
          <w:color w:val="000000"/>
          <w:spacing w:val="-1"/>
          <w:sz w:val="32"/>
          <w:szCs w:val="32"/>
        </w:rPr>
      </w:pPr>
      <w:r>
        <w:rPr>
          <w:iCs/>
          <w:color w:val="000000"/>
          <w:spacing w:val="-1"/>
          <w:sz w:val="32"/>
          <w:szCs w:val="32"/>
        </w:rPr>
        <w:t xml:space="preserve">     </w:t>
      </w:r>
      <w:r>
        <w:rPr>
          <w:color w:val="000000"/>
          <w:spacing w:val="3"/>
          <w:sz w:val="32"/>
          <w:szCs w:val="32"/>
        </w:rPr>
        <w:t>в) древесина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hanging="425"/>
        <w:rPr>
          <w:iCs/>
          <w:color w:val="000000"/>
          <w:spacing w:val="-1"/>
          <w:sz w:val="32"/>
          <w:szCs w:val="32"/>
        </w:rPr>
      </w:pPr>
      <w:r>
        <w:rPr>
          <w:iCs/>
          <w:color w:val="000000"/>
          <w:spacing w:val="-1"/>
          <w:sz w:val="32"/>
          <w:szCs w:val="32"/>
        </w:rPr>
        <w:t xml:space="preserve">     </w:t>
      </w:r>
      <w:r>
        <w:rPr>
          <w:color w:val="000000"/>
          <w:spacing w:val="3"/>
          <w:sz w:val="32"/>
          <w:szCs w:val="32"/>
        </w:rPr>
        <w:t xml:space="preserve">г) пластмасса. </w:t>
      </w:r>
    </w:p>
    <w:p>
      <w:pPr>
        <w:pStyle w:val="Normal"/>
        <w:shd w:fill="FFFFFF" w:val="clear"/>
        <w:spacing w:before="60" w:after="0"/>
        <w:rPr>
          <w:iCs/>
          <w:color w:val="000000"/>
          <w:spacing w:val="-1"/>
          <w:sz w:val="32"/>
          <w:szCs w:val="32"/>
        </w:rPr>
      </w:pPr>
      <w:r>
        <w:rPr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60" w:after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11.Гравюра - это: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2"/>
          <w:sz w:val="32"/>
          <w:szCs w:val="32"/>
        </w:rPr>
        <w:t>а) произведение, выполненное на бумаге карандашом или пером и</w:t>
      </w:r>
      <w:r>
        <w:rPr>
          <w:color w:val="000000"/>
          <w:spacing w:val="-2"/>
          <w:sz w:val="32"/>
          <w:szCs w:val="32"/>
        </w:rPr>
        <w:t xml:space="preserve"> тушью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б) отпечатанное на бумаге типографской краской изображение с</w:t>
      </w:r>
    </w:p>
    <w:p>
      <w:pPr>
        <w:pStyle w:val="Normal"/>
        <w:shd w:fill="FFFFFF" w:val="clear"/>
        <w:spacing w:before="5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таллической, деревянной доски или листа линолеума, обработанных художником с помощью резца или иглы;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32"/>
          <w:szCs w:val="32"/>
        </w:rPr>
        <w:t xml:space="preserve">в) отпечаток на бумаге с медной или цинковой доски, изображение на которой выполнено иглой по слою защитного лака и протравлено в </w:t>
      </w:r>
      <w:r>
        <w:rPr>
          <w:color w:val="000000"/>
          <w:spacing w:val="-3"/>
          <w:sz w:val="32"/>
          <w:szCs w:val="32"/>
        </w:rPr>
        <w:t>кислоте;</w:t>
      </w:r>
    </w:p>
    <w:p>
      <w:pPr>
        <w:pStyle w:val="Normal"/>
        <w:shd w:fill="FFFFFF" w:val="clea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г) живописный рисунок. </w:t>
      </w:r>
    </w:p>
    <w:p>
      <w:pPr>
        <w:pStyle w:val="Normal"/>
        <w:shd w:fill="FFFFFF" w:val="clea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12.Особенностью Богородской резьбы является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а) ажурная резьба, сложный кружевной рисунок, под которым часто</w:t>
      </w:r>
      <w:r>
        <w:rPr>
          <w:color w:val="000000"/>
          <w:sz w:val="32"/>
          <w:szCs w:val="32"/>
        </w:rPr>
        <w:t xml:space="preserve"> помещают цветные подкладки;</w:t>
      </w:r>
    </w:p>
    <w:p>
      <w:pPr>
        <w:pStyle w:val="Normal"/>
        <w:shd w:fill="FFFFFF" w:val="clear"/>
        <w:spacing w:before="10" w:after="0"/>
        <w:rPr>
          <w:sz w:val="32"/>
          <w:szCs w:val="32"/>
        </w:rPr>
      </w:pPr>
      <w:r>
        <w:rPr>
          <w:color w:val="000000"/>
          <w:sz w:val="32"/>
          <w:szCs w:val="32"/>
        </w:rPr>
        <w:t>б) выполнение на колотых кусках мягкой древесины, ножом предается форма зверей, птиц, персонажей народных сказок;</w:t>
      </w:r>
    </w:p>
    <w:p>
      <w:pPr>
        <w:pStyle w:val="Normal"/>
        <w:shd w:fill="FFFFFF" w:val="clea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) наличие фона или росписи золотистого цвета;</w:t>
      </w:r>
    </w:p>
    <w:p>
      <w:pPr>
        <w:pStyle w:val="Normal"/>
        <w:shd w:fill="FFFFFF" w:val="clea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г) наличие фона или росписи золотистого цвет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iCs/>
          <w:color w:val="000000"/>
          <w:sz w:val="32"/>
          <w:szCs w:val="32"/>
        </w:rPr>
        <w:t xml:space="preserve">13. </w:t>
      </w:r>
      <w:r>
        <w:rPr>
          <w:iCs/>
          <w:color w:val="000000"/>
          <w:spacing w:val="1"/>
          <w:sz w:val="32"/>
          <w:szCs w:val="32"/>
        </w:rPr>
        <w:t xml:space="preserve">Для какого вида художественной обработки древесины </w:t>
      </w:r>
      <w:r>
        <w:rPr>
          <w:iCs/>
          <w:color w:val="000000"/>
          <w:spacing w:val="-1"/>
          <w:sz w:val="32"/>
          <w:szCs w:val="32"/>
        </w:rPr>
        <w:t>традиционным скульптурным изображением является медведь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6521" w:leader="none"/>
        </w:tabs>
        <w:spacing w:before="24" w:after="0"/>
        <w:ind w:right="113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) Абрамцево-кудринская резьба;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6521" w:leader="none"/>
        </w:tabs>
        <w:spacing w:before="24" w:after="0"/>
        <w:ind w:right="1136" w:hanging="0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б) Богородская резьба; </w:t>
      </w:r>
    </w:p>
    <w:p>
      <w:pPr>
        <w:pStyle w:val="Normal"/>
        <w:shd w:fill="FFFFFF" w:val="clear"/>
        <w:spacing w:before="24" w:after="0"/>
        <w:ind w:right="4147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в) резьба по капо-корню;</w:t>
      </w:r>
    </w:p>
    <w:p>
      <w:pPr>
        <w:pStyle w:val="Normal"/>
        <w:shd w:fill="FFFFFF" w:val="clear"/>
        <w:spacing w:before="24" w:after="0"/>
        <w:ind w:right="4147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г) палехские изделия. </w:t>
      </w:r>
    </w:p>
    <w:p>
      <w:pPr>
        <w:pStyle w:val="Normal"/>
        <w:shd w:fill="FFFFFF" w:val="clear"/>
        <w:ind w:hanging="284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hanging="0"/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 xml:space="preserve">14.Графика </w:t>
      </w:r>
      <w:r>
        <w:rPr>
          <w:color w:val="000000"/>
          <w:sz w:val="32"/>
          <w:szCs w:val="32"/>
        </w:rPr>
        <w:t xml:space="preserve">- </w:t>
      </w:r>
      <w:r>
        <w:rPr>
          <w:iCs/>
          <w:color w:val="000000"/>
          <w:sz w:val="32"/>
          <w:szCs w:val="32"/>
        </w:rPr>
        <w:t>эт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hanging="0"/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а) украшение архитектурных сооружен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hanging="0"/>
        <w:rPr>
          <w:color w:val="000000"/>
          <w:spacing w:val="-1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б) способ создания художественных произведений трехмерно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hanging="0"/>
        <w:rPr>
          <w:iCs/>
          <w:color w:val="000000"/>
          <w:spacing w:val="-2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объемной</w:t>
      </w:r>
      <w:r>
        <w:rPr>
          <w:color w:val="000000"/>
          <w:spacing w:val="-2"/>
          <w:sz w:val="32"/>
          <w:szCs w:val="32"/>
        </w:rPr>
        <w:t xml:space="preserve"> форм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hanging="0"/>
        <w:rPr/>
      </w:pPr>
      <w:r>
        <w:rPr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в) способ создания художественных произведений на плоск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2" w:hanging="0"/>
        <w:rPr>
          <w:iCs/>
          <w:color w:val="000000"/>
          <w:spacing w:val="-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г) живописный рисунок. </w:t>
      </w:r>
    </w:p>
    <w:p>
      <w:pPr>
        <w:pStyle w:val="Normal"/>
        <w:shd w:fill="FFFFFF" w:val="clear"/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>15. Ассортимент Городецкой росписи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а) комплекты посудных изделий для салата, кваса, ягод, вина и другие</w:t>
      </w:r>
      <w:r>
        <w:rPr>
          <w:color w:val="000000"/>
          <w:sz w:val="32"/>
          <w:szCs w:val="32"/>
        </w:rPr>
        <w:t xml:space="preserve"> декоративные изделия для убранства интерьера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32"/>
          <w:szCs w:val="32"/>
        </w:rPr>
        <w:t xml:space="preserve">б) детская мебель, столярная игрушка, украшенная росписью с мотивами </w:t>
      </w:r>
      <w:r>
        <w:rPr>
          <w:color w:val="000000"/>
          <w:sz w:val="32"/>
          <w:szCs w:val="32"/>
        </w:rPr>
        <w:t xml:space="preserve"> цветов, лошадей, птиц и др;</w:t>
      </w:r>
    </w:p>
    <w:p>
      <w:pPr>
        <w:pStyle w:val="Normal"/>
        <w:shd w:fill="FFFFFF" w:val="clea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) матрешки, игрушки, сувениры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г) предметы женского туалета.</w:t>
      </w:r>
    </w:p>
    <w:p>
      <w:pPr>
        <w:pStyle w:val="Normal"/>
        <w:shd w:fill="FFFFFF" w:val="clea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iCs/>
          <w:color w:val="000000"/>
          <w:sz w:val="32"/>
          <w:szCs w:val="32"/>
        </w:rPr>
        <w:t xml:space="preserve">16. Чеканка </w:t>
      </w:r>
      <w:r>
        <w:rPr>
          <w:color w:val="000000"/>
          <w:sz w:val="32"/>
          <w:szCs w:val="32"/>
        </w:rPr>
        <w:t xml:space="preserve">— </w:t>
      </w:r>
      <w:r>
        <w:rPr>
          <w:iCs/>
          <w:color w:val="000000"/>
          <w:sz w:val="32"/>
          <w:szCs w:val="32"/>
        </w:rPr>
        <w:t>это:</w:t>
      </w:r>
    </w:p>
    <w:p>
      <w:pPr>
        <w:pStyle w:val="Normal"/>
        <w:shd w:fill="FFFFFF" w:val="clear"/>
        <w:rPr>
          <w:iCs/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а) получение рельефных изображений на поверхности изделий из</w:t>
      </w:r>
      <w:r>
        <w:rPr>
          <w:color w:val="000000"/>
          <w:spacing w:val="-1"/>
          <w:sz w:val="32"/>
          <w:szCs w:val="32"/>
        </w:rPr>
        <w:t xml:space="preserve"> металла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б) нанесение на поверхность изделий из металла неглубоких порезок с</w:t>
      </w:r>
      <w:r>
        <w:rPr>
          <w:color w:val="000000"/>
          <w:sz w:val="32"/>
          <w:szCs w:val="32"/>
        </w:rPr>
        <w:t xml:space="preserve"> помощью специальных резцов;</w:t>
      </w:r>
    </w:p>
    <w:p>
      <w:pPr>
        <w:pStyle w:val="Normal"/>
        <w:shd w:fill="FFFFFF" w:val="clea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) нанесение рельефного рисунка на изделия концентрической формы;</w:t>
      </w:r>
    </w:p>
    <w:p>
      <w:pPr>
        <w:pStyle w:val="Normal"/>
        <w:shd w:fill="FFFFFF" w:val="clea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г) нанесение на поверхность печатного рисунка. </w:t>
      </w:r>
    </w:p>
    <w:p>
      <w:pPr>
        <w:pStyle w:val="Normal"/>
        <w:shd w:fill="FFFFFF" w:val="clear"/>
        <w:spacing w:before="77" w:after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>17.</w:t>
      </w:r>
      <w:r>
        <w:rPr>
          <w:iCs/>
          <w:color w:val="000000"/>
          <w:spacing w:val="-1"/>
          <w:sz w:val="32"/>
          <w:szCs w:val="32"/>
        </w:rPr>
        <w:t>Центрами по производству традиционных керамических изделий</w:t>
      </w:r>
      <w:r>
        <w:rPr>
          <w:iCs/>
          <w:color w:val="000000"/>
          <w:sz w:val="32"/>
          <w:szCs w:val="32"/>
        </w:rPr>
        <w:t xml:space="preserve"> являются:</w:t>
      </w:r>
      <w:r>
        <w:rPr>
          <w:iCs/>
          <w:color w:val="000000"/>
          <w:spacing w:val="-1"/>
          <w:sz w:val="32"/>
          <w:szCs w:val="32"/>
        </w:rPr>
        <w:br/>
      </w:r>
      <w:r>
        <w:rPr>
          <w:color w:val="000000"/>
          <w:spacing w:val="4"/>
          <w:sz w:val="32"/>
          <w:szCs w:val="32"/>
        </w:rPr>
        <w:t>а) Гжель, Киров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б) Жостово;</w:t>
      </w:r>
    </w:p>
    <w:p>
      <w:pPr>
        <w:pStyle w:val="Normal"/>
        <w:shd w:fill="FFFFFF" w:val="clea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в) Нижний Новгород;</w:t>
      </w:r>
    </w:p>
    <w:p>
      <w:pPr>
        <w:pStyle w:val="Normal"/>
        <w:shd w:fill="FFFFFF" w:val="clea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г) Липецк.</w:t>
      </w:r>
    </w:p>
    <w:p>
      <w:pPr>
        <w:pStyle w:val="Normal"/>
        <w:shd w:fill="FFFFFF" w:val="clea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/>
      </w:pPr>
      <w:r>
        <w:rPr>
          <w:iCs/>
          <w:color w:val="000000"/>
          <w:sz w:val="32"/>
          <w:szCs w:val="32"/>
        </w:rPr>
        <w:t>18.</w:t>
      </w:r>
      <w:r>
        <w:rPr>
          <w:iCs/>
          <w:color w:val="000000"/>
          <w:spacing w:val="-1"/>
          <w:sz w:val="32"/>
          <w:szCs w:val="32"/>
        </w:rPr>
        <w:t>Материалом для производства дымковской игрушки является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iCs/>
          <w:color w:val="000000"/>
          <w:spacing w:val="-1"/>
          <w:sz w:val="32"/>
          <w:szCs w:val="32"/>
        </w:rPr>
      </w:pPr>
      <w:r>
        <w:rPr>
          <w:iCs/>
          <w:color w:val="000000"/>
          <w:spacing w:val="-1"/>
          <w:sz w:val="32"/>
          <w:szCs w:val="32"/>
        </w:rPr>
        <w:t>а)</w:t>
      </w:r>
      <w:r>
        <w:rPr>
          <w:color w:val="000000"/>
          <w:spacing w:val="5"/>
          <w:sz w:val="32"/>
          <w:szCs w:val="32"/>
        </w:rPr>
        <w:t xml:space="preserve"> древесина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iCs/>
          <w:color w:val="000000"/>
          <w:spacing w:val="-1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б) глина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в) пластмасса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iCs/>
          <w:color w:val="000000"/>
          <w:spacing w:val="-1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г) стекло. </w:t>
      </w:r>
    </w:p>
    <w:p>
      <w:pPr>
        <w:pStyle w:val="Normal"/>
        <w:shd w:fill="FFFFFF" w:val="clear"/>
        <w:ind w:firstLine="567"/>
        <w:rPr>
          <w:iCs/>
          <w:color w:val="000000"/>
          <w:spacing w:val="-10"/>
          <w:sz w:val="32"/>
          <w:szCs w:val="32"/>
        </w:rPr>
      </w:pPr>
      <w:r>
        <w:rPr>
          <w:iCs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iCs/>
          <w:color w:val="000000"/>
          <w:spacing w:val="-10"/>
          <w:sz w:val="32"/>
          <w:szCs w:val="32"/>
        </w:rPr>
      </w:pPr>
      <w:r>
        <w:rPr>
          <w:iCs/>
          <w:color w:val="000000"/>
          <w:spacing w:val="-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cs="Arial"/>
      <w:sz w:val="28"/>
      <w:szCs w:val="16"/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Arial"/>
      <w:sz w:val="28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49:00Z</dcterms:created>
  <dc:creator>Elli 2.1 Full</dc:creator>
  <dc:description/>
  <cp:keywords/>
  <dc:language>en-US</dc:language>
  <cp:lastModifiedBy>Elli 2.1 Full</cp:lastModifiedBy>
  <dcterms:modified xsi:type="dcterms:W3CDTF">2013-11-30T08:49:00Z</dcterms:modified>
  <cp:revision>2</cp:revision>
  <dc:subject/>
  <dc:title/>
</cp:coreProperties>
</file>