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математике за 1 полугодие в 3в классе   («Школа 2100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сставь порядок действий и найди значения выра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5 ∙ 4 – 11 ∙ 5) ∙100                  (36 + 12) : 8 + 15 ∙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Реши уравнение  с  провер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∙ х = 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ыполни  деление  с остат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8 : 6            45 :  7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ши 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4 одинаковых канистры помещается 80 литров бензина. Сколько литров бензина поместится в 3 таких канистр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Отрезок АВ имеет длину 15 см.   Начер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этого отрез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 Во время экскурсии в один автобус сели 48 человек,  а во второй на 6 человек мен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человек должны  перейти из первого автобуса во второй, чтобы в них пассажиров было поровн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сставь порядок действий и найди значения выра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5 ∙ 6 – 12 ∙ 7) ∙100                  (24 + 12) : 6 + 15 ∙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Реши уравнение  с  провер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∙ х = 6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ыполни  деление  с остат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 : 9         44 :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ши 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28 метров ткани сшили 7 одинаковых платьев. Сколько потребуется ткани, чтобы сшить 12 таких платье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Отрезок АВ имеет длину 18 см.   Начер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этого отрез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 Петров на 8 лет моложе, чем Светлов, но на 3 года старше, чем Денисов. Кто моложе всех? На сколько лет Светлов старше Денис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математике за 1 полугодие  в  3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О Л. В. Занко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кажи порядок действий и найди значения  выражений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6 + 12) : 8 + 30 ∙ 3                243 + ( 379 – 258) – 12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Найди корень урав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451 = 3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Реши 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пасти Кая из плена Снежной королевы, Герда прошла пешком 9 км, в золотой карете проехала в 8 раз больше, чем пешком, а на северном олене  на 39 км больше, чем в золотой карете. Какое расстояние проехала Герда на северном олен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Найди периметр прямоугольника со сторонами 4 см и 5 с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 Во время экскурсии в один автобус сели 48 человек,  а во второй на 6 человек мен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человек должны  перейти из первого автобуса во второй, чтобы в них пассажиров было поровн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кажи порядок действий и найди значения  выражений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6 + 22) : 6 + 20 ∙ 4               253 + ( 369 – 248) – 13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Найди корень урав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6 – х = 3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ши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 – Пух и его друзья решили украсить лес к Новому году.  Они повесили 72 хлопушки, ниток бус в 8 раз меньше, чем хлопушек, а снежинок на 130  больше, чем ниток бус. Сколько снежинок понадобилось Винни – Пуху и его друзьям, чтобы украсить ле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йди периметр прямоугольника со сторонами 3см и 6 с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 Петров на 8 лет моложе, чем Светлов, но на 3 года старше, чем Денисов. Кто моложе всех? На сколько лет Светлов старше Денис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математике за 1 полугодие в  3 класс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О Эльконина – Давыдо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чи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7 ∙2                81 267 + 23 863         60000: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15 ∙ 9               21 075 – 1086             5308 ∙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ыполни  деление  с остат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8 : 6            45 :  7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Найди корень урав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48 – х = 2036 ∙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ши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день с пасеки собрали 126 кг меда, во второй день – в 2 раза больше, чем в первый, а в третий – на 48 кг меньше, чем во вто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еда собрали с пасеки в третий ден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ычисли периметр прямоугольника, если известно, что его ширина 3 см, а длина в 3 раза бо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 Во время экскурсии в один автобус сели 48 человек,  а во второй на 6 человек мен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человек должны  перейти из первого автобуса во второй, чтобы в них пассажиров было поровн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чи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47 ∙ 8               73 358 + 23 862         90000: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13 ∙ 4               22 071 – 1092             4105 ∙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ыполни  деление  с остат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 : 9         44 :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Найди корень урав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 – 4263 = 1318∙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Реши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 – Пух и его друзья решили украсить лес к Новому году.  Они повесили 72 хлопушки, ниток бус в 8 раз больше, чем хлопушек, а снежинок на 130  больше, чем ниток бус. Сколько снежинок понадобилось Винни – Пуху и его друзьям, чтобы украсить ле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ычисли периметр прямоугольника, если известно, что его ширина 5 см, а длина в 4 раза бо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 Петров на 8 лет моложе, чем Светлов, но на 3 года старше, чем Денисов. Кто моложе всех? На сколько лет Светлов старше Денисова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09:00Z</dcterms:created>
  <dc:creator>Admin</dc:creator>
  <dc:description/>
  <cp:keywords/>
  <dc:language>en-US</dc:language>
  <cp:lastModifiedBy>Admin</cp:lastModifiedBy>
  <dcterms:modified xsi:type="dcterms:W3CDTF">2012-04-05T01:09:00Z</dcterms:modified>
  <cp:revision>1</cp:revision>
  <dc:subject/>
  <dc:title>Контрольная работа по математике за 1 полугодие в 3в классе   («Школа 2100»)</dc:title>
</cp:coreProperties>
</file>