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10210800" cy="66960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45pt;width:803.95pt;height:527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онсультац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Система трудового воспитания с дошкольниками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 Тимошенкова Е.В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«Система трудового воспитания с дошкольниками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уд - это могучий воспитатель в педагогической системе воспитания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н  Семенович Макаренко </w:t>
        <w:br/>
        <w:t>            Понимая огромную роль труда в воспитании подрастающего поколения, великие педагоги К. Д. Ушинский, А.C. Макаренко, В. A. Сухомлинский и др. в своих работах часто затрагивали данную тем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- важнейшее средство воспитания, начиная с дошкольного возраста; в процессе его формируется личность ребенка, складываются коллективные взаимоотнош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процесс воспитания детей в детском саду может и должен быть организован так, чтобы они научились понимать пользу и необходимость труда для себя и для коллектива. Относиться к работе с любовью, видеть в ней радость - необходимое условие для проявления творчества личности, ее талан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 является необходимым, важнейшим условием успешной подготовки детей к обучению в школе. Дети, воспитанные с ранних лет в труде, отличаются в школе самостоятельностью, организованностью, активностью, опрятностью, умением себя обслужить. Труд это то, что развивает маленького человека, поддерживает его, помогает ему самоутвердиться. Именно поэтому тема воспитания трудолюбия у детей всегда будет оставать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+mn-ea;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 и способность к труду воспитываются с самого раннего детства. Трудовое воспитание - это «совместная деятельность воспитателя и воспитанников, направленная на развитие  общетрудовых умений и способностей.</w:t>
      </w:r>
      <w:r>
        <w:rPr>
          <w:rFonts w:eastAsia="+mn-ea;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iCs/>
          <w:kern w:val="2"/>
          <w:sz w:val="28"/>
          <w:szCs w:val="28"/>
        </w:rPr>
        <w:t>Слайд 3</w:t>
      </w:r>
      <w:r>
        <w:rPr>
          <w:rFonts w:eastAsia="+mn-ea;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рудовое воспитание в ДОУ - </w:t>
      </w:r>
      <w:r>
        <w:rPr>
          <w:rFonts w:cs="Times New Roman" w:ascii="Times New Roman" w:hAnsi="Times New Roman"/>
          <w:sz w:val="28"/>
          <w:szCs w:val="28"/>
        </w:rPr>
        <w:t xml:space="preserve">важ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о всестороннего развития личности дошкольника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я с трудом взрослых, приобщения детей к доступной труд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Цель</w:t>
      </w:r>
      <w:r>
        <w:rPr>
          <w:rFonts w:cs="Times New Roman" w:ascii="Times New Roman" w:hAnsi="Times New Roman"/>
          <w:sz w:val="28"/>
          <w:szCs w:val="28"/>
        </w:rPr>
        <w:t> – формирование положительного отношения ребенка к труд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ая педагогика выделяет следующие основны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воспитания дете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ление с трудом взрослых и воспитание уважение к нему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простейшим трудовым умениям и навыка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интереса к труду, трудолюбия и самостоятель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общественно - направленных мотивов труда, умений трудиться в коллективе и для коллектив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 детей в детском саду многообразен. Это позволяет поддерживать у них интерес к деятельности, осуществлять их всестороннее воспитание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6   Различают четыре основных вида детского труда: самообслуживание, хозяйственно - бытовой труд, труд в природе и ручной труд. 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7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амообслуж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но на уход за собой (умывание, раздевание, одевание, уборка постели, подготовка рабочего места и т.п.). Воспитательное значение этого вида трудовой деятельности заключено, прежде всего, в ее жизненной необходимости. В силу ежедневной повторяемости действий навыки самообслуживания прочно усваиваются детьми; самообслуживание начинает осознаваться как обязанност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Хозяйственно - бытовой 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иков необходим в повседневной жизни детского сада, хотя его результаты по сравнению с другими видами их трудовой деятельности и не столь заметны. Этот труд направлен на поддержание чистоты и порядка в помещении и на участке, помощь взрослым при организации режимных процессов. Дети учатся  замечать любое нарушение  порядка в групповой комнате или на участке и по собственной инициативе устранять его. Хозяйственно - бытовой труд направлен на обслуживание коллектива и поэтому заключает в себе большие возможности для воспитания заботливого отношения к сверстника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руд в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 участие детей в уходе за растениями и животными, выращивание растений в уголке природы, на огороде, в цветнике. Особое значение этот вид труда имеет для развития наблюдательности, воспитания бережного отношения ко всему живому, любви к родной природе. Он помогает педагогу решать задачи физического развития детей, совершенствования движений, повышения выносливости, развития способности к физическому усил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учной 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ет конструктивные способности детей, полезные практические навыки и ориентировки, формирует интерес к работе, готовность за нее, справится с ней, умение оценить свои возможности, стремление выполнить работу как можно лучше (прочнее, устойчивее, изящнее, аккуратнее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 детей дошкольного возраста в детском саду орган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рех основных 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форм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поручения, дежурств, коллективной трудово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еятельност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задания, которые воспитатель эпизодически дает одному или нескольким детям, учитывая их возрастные и индивидуальные возможности, наличие опыта, а также воспитательные задач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ежу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а организации труда детей, предполагающая обязательное, выполнение ребенком работы, направленной на обслуживание коллектив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сложной формой организации труда детей являетс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ллективный тру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широко используется в старшей и подготовительной группах детского сада, когда навыки становятся более устойчивыми, а результаты труда имеют практическую и общественную значим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2 </w:t>
      </w:r>
      <w:r>
        <w:rPr>
          <w:rFonts w:cs="Times New Roman" w:ascii="Times New Roman" w:hAnsi="Times New Roman"/>
          <w:sz w:val="28"/>
          <w:szCs w:val="28"/>
        </w:rPr>
        <w:t>Педагогический процесс требует напряжения сил, собранности, целеустремленности. Большую помощь в этом оказывает конкретный план деятельности на каждый день по организации труда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ажно отметить следующи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ть цель труда (что должен делать и сделать ребен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адачи, которые будут решаться взрослым (обучение действиям, закрепление у детей ряда последовательных действий, упражнение, воспитание положительных взаимоотношений, интереса к труду, умения делать работу самостоятельно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мать форму организации труда ребенка (повседневный труд по самообслуживанию, совместный труд со взрослым, поручение, дежурство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метить основные методические приемы, которые позволят решить образовательную или воспитательную задачу (положительный пример взрослого, ребенка; показ действий; положительная оценка; привлечение ребенка для помощи другому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ть оборудование, которое понадобится ребенку в процесс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метить виды индивидуальной работы по трудовому воспитанию, указать, с кем из детей он будет проводить ее конкре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3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 ПРИЕМЫ  ФОРМИРОВАНИЯ НАВЫКОВ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ой прием формирования навыков ― показ  </w:t>
        <w:br/>
        <w:t>и объяснение выполнения каждого действия в процессе совместного труда детей и взрослых; положительный пример взрос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кратное повторение детьми одних и тех же действий в определенной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посредственная помощь взрослого детям </w:t>
        <w:br/>
        <w:t>при выполнении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ая оценка результатов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детей для помощи 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4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ы объединения детей в тр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 рядом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, начиная с младшей группы; в работе каждый независим, это даёт возможность ребёнку действовать в индивидуальном темпе, а воспитателю-учесть его возможности, установить контакт с каждым ребёнком; успешно решаются задачи формирования необходимых навыков, устойчивого внимания к делу, умение доводить его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труд</w:t>
      </w:r>
      <w:r>
        <w:rPr>
          <w:rFonts w:cs="Times New Roman" w:ascii="Times New Roman" w:hAnsi="Times New Roman"/>
          <w:sz w:val="28"/>
          <w:szCs w:val="28"/>
        </w:rPr>
        <w:t>- один из видов собственно коллективного труда, в котором дети объединяются общим заданием и обобщением результатов работы всех учас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ый труд</w:t>
      </w:r>
      <w:r>
        <w:rPr>
          <w:rFonts w:cs="Times New Roman" w:ascii="Times New Roman" w:hAnsi="Times New Roman"/>
          <w:sz w:val="28"/>
          <w:szCs w:val="28"/>
        </w:rPr>
        <w:t xml:space="preserve">, его особенностями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ряда последовательных этапов (каждый ребёнок выполняет не всё задание целиком, в какую-либо часть, многократно повторяет одни и те же действия и всякий раз передаёт результат своего труда следующему участнику, который продолжает работу дальше; при этом дети оказываются в зависимости друг от д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дновременное включение детей в процесс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ая из предложенных операций имеет некоторую значимость; представляет большие возможности для формирования положительных взаимоотношений между участник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дети трудились с удовольствием, необходимо создавать эмоционально-положительную атмосферу. Правильно организовывать материальную среду и трудовое оборудование. Важно учитывать нагрузку, избегая перегрузки детей. Обязательно учитывать индивидуальные интересы и склонности детей к тому или иному виду труд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должны соблюдаться системность и последовательность трудового воспитания, поэтому в дошкольном образовательном учреждении должны проводиться специально организованные формы работа с родителями по данному вопросу: такие как благоустройство участка, субботник, совместное творчество, привлечение к изготовлению поделок и т. д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15  «Важность труда и любовь к нему – лучшее наследство, которое может оставить своим детям и бедный, и богач»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.Д. Ушински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помощь вам  памятки «Алгоритм навыков самообслуживания и ознакомления с хозяйственно- бытовым трудом» по группа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orient="landscape" w:w="16838" w:h="11906"/>
      <w:pgMar w:left="426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53:00Z</dcterms:created>
  <dc:creator>Наташа</dc:creator>
  <dc:description/>
  <cp:keywords/>
  <dc:language>en-US</dc:language>
  <cp:lastModifiedBy>Наташа</cp:lastModifiedBy>
  <cp:lastPrinted>2014-02-05T00:56:00Z</cp:lastPrinted>
  <dcterms:modified xsi:type="dcterms:W3CDTF">2014-02-19T05:09:00Z</dcterms:modified>
  <cp:revision>6</cp:revision>
  <dc:subject/>
  <dc:title/>
</cp:coreProperties>
</file>