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bCs/>
          <w:sz w:val="40"/>
          <w:szCs w:val="40"/>
        </w:rPr>
        <w:t>Семинар-практикум для заведующих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на тему: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«Ведение документации в работе с кадрами».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шиева Татьяна Беккаблов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ДОУ д/с № 3 «Теремок»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Цель: Уточнить знания руководителей по оформлению соответствующей документации в работе с кадрами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8"/>
          <w:szCs w:val="28"/>
        </w:rPr>
        <w:t>Состав участников игры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1.  Ведущие игры (1 человек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2.  Руководители малых групп (2 человек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3.   Участники малых групп (2 группы по 5 человек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4.  Группа  экспертов   (они   входят   в   состав   жюри   при   оценивании результатов работы групп, 3 человека)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8"/>
          <w:szCs w:val="28"/>
        </w:rPr>
        <w:t xml:space="preserve">Регламентация игры: </w:t>
      </w:r>
      <w:r>
        <w:rPr>
          <w:sz w:val="28"/>
          <w:szCs w:val="28"/>
        </w:rPr>
        <w:t>организационный этап (10-15 минут); подготовительный этап (до 5 минут); основной этап: (20-30 минут), дискуссия (до 30 минут); Время для экспертов (до 5 минут) после выполнения предложенных заданий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8"/>
          <w:szCs w:val="28"/>
        </w:rPr>
        <w:t>Оборудование: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1.  Памятка «Правила групповой игры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2.  Бланки оценивания результатов работы групп для эксперт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3.   3 набора карточек с указанием «участник», «эксперт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4.  Лист бумаги (ватман 2шт),лист А-4, фломастеры, маркер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5.  Показ слайдо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игр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проведём деловую игру по ведению распорядительной документации по личному составу и особенности организации работы с персональными данными работник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является организатором и руководителем дошкольного учреждения, квалифицированным педагогом. Права и обязанности его определены «Уставом» детского са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Вся его деятельность направлена на успешное решение задач воспитания детей дошкольного возраста. Он обеспечивает необходимые условия для успешного осуществления воспитательно-образовательного процесса в детском саду в полном соответствии с педагогическими и гигиеническими требованиями; создает в его коллективе обстановку деловитости, целенаправленности и слаженности, осуществляет общее руководство им. Положение руководителя обязывает заведующего постоянно повышать свой уровень и профессиональное мастерство, прочно владе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дагогическими знаниями, теорией и практикой воспитания и обучения детей, знать задачи, стоящие перед дошкольным воспитанием на современном этапе, и использовать свои знания в практическ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ство дошкольным учреждением необходимо осуществлять так, чтобы в центре внимания сотрудников всегда находились дети, постоянная забота об их всестороннем воспитании и развитии. Заведующий должен хорошо знать программно-методические, инструктивные, нормативные документы и руководствоваться ими в своей работе. Он должен глубоко вникать в сущность педагогического процесса, ясно видеть достижения и промахи и принимать немедленные меры к устранению недостат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дошкольного учреждения обязан осуществлять систематический контроль за работой сотрудников и оказывать им практическую помощь, объективно оценивать труд каждого из них, воспитывать нетерпимое отношение к недостаткам, создавать все условия для развертывания деловой критики и самокритики и использовать этот испытанный метод руководства в целях повышения качества общей работы. Современный руководитель должен поддерживать все новое, передовое, видеть перспективы деятельности учрежд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ль руководства заведующего определяется государственным подходом к делу, созданием в учреждении обстановки деловитости, творчества, взаимопомощи, взаимоуважения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Содержание работы заведующего вытекает из задач, стоящих перед детским учреждением, и включает следующие разделы: руководство административно-хозяйственной и организационно-педагогической деятельностью; руководство методической и воспитательной работой, а также работой с родителями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В своей деятельности заведующий опирается на следующие докум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конодательные акты и ТК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став и Правила внутреннего трудового распорядка МДО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венцию о правах ребен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грамму воспитания и обучения Васильев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оговор с родител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Санитарно-эпидемиологические требования к устройству, содержанию и организации режима работы дошкольных учреждений. СанПиН 2.4.1.1249-03» от 20 июня 2003 г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«Питание детей в дошкольных учреждениях» - методические рекомендации Министерства здравоохранения и Института питания АМН от 14 июня 1984 г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О введении в действие примерных 10-дневных меню для питания детей от 1,5-3 и от 3-7 ле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иказ Правительства Москвы от 2 сентября 2003 г. № 817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азы    вышестоящих    органов    образования,    нормативно-методические    документы Правительства РФ и Департамента образования Москвы и Минобразования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рудовой договор и должностную инструкцию. Дорогие участники я предлагаю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1 зад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шите 6 обязанностей заведующей детским са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выполнения задания мы предоставим листы на проверку экспер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бязанности заведующего детским садом вход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Обеспечение и выполнение «Инструкции по охране жизни и здоровья детей в МДОУ» и соблюда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Создает условия для работы всего коллектива, руководит ею и контролирует её. Отчитывается перед Учредителем по всем вопросам и результатам воспитательно-образовательного процесс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еспечивает расстановку кадров и комплектование МДОУ деть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соответствии с Уставом принимает на работу и увольняет сотруд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уководит работой педагогов, педагогическим совет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ями, подписывает Договор с родител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создает условия для безопасного и творческого труда всех сотрудников, для укрепления здоровья детей, их воспитания и обучения в соответствии с требованиями педагогики, психологии и гигие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питания детей и сотруд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еспечивает условия для организации и проведения летней оздоровительной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устанавливает в соответствии с трудовым законодательством и правилами внутреннего трудового распорядка круг обязанностей сотрудников МДОУ по должностным инструкци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обеспечивает и контролирует выполнение программы по воспитанию и обучению дошкольников, выполнение годового плана, а также программы экспериментальной работы МДО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уководит работой всех подразделений МДОУ и контролирует её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6 слай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Действует от имени МДОУ, представляя его во всех организациях и учрежден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Распоряжается имуществом МДОУ в пределах прав, предоставленных ему договором между Учредителем и МДО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Выдает довер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Открывает счета в банках и других кредитных организац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Распоряжается фондом заработной платы, поощряя работников МДО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Отвечает за создание материально-технической базы МДО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Является образцом во всех отношениях для своих подчиненны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ников МДОУ и их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 Обеспечивает условия для постоянного роста профессионального мастерства и повышения квалификации всех сотрудников МДОУ. Постоянно совершенствует свое профессиональное мастерс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  Ежемесячно оформляет и сдает в бухгалтерию табель учета рабочего времени всех сотрудников МДОУ для получения заработной пл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Обеспечивает сохранность всего имущества МДО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 Контролирует планирование работы всех подразделений МДОУ, обеспечивая правильное ведение делопроиз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ьной организации делопроизводства и документаоборота в современном обществе уделяется достаточно серьезное внимание. От того как будут оформлены документы учреждения, зависит очень многое. Документация - «лицо» любой организации, в том числе и дошкольного образовательного учреждения. Огромное значение в деятельности каждого ДОУ имеет правильно организованная работа с кадрами.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2 зад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шите основные нормативные докумен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ламентирующие деятельность руководителя ДОУ по работе с кадрами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Перед вами представлены основные нормативные документы,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ие деятельность руководителя ДОУ по работе с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б образовании». Закон РФ от 10 июля 1992 г. № 3266-11 (ред. от 06.01.2007 г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Трудовой кодекс Российской Федерации». Закон РФ от 30 декабря 2001 г. № 197-ФЗ (ред. от 09.05.2005 г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Типовое положение о дошкольном образовательном учреждении». Постановление Правительства Российской Федерации от 1 июля 1995 г. № 667 (ред. от 01.02.2005 г. № 49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б утверждении положения о порядке аттестации педагогических и руководящих работников государственных и муниципальных образовательных учреждений». Приказ МО РФ от 26 июня 2000 г. № 190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Разъяснения по применению положения о порядке аттестации педагогических и руководящих работников государственных и муниципальных образовательных учреждений». Письмо Министерства образования РФ № 03-8ин/ 22-03, письмо Профсоюза работников народного образования и науки РФ от 7 февраля 2003 г. № 1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б утверждении типовых штатов дошкольных учреждений». Приказ МП СССР от 31 декабря 1971 г. № 10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б изменениях в типовых штатах дошкольных учреждений». Письмо Министерства просвещения РСФСР от 9 июня 1972 г. № 296-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 типовых штатах дошкольных учреждений». Письмо Министерства просвещения РСФСР от 6 июля 1972 г. № 349-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б уточнении типовых штатов дошкольных учреждений, утвержденных приказом от 31 декабря 1971 г. № 103». Приказ Министра просвещ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ССР от 17 июня 1975 г. №8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ормативы по определению численности персонала, занятого обслуживанием дошкольных учреждений (ясли, ясли-сады, детские сады). Постановление Минтруда от 21 апреля 1993 г. № 8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 дифференциации в уровнях оплаты труда работников бюджетной сферы на основе ЕТС». Постановление Правительства РФ от 14 октября 1998 г. № 785 (ред. от 20.12.2003 г. № 767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 повышении тарифных ставок (окладов) ЕТС по оплате труда работников организаций бюджетной сферы». Постановление Правительства РФ от 2 октября 2003 г. № 609 (с изменениями от 18.08.2005 г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Постановление Правительства РФ от 3 апреля 2003 г. № 191 (ред. от 01.02.2005 г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 дополнении штатов детских дошкольных учреждений, условиях оплаты труда и продолжительности отпуска инструкторов по физкультуре этих учреждений». Приказ МП СССР от 31 августа 1997 г. № 16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. Приказ Гособразования СССР от 20 августа 1990 г. № 579 (ред. от 03.01.1991 г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авила ведения и хранения трудовых книжек, изготовления бланков трудовой книжки и обеспечения ими работодателей». Постановление Правительства РФ от 16 апреля 2003 г. № 22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 и назовём документы по личному составу.(называют по очеред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 .Назовите документы по личному составу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рудовые догов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ичные карточки формы № Т-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ичные 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рудовые книж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ицевые счета по заработной плате.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3 зад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вас на столе лежат ватманы, участники первого стола должны составить схему документирования при приёме работника, а второй стол составляет схему документирования при увольн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проверки экспер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документирования при приеме работника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430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зю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2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зю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7556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нк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47955</wp:posOffset>
                </wp:positionV>
                <wp:extent cx="2533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й контракт (договор) с работни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овой контракт (договор) с работник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30810</wp:posOffset>
                </wp:positionV>
                <wp:extent cx="25336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88900</wp:posOffset>
                </wp:positionV>
                <wp:extent cx="2305050" cy="5905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в 'трудовой книж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ись в 'трудовой кни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88900</wp:posOffset>
                </wp:positionV>
                <wp:extent cx="19621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в личной карточке ф. Т-2 и личном 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ись в личной карточке ф. Т-2 и личном дел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8900</wp:posOffset>
                </wp:positionV>
                <wp:extent cx="18478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вой счет по заработной пла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евой счет по заработной пла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При поступлении на постоянную работу оформляется заявление о приеме на работу и (или) трудовой контракт. На основе этих документов составляется приказ по личному составу о приеме на работу. На основании приказа о приеме делают запись в трудовой книжке, заполняют личную карточку формы Т-2, заводят личное дело, копию приказа о приеме передают в бухгалтерию, где работнику присваивают табельный номер и заводят лицевой счет по заработной плат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оверяем схему увольнения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8"/>
          <w:szCs w:val="28"/>
        </w:rPr>
        <w:t>Схема документирования при увольнении работника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1282"/>
        <w:gridCol w:w="626"/>
        <w:gridCol w:w="2981"/>
        <w:gridCol w:w="641"/>
        <w:gridCol w:w="1267"/>
        <w:gridCol w:w="1397"/>
      </w:tblGrid>
      <w:tr>
        <w:trPr>
          <w:trHeight w:val="518" w:hRule="atLeast"/>
        </w:trPr>
        <w:tc>
          <w:tcPr>
            <w:tcW w:w="14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иказ об увольнении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14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пись в трудовой книжке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пись в личной кар</w:t>
              <w:softHyphen/>
              <w:t>точке ф. Т-2 и личн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еле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Закрытие лицев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чета по заработ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лате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</w:rPr>
        <w:t>При увольнении с работы работник пишет заявление за 2 недели до увольнения. На основании заявления издается приказ, затем делается запись в трудовой книжке и личной карточке формы № Т-2. Копии приказа поступают в личное дело и бухгалтерию, где производится полный расчет с работником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мы с вами посмотрим схему перевода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28"/>
          <w:szCs w:val="28"/>
        </w:rPr>
        <w:t xml:space="preserve">При переводе работника на другую должность издается приказ по личному составу, делается запись в трудовой книжке, на личной карточке. Одну из копий приказа помещают в личное дело, другую передают в бухгалтерию для внесения изменений в лицевой счет по зарплате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документирования при переводе работника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986"/>
        <w:gridCol w:w="252"/>
        <w:gridCol w:w="281"/>
        <w:gridCol w:w="3211"/>
        <w:gridCol w:w="173"/>
        <w:gridCol w:w="1627"/>
        <w:gridCol w:w="1548"/>
      </w:tblGrid>
      <w:tr>
        <w:trPr>
          <w:trHeight w:val="547" w:hRule="atLeast"/>
        </w:trPr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ереводе на другую должность</w:t>
            </w:r>
          </w:p>
        </w:tc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рудовой книжке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личной карточке ф. Т-2 и личном деле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лицевом счете по заработной плате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этап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 Контракт (договор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ой договор (контракт) - это документ, фиксирующий соглашение сторон об установлении трудовых правоотношений и регулирующий эти отношения. Сторонами договора являются работник и работодатель. В соответствии со ст. 18 КЗоТ РФ трудовой договор должен заключаться в письменной форме. Согласно трудовому договору работник обязуется выполнять работу по определенной специальности, квалификации или должности с подчинением внутреннему трудовому распорядку,    а работодатель    обязуется    выплачивать    работнику заработную плату и обеспечивать условия труда, предусмотренные законодательством о труде, коллективным договором и соглашением стор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заключении трудового контракта рекомендуется указыв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сто работы (адрес, наименование организац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боту, квалификац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ату начала работы и дату ее оконч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язанности организации по обеспечению охраны тру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словия оплаты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дополнительным условиям можно отне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становление испытательного сро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ополнительный отпус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жим рабочего времени и времени отдых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записи должны производиться аккуратно, без зачеркиваний и исправлений. Если возникает необходимость внести исправления, то они оговариваются, заверяются подписью должностного лица и печа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  же    образом   (подписью   должностного   лица   и   печатью) заверяются и записи об увольнениях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b/>
          <w:bCs/>
          <w:sz w:val="32"/>
          <w:szCs w:val="32"/>
        </w:rPr>
        <w:t>6 зад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сейчас необходимо внести правильно запись в трудовую книжку о принятии и увольнении работника. 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ВЕДЕНИЯ    О РАБОТЕ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ТК-П .№0924529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33"/>
        <w:gridCol w:w="626"/>
        <w:gridCol w:w="598"/>
        <w:gridCol w:w="5314"/>
        <w:gridCol w:w="2275"/>
      </w:tblGrid>
      <w:tr>
        <w:trPr>
          <w:trHeight w:val="338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еме   на работу, переводе на другую постоянную работу,   квалификации, увольнении (с указанием причин и ссылкой  на статью, пункт закона)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кумент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, котор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а запись</w:t>
            </w:r>
          </w:p>
        </w:tc>
      </w:tr>
      <w:tr>
        <w:trPr>
          <w:trHeight w:val="57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я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дошкольное образовательно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ние детский сад № 3 «Теремок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Горный Краснопартизанского рай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ратовской области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та на должность младшего воспитателя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 № 54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03.09.2009г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ВЕДЕНИЯ    О РАБОТЕ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ТК-П </w:t>
      </w:r>
      <w:r>
        <w:rPr>
          <w:i/>
          <w:iCs/>
          <w:sz w:val="26"/>
          <w:szCs w:val="26"/>
        </w:rPr>
        <w:t xml:space="preserve">№ </w:t>
      </w:r>
      <w:r>
        <w:rPr>
          <w:sz w:val="26"/>
          <w:szCs w:val="26"/>
        </w:rPr>
        <w:t>0924529</w:t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26"/>
        <w:gridCol w:w="626"/>
        <w:gridCol w:w="605"/>
        <w:gridCol w:w="5314"/>
        <w:gridCol w:w="2246"/>
      </w:tblGrid>
      <w:tr>
        <w:trPr>
          <w:trHeight w:val="338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еме   на работу, переводе на другую постоянную работу,   квалификации, увольнении (с указанием причин и ссылкой   на статью, пункт закона)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документ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, котор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а запись</w:t>
            </w:r>
          </w:p>
        </w:tc>
      </w:tr>
      <w:tr>
        <w:trPr>
          <w:trHeight w:val="57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я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олена по собственному желанию. Статья 7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 № 45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 3 Трудового кодекса Российской Федера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25.06.2008г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ая:                           /Каршиева Т.Б./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мещение долж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блюдение коммерческой тайны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но ст. 17 КЗоТ РФ, трудовой договор может быть заключен на неопределенный срок, на определенный срок не более пяти лет, на время выполнения определенной работы. Срочный контракт заключается в том случае, когда трудовые отношения не могут быть установлены на неопределенный срок: с учетом характера предстоящей работы; с учетом условий ее выполнения; с учетом интересов работника; в случаях, непосредственно предусмотренных законом. При заключении контракта на время выполнения определенной работы необходимо указать, какая именно работа должна быть выполне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актная форма найма распространяется на следующие категории работни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на постоянных работ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на временных работ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работающих на основном месте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работающих по совместительст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акт оформляют в 2х экземплярах, заверяют подписями двух сторон и печатью организации-работодателя. Хранятся по одному экземпляру у каждой из сторон. При наличии приказов по личному составу контракты хранят в течение пяти лет после увольнения работника. Если приказы по личному составу отсутствуют, то контракты хранят после увольнения работника 75 лет минус возраст работника на момент увольнения (75 лет — «В»).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Согласно схеме документирования мы пишем приказ о приёме работника.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4 зад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ишите приказ о приеме на работу Ивановой Наталь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вановны. (5 мин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 эксперты проверят правильность оформления приказа.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 xml:space="preserve">5 задание. </w:t>
      </w:r>
      <w:r>
        <w:rPr>
          <w:sz w:val="28"/>
          <w:szCs w:val="28"/>
        </w:rPr>
        <w:t xml:space="preserve">Напишите приказ на увольнение (5мин) Эксперты проверяют </w:t>
      </w:r>
      <w:r>
        <w:rPr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издания приказа мы вносим запись в трудовую книжку. Трудовая книжка является основным документом, подтверждающим трудовую деятельность работника.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рудовую книжку при ее оформлении вносятся следующие сведения о работни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образование, профессия, специальность - на основании документов об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еречислите, пожалуйста, статьи прекращении трудового договора, на   основании которых    вносите запись в трудовую книж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по основаниям, предусмотренным статьей 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), в трудовую книжку вносится запись об увольнении (прекращении трудового договора) со ссылкой на соответствующий пункт части первой указанной статьи, (в ред. Постановления Правительства РФ от 01.03.2008 N 13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рудовую книжку вносятся следующие сведения о награждении (поощрении) за трудовые заслуг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работодател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1.03.2008 N 13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, (в ред. Постановления Правительства РФ от 01.03.2008 N 13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ая карточка (форма Т-2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делав запись в трудовой книжке, мы переходим к следующей работ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сновным документом по учету персонала предприятия является личная карточка формы Т-2, которая заводится на всех работников организации, принятых на постоянную или временную работу. Все записи в карточке делаются на основании документов, предоставленных работником. На основании паспорта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» указываются Ф.И.О., год, дата, месяц рождения, номер, серия паспорта, когда и кем выдан, домашний адре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нные о трудовом стаже. Для заполн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ведения о воинском учете» данные берутся из военного билета работ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авляется дата заполнения личной карточки и подпись работ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ным разделом карточки является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ем на работу и переводы на другую работу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чки уволенных сотрудников формируют в самостоятельное дело по алфавиту. Срок хранения личных карточек - 75 лет. (После рассмотрения участниками карточек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аполнив личную карточку необходимо оформить личное дело.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Личное дело </w:t>
      </w:r>
      <w:r>
        <w:rPr>
          <w:sz w:val="28"/>
          <w:szCs w:val="28"/>
        </w:rPr>
        <w:t>- это совокупность документов, содержащих сведения о работник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спомните и перечислите документы необходимые для личного дела. </w:t>
      </w:r>
      <w:r>
        <w:rPr>
          <w:sz w:val="34"/>
          <w:szCs w:val="34"/>
        </w:rPr>
        <w:t>18 слай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числу документов, содержащих персональные данные работника, также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аспорт работника (информация о его фамилии, имени, отчестве, дате и месте рождения, адресе, семейном положен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ление о приёме на работ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рудовая книжка работника (информация, содержащаяся в трудовой книжк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траховое свидетельство государственного пенсионного страхования (информация, содержащаяся в страховом свидетельстве государственного пенсионного страхован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ттестаты, дипломы, свидетельства об образовании, повышении квалификации (информация об образовании, квалификац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личная медицинская книжка работника, листки временной нетрудоспособности, справки из лечебного учреждения о состоянии здоровья работника (информация медицинского характер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енный билет (информация, содержащаяся в документах воинского учет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ругие докумен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персональные данные работника работодатель может получить только от него самого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ы с вами вспомнили, что относится к документации по личному составу и особенности организации работы с персональными данными работ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лагаю экспертам оценить нашу работу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экспер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0:00Z</dcterms:created>
  <dc:creator>Пользователь</dc:creator>
  <dc:description/>
  <cp:keywords/>
  <dc:language>en-US</dc:language>
  <cp:lastModifiedBy>админ</cp:lastModifiedBy>
  <dcterms:modified xsi:type="dcterms:W3CDTF">2011-11-09T20:29:00Z</dcterms:modified>
  <cp:revision>3</cp:revision>
  <dc:subject/>
  <dc:title>«Информационно - дискуссионный пробег»</dc:title>
</cp:coreProperties>
</file>