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color w:val="FF0000"/>
          <w:sz w:val="36"/>
          <w:szCs w:val="36"/>
        </w:rPr>
        <w:t>Занятия клубного типа для решения задач              нравственного воспитания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нсультация для воспитателей</w:t>
      </w:r>
    </w:p>
    <w:p>
      <w:pPr>
        <w:pStyle w:val="Style14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Воспитатель: Борисова Марина Валерьевна</w:t>
      </w:r>
    </w:p>
    <w:p>
      <w:pPr>
        <w:pStyle w:val="Style14"/>
        <w:jc w:val="both"/>
        <w:rPr/>
      </w:pPr>
      <w:r>
        <w:rPr/>
        <w:t xml:space="preserve"> </w:t>
      </w:r>
      <w:r>
        <w:rPr/>
        <w:t>Занятия клубного типа - интересная форма работы, позволяющая воспитателю решать задачи нравственного воспитания дошкольников. Эти занятия включают в себя целенаправленную работу воспитателя с детьми, в процессе которой дети учатся дружно жить в коллективе, учатся быть внимательными по отношению друг к другу. Материал занятия необходимо соотносить с тематической неделей, настроением детей, актуальными ситуациями в группе, проблемами отдельных детей.</w:t>
      </w:r>
    </w:p>
    <w:p>
      <w:pPr>
        <w:pStyle w:val="Style14"/>
        <w:jc w:val="both"/>
        <w:rPr/>
      </w:pPr>
      <w:r>
        <w:rPr/>
        <w:t>При проведении занятий я придерживаюсь определенного ритуала</w:t>
      </w:r>
    </w:p>
    <w:p>
      <w:pPr>
        <w:pStyle w:val="Style14"/>
        <w:jc w:val="both"/>
        <w:rPr/>
      </w:pPr>
      <w:r>
        <w:rPr/>
        <w:t>1. Постоянный ритуал начала занятий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Например: «Доброе животное», «Дружба начинается с улыбки», «Комплименты» Во время ритуала воспитатель всегда находится с детьми в кругу, обязательно их подбадривает, при затруднении помогает, подсказывает.</w:t>
      </w:r>
    </w:p>
    <w:p>
      <w:pPr>
        <w:pStyle w:val="Style14"/>
        <w:jc w:val="both"/>
        <w:rPr/>
      </w:pPr>
      <w:r>
        <w:rPr/>
        <w:t>2. Основная часть (знакомство с новым материалом, закрепление пройденного материала)</w:t>
      </w:r>
    </w:p>
    <w:p>
      <w:pPr>
        <w:pStyle w:val="Style14"/>
        <w:jc w:val="both"/>
        <w:rPr/>
      </w:pPr>
      <w:r>
        <w:rPr/>
        <w:t>3. Обсуждение занятия с детьми. Вместо вопроса «Вам понравилось?», лучше задавать вопрос о чувствах и ощущениях «За кого ты порадовался», «Что ты хотел изменить?»</w:t>
      </w:r>
    </w:p>
    <w:p>
      <w:pPr>
        <w:pStyle w:val="Style14"/>
        <w:jc w:val="both"/>
        <w:rPr/>
      </w:pPr>
      <w:r>
        <w:rPr/>
        <w:t>4. Ритуал прощания.</w:t>
      </w:r>
    </w:p>
    <w:p>
      <w:pPr>
        <w:pStyle w:val="Style14"/>
        <w:jc w:val="both"/>
        <w:rPr/>
      </w:pPr>
      <w:r>
        <w:rPr/>
        <w:t xml:space="preserve"> </w:t>
      </w:r>
      <w:r>
        <w:rPr/>
        <w:t>Ритуалы окончания занятий: с одной стороны, необходимо показать, что занятие закончено, с другой стороны, показать, что дети должны быть готовы к конструктивному общению в группе и дома. Ритуал может быть одним и тем же, но может быть и тематическим. («Солнечные лучики», «Эстафета дружбы»).</w:t>
      </w:r>
    </w:p>
    <w:p>
      <w:pPr>
        <w:pStyle w:val="Style14"/>
        <w:jc w:val="both"/>
        <w:rPr/>
      </w:pPr>
      <w:r>
        <w:rPr/>
        <w:t xml:space="preserve"> </w:t>
      </w:r>
      <w:r>
        <w:rPr/>
        <w:t>Эти ритуалы необходимы для того чтобы настроить детей на совместную деятельность общения, создать эмоционально комфортные условия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Предлагаю вашему вниманию один из фрагментов подобных занятий. Это занятие включает в себя психогимнастический этюд, игру - сказку, беседу о сказке, игру и релаксацию.</w:t>
      </w:r>
    </w:p>
    <w:p>
      <w:pPr>
        <w:pStyle w:val="Style14"/>
        <w:jc w:val="both"/>
        <w:rPr/>
      </w:pPr>
      <w:r>
        <w:rPr/>
        <w:t>1. Уважаемые коллеги! Подскажите пожалуйста для чего нам нужен язычок.    (Отвечают: чтобы разговаривать, песни петь и т.п.).</w:t>
      </w:r>
    </w:p>
    <w:p>
      <w:pPr>
        <w:pStyle w:val="Style14"/>
        <w:jc w:val="both"/>
        <w:rPr/>
      </w:pPr>
      <w:r>
        <w:rPr/>
        <w:t>А еще язычок помогает передать наши чувства, настроение.</w:t>
      </w:r>
    </w:p>
    <w:p>
      <w:pPr>
        <w:pStyle w:val="Style14"/>
        <w:jc w:val="both"/>
        <w:rPr/>
      </w:pPr>
      <w:r>
        <w:rPr/>
        <w:t>Сыграем в игру «Голоса животных».</w:t>
      </w:r>
    </w:p>
    <w:p>
      <w:pPr>
        <w:pStyle w:val="Style14"/>
        <w:jc w:val="both"/>
        <w:rPr/>
      </w:pPr>
      <w:r>
        <w:rPr/>
        <w:t xml:space="preserve"> </w:t>
      </w:r>
      <w:r>
        <w:rPr/>
        <w:t>(Педагог называет животное и характеризует настроение, а дети передают эмоции интонацией. Например, «грустная кошечка — веселая кошечка», сердитый волк, хитрая лиса, веселая собачка, трудолюбивая пчелка, злой медведь.</w:t>
      </w:r>
    </w:p>
    <w:p>
      <w:pPr>
        <w:pStyle w:val="Style14"/>
        <w:jc w:val="both"/>
        <w:rPr/>
      </w:pPr>
      <w:r>
        <w:rPr/>
        <w:t>2. Педагог. Сейчас мы разыграем сказку про мед</w:t>
        <w:softHyphen/>
        <w:t>ведя, у которого язычок был злой. Приготовились, артисты?</w:t>
      </w:r>
    </w:p>
    <w:p>
      <w:pPr>
        <w:pStyle w:val="Style14"/>
        <w:jc w:val="both"/>
        <w:rPr/>
      </w:pPr>
      <w:r>
        <w:rPr/>
        <w:t xml:space="preserve"> </w:t>
      </w:r>
      <w:r>
        <w:rPr/>
        <w:t>(Дети заранее выбирают роль медведя, лисы и т.д. и сопровождают игрой рассказ ведущего)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Бежал как-то раз заяц по лесу, землянику соби</w:t>
        <w:softHyphen/>
        <w:t>рал. Идет ему навстречу медведь — цветы топчет, ры</w:t>
        <w:softHyphen/>
        <w:t>чит. Заяц вежливо ему говорит: «Здравствуй, Ми</w:t>
        <w:softHyphen/>
        <w:t>шенька!» Медведь язык высунул, да как зарычит: «Э-э-э-э». Заплакал заяц и ушел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Медведь дальше идет. Навстречу лисичка. Бе</w:t>
        <w:softHyphen/>
        <w:t>жит, солнышку радуется, улыбается. Увидела медве</w:t>
        <w:softHyphen/>
        <w:t>дя, обрадовалась, говорит ему: «Здравствуй, Мишень</w:t>
        <w:softHyphen/>
        <w:t>ка!» А он в ответ: «Э-э-э-э». Заплакала лисичка и ушла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Идет медведь дальше. Навстречу пчела летит, мед собирает. Увидела медведя, жужжит: «Здравствуй Миша». А он ей: «Э-э-э-э», да язык показывает. Рас</w:t>
        <w:softHyphen/>
        <w:t>сердилась пчела и укусила Мишку прямо в язык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Заревел медведь! Как же быть Мише? Будут те</w:t>
        <w:softHyphen/>
        <w:t>перь играть с ним звери? Как себя чувствовали зайка и лисичка, когда медведь им язык показывал?</w:t>
      </w:r>
    </w:p>
    <w:p>
      <w:pPr>
        <w:pStyle w:val="Style14"/>
        <w:jc w:val="both"/>
        <w:rPr/>
      </w:pPr>
      <w:r>
        <w:rPr/>
        <w:t>3. Педагог. И в другой истории язычок тоже ока</w:t>
        <w:softHyphen/>
        <w:t>зался злым.</w:t>
      </w:r>
    </w:p>
    <w:p>
      <w:pPr>
        <w:pStyle w:val="Style14"/>
        <w:jc w:val="both"/>
        <w:rPr/>
      </w:pPr>
      <w:r>
        <w:rPr/>
        <w:t>Идет кисонька из кухни,</w:t>
      </w:r>
    </w:p>
    <w:p>
      <w:pPr>
        <w:pStyle w:val="Style14"/>
        <w:jc w:val="both"/>
        <w:rPr/>
      </w:pPr>
      <w:r>
        <w:rPr/>
        <w:t>У ней глазоньки опухли.</w:t>
      </w:r>
    </w:p>
    <w:p>
      <w:pPr>
        <w:pStyle w:val="Style14"/>
        <w:jc w:val="both"/>
        <w:rPr/>
      </w:pPr>
      <w:r>
        <w:rPr/>
        <w:t>—</w:t>
      </w:r>
      <w:r>
        <w:rPr/>
        <w:t>О чем, кисонька, плачешь?</w:t>
      </w:r>
    </w:p>
    <w:p>
      <w:pPr>
        <w:pStyle w:val="Style14"/>
        <w:jc w:val="both"/>
        <w:rPr/>
      </w:pPr>
      <w:r>
        <w:rPr/>
        <w:t>—</w:t>
      </w:r>
      <w:r>
        <w:rPr/>
        <w:t>Как же мне, кисоньке, не плакать?</w:t>
        <w:br/>
        <w:t>Повар пеночку слизал, а на кисоньку сказал.</w:t>
      </w:r>
    </w:p>
    <w:p>
      <w:pPr>
        <w:pStyle w:val="Style14"/>
        <w:jc w:val="both"/>
        <w:rPr/>
      </w:pPr>
      <w:r>
        <w:rPr/>
        <w:t>Почему плакала кисонька? Как поступил повар? Что же делать?</w:t>
      </w:r>
    </w:p>
    <w:p>
      <w:pPr>
        <w:pStyle w:val="Style14"/>
        <w:jc w:val="both"/>
        <w:rPr/>
      </w:pPr>
      <w:r>
        <w:rPr/>
        <w:t>Если язычок обманывает, он тоже становится злым.</w:t>
      </w:r>
    </w:p>
    <w:p>
      <w:pPr>
        <w:pStyle w:val="Style14"/>
        <w:jc w:val="both"/>
        <w:rPr/>
      </w:pPr>
      <w:r>
        <w:rPr/>
        <w:t>А когда еще можно назвать язычок злым? (Дети отвечают: когда обзываются, ругаются.) Будут ли играть с тем, у кого «злой язык». Почему?</w:t>
      </w:r>
    </w:p>
    <w:p>
      <w:pPr>
        <w:pStyle w:val="Style14"/>
        <w:jc w:val="both"/>
        <w:rPr/>
      </w:pPr>
      <w:r>
        <w:rPr/>
        <w:t>4. Педагог. У нас языки послушные, хорошие. Приготовились произносить «волшебные слова» которыми мы приветствуем друг друга при встрече… Молодцы! Педагог. Звери устали, готовятся ко сну. Кто чи</w:t>
        <w:softHyphen/>
        <w:t>тает, кто зубы чистит, кто умывается перед сном, кто чай пьет или молоко, а некоторые укладывают спать свои игрушки.</w:t>
      </w:r>
    </w:p>
    <w:p>
      <w:pPr>
        <w:pStyle w:val="Style14"/>
        <w:jc w:val="both"/>
        <w:rPr/>
      </w:pPr>
      <w:r>
        <w:rPr/>
        <w:t>(Звучит музыка. Дети воспроизводят дей</w:t>
        <w:softHyphen/>
        <w:t>ствия персонажей.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Этюд «Спаси птенца».</w:t>
      </w:r>
    </w:p>
    <w:p>
      <w:pPr>
        <w:pStyle w:val="Style14"/>
        <w:jc w:val="both"/>
        <w:rPr/>
      </w:pPr>
      <w:r>
        <w:rPr/>
        <w:t>Воспитатель говорит о том, что в нашей помощи нуждаются птицы, предлагает спасти маленького птенца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редставьте, что у вас в руках маленький беспомощный птенец. Вытяните руки ладонями вверх. А теперь согрейте его, медленно, по одному пальчику сложите ладони, спрячьте в них птенца, подышите на него, согревая своим ровным, спокойным дыханием, приложите ладони к своей груди, дайте птенцу тепло своего сердца и дыхания. А теперь раскройте ладони и вы увидите, что птенец радостно взлетел, улыбнитесь ему и не грустите, он еще прилетит к нам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3:00Z</dcterms:created>
  <dc:creator>Nata</dc:creator>
  <dc:description/>
  <cp:keywords/>
  <dc:language>en-US</dc:language>
  <cp:lastModifiedBy>Nata</cp:lastModifiedBy>
  <dcterms:modified xsi:type="dcterms:W3CDTF">2013-10-14T10:10:00Z</dcterms:modified>
  <cp:revision>1</cp:revision>
  <dc:subject/>
  <dc:title>Занятия клубного типа для решения задач              нравственного воспитания</dc:title>
</cp:coreProperties>
</file>