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ДОУ «Центр развития ребенка – детский сад №33 г. Владивосто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л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«Зимние волшеб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й и подготовительной к школе груп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сценарий</w:t>
      </w:r>
    </w:p>
    <w:p>
      <w:pPr>
        <w:pStyle w:val="Normal"/>
        <w:tabs>
          <w:tab w:val="clear" w:pos="708"/>
          <w:tab w:val="left" w:pos="7020" w:leader="none"/>
        </w:tabs>
        <w:ind w:right="2335" w:hanging="0"/>
        <w:jc w:val="right"/>
        <w:rPr/>
      </w:pPr>
      <w:r>
        <w:rPr>
          <w:sz w:val="28"/>
          <w:szCs w:val="28"/>
        </w:rPr>
        <w:tab/>
        <w:t>воспитатель</w:t>
      </w:r>
    </w:p>
    <w:p>
      <w:pPr>
        <w:pStyle w:val="Normal"/>
        <w:tabs>
          <w:tab w:val="clear" w:pos="708"/>
          <w:tab w:val="left" w:pos="7020" w:leader="none"/>
        </w:tabs>
        <w:ind w:right="233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Холопова Г.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казка: «Подарок Дед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розу». Ценуша Пет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еревел с болгарского в Арсентев)</w:t>
      </w:r>
    </w:p>
    <w:p>
      <w:pPr>
        <w:pStyle w:val="Normal"/>
        <w:jc w:val="right"/>
        <w:rPr/>
      </w:pPr>
      <w:r>
        <w:rPr>
          <w:sz w:val="28"/>
          <w:szCs w:val="28"/>
        </w:rPr>
        <w:t>в обработке: Холоповой Г.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арок Деду Мороз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ы:</w:t>
        <w:tab/>
        <w:tab/>
        <w:tab/>
        <w:tab/>
        <w:tab/>
        <w:tab/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жонок</w:t>
        <w:tab/>
        <w:tab/>
        <w:tab/>
        <w:tab/>
        <w:tab/>
        <w:t>Медвежо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</w:t>
        <w:tab/>
        <w:tab/>
        <w:tab/>
        <w:tab/>
        <w:tab/>
        <w:tab/>
        <w:tab/>
        <w:t>За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</w:t>
        <w:tab/>
        <w:tab/>
        <w:tab/>
        <w:tab/>
        <w:tab/>
        <w:tab/>
        <w:t>Дед Мо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ушка-зима (волшебная</w:t>
        <w:tab/>
        <w:tab/>
        <w:tab/>
        <w:t>Зимушка-з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лочка – звезд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 </w:t>
        <w:tab/>
        <w:tab/>
        <w:tab/>
        <w:tab/>
        <w:tab/>
        <w:tab/>
        <w:tab/>
        <w:t xml:space="preserve">Вол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ушка</w:t>
        <w:tab/>
        <w:tab/>
        <w:tab/>
        <w:tab/>
        <w:tab/>
        <w:tab/>
        <w:t>Петр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ун</w:t>
        <w:tab/>
        <w:tab/>
        <w:tab/>
        <w:tab/>
        <w:tab/>
        <w:tab/>
        <w:t>Кло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тел (без слов)</w:t>
        <w:tab/>
        <w:tab/>
        <w:tab/>
        <w:tab/>
        <w:tab/>
        <w:tab/>
        <w:t xml:space="preserve">Дяте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чка (без слов)</w:t>
        <w:tab/>
        <w:tab/>
        <w:tab/>
        <w:tab/>
        <w:tab/>
        <w:tab/>
        <w:t>Пти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деревья, домик, елки, большая конфета, покрывало, куклы, костюмы, ширма, бил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ширме. Песня Петрушки и его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пектакль начин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казка наз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одарок деду Мороз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Зима: « Здравствуйте, ребяти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селые шалуни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зимушка-з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гости к вам приш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зимнюю сказку прине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беспокоит меня серый вол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 все зубами щелк да щел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йду его иск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зайца спа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нтре ширмы поставлена украшенная елочка под елкой лежат игрушки – барабан, автомобиль, медвежонок, заяц. Вдруг заяц начинает шевел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: Мишка, надо мне ждать Деда Мороза. Давай побегаем немножко (медвежонок не поворачивается). Мишка, давай поиграем! Слышишь? (Медвежонок поворачивается к зайцу спиной. Заяц дергает медвежонка за ухо). Почему ты не хочешь? Давай поиграем, пока нет Деда Мороза. Ты ловишь! (Беж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 выходит из-за елки: А вот и обед скач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Сейчас я зайца съе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 выходит из-за домика: Попался разбойн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Я тебя, разбойника. проу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холодом поле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Будешь ты за елкой сп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никого не обеж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 поворачивается и ложится за елку, а Зима уходит (прям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жонок (медленно) не приставай, не видишь – я дума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: А о чем ты дум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жонок: Думаю, что в Новый год добрый Дед Мороз принесет вам детям подарки, а ему никто ничего не пода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: Ну, давай, вместе подумаем, что ему пода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яц и медвежонок поворачиваются спиной к друг другу и начинают думать (подпирают лапками головки). Это продолжается 1-2 сек., затем они одновременно поворачиваются к друг другу и быстро начинают говори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: А давай ему подарим что-нибудь сладко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жонок: Да, да, что-нибудь очень сладкое! Но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новь отворачиваются и крич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жонок+заяц (вместе). Придумал! Придум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: подарим ему морковку – это самое вкусное на св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жонок: нет, самое вкусное – мед! Подарим ему ме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Заяц и медвежонок начинают спори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: морк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жонок: м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: нет, морк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жонок: Хорошо, давай ему подарим и мед и морковь. Беги скорей. Принесем мед и морковь и спрячем их под елкой! ( Заяц двумя прыжками убегает, а медведь медленно уходит в другую сторону. Заяц возвращается с морковкой, весело подскакивает. Осматривается, Заяц (таинственно. Не могу согласится с медвежонком, что мед вкуснее морковки.( Начинает грызть. И тут появляется медвежонок и облизывает лап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жонок: Ох, как сладко! Ох, как понравится Деду Морозу мед! О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жет мед. Зайцу) Ты должен признать, что мед самый хороший и самый сладкий под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: Нет, нет, нет! Морковь гораздо слаще! (Грызет 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жонок: Мед вкуснее! (Облизыв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: Морковка вкуснее. (Опять грыз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жонок: (Отпускает в горшок голову и говорит еле слышно) Мед, ме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: Мишка, дай я попробую мед, а ты – морковку. Посмотрим, что вкус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ются местами и одновременно ахают от уди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жонок: А от морковки остались только лист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: в горшке нет и ни капли ме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жонок: Как я мог съесть подарок Д. Мороза? Что теперь делать? (всхлипывает) Что теперь делать? Дети, помогите н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жонок: Горшочек пустой. Но если каждый из вас даст что-нибудь он наполнится. (Дети дают конфеты, печенье и медвежонок зовет Д. Мороза – 3 раза «Дедушка Мороз! Наполняют горшок). Д. Мороз появляется и медвежонок вручает под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т Зимушка-зима с волшебной палочкой: Сказка не кончает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А чудеса продолжаю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се куклы выстраиваются на ширме, а в это время дети-артисты выходят (в точно таких же костюмах, что и куклы на ширме), и приглашают зрителей в хоровод вокруг елки со слов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Будем весело иг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не будем мы ску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У тебя Дед Мор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ебя, Дед Мороз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акая борода!(показывают бороду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-хи-хи, ха-ха-ха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акая борода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У тебя, Дед Мороз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акие валенки! (показывают валенки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-хи-хи, ха-ха-ха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акие валенки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 xml:space="preserve">У тебя, Дед Мороз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акой красный нос! (показывают валенки)</w:t>
      </w:r>
    </w:p>
    <w:p>
      <w:pPr>
        <w:pStyle w:val="Normal"/>
        <w:tabs>
          <w:tab w:val="clear" w:pos="708"/>
          <w:tab w:val="left" w:pos="0" w:leader="none"/>
        </w:tabs>
        <w:ind w:left="708" w:hanging="1248"/>
        <w:jc w:val="both"/>
        <w:rPr>
          <w:sz w:val="28"/>
          <w:szCs w:val="28"/>
        </w:rPr>
      </w:pPr>
      <w:r>
        <w:rPr>
          <w:sz w:val="28"/>
          <w:szCs w:val="28"/>
        </w:rPr>
        <w:t>(На слова  Хи-хи-хи ладошку ко рту с начала с левой стороны , потом с правой сторо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Мороз: Носики ваши на мой не похожи!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йте, я –вам носы заморожу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гра со звоночком» (Игра со снеговико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детям раздаются звоночки Снеговик в стороне стоит с завязанными гла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 празднике сего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и возьм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любимой снежной ба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 играть нач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глаза не открыв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услышишь, догоня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казанных слов, дети убегают звеня, а снеговик их ловит. Играем 1 раз с одной группой, 2 раз с другой груп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гр Дед Мороз: Ой, беда, бед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оя седая гол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ро подарки я забы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 знаю куда их полож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ун: Дед мороз, Дед Мороз, посмотри сюда! (на шир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Не здесь ли подарок оставил, седая бор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Что под покрывалом ле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И тихонечко себе молч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Мороз поднимает покрывало и находит большую конф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Мороз: Этот подарок на вс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Слаще всех в мире конф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Ой, ой, ой что дать буд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Конфета одна, а вас мног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ложение детей: разделить на все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 берет конфету, чтобы разделить, открывает фантик (а там много леденцов на палоч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дарки, что скажем Д.Морозу? (Спасиб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 хитр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ятал в конфету леде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 дети уходят в групп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16:00Z</dcterms:created>
  <dc:creator>Виктория</dc:creator>
  <dc:description/>
  <cp:keywords/>
  <dc:language>en-US</dc:language>
  <cp:lastModifiedBy>Виктория</cp:lastModifiedBy>
  <dcterms:modified xsi:type="dcterms:W3CDTF">2012-02-22T02:29:00Z</dcterms:modified>
  <cp:revision>2</cp:revision>
  <dc:subject/>
  <dc:title>МБДОУ «Центр развития ребенка – детский сад №33 г</dc:title>
</cp:coreProperties>
</file>