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ДОУ и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0"/>
        <w:jc w:val="both"/>
        <w:rPr/>
      </w:pPr>
      <w:r>
        <w:rPr/>
        <w:t>Развитие физических, интеллектуальных и личностных качеств будущего школь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0"/>
        <w:jc w:val="both"/>
        <w:rPr/>
      </w:pPr>
      <w:r>
        <w:rPr/>
        <w:t>Формирование у ребенка предпосылок учебной деятельности, личностно-мотивационной готовности к школе, которая проявляется в отношении к учебе, взрослым, сверстникам и к себ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Признание ребенка социально успешной личность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Сохранение и укрепление здоровья ребе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0"/>
        <w:jc w:val="both"/>
        <w:rPr/>
      </w:pPr>
      <w:r>
        <w:rPr/>
        <w:t>Учет и коррекция особенностей физического (или) психического развития ребенка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381635</wp:posOffset>
            </wp:positionV>
            <wp:extent cx="2665095" cy="3543300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381635</wp:posOffset>
            </wp:positionV>
            <wp:extent cx="2573655" cy="3429000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родител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/>
      </w:pPr>
      <w:r>
        <w:rPr/>
        <w:t>Для поддержания познавательной активности ребенка следует посещать всей семьей музеи, библиотеки, выставки, памятные места города.</w:t>
      </w:r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/>
      </w:pPr>
      <w:r>
        <w:rPr/>
        <w:t>Чтобы ввести дошкольника в социальный мир, нужно сформировать у него представления о труде родителей, видах профессий, малой родине.</w:t>
      </w:r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/>
      </w:pPr>
      <w:r>
        <w:rPr/>
        <w:t>Чтобы научить ребенка доводить начатое дело до конца, видеть свой вклад в общее дело, следует привлекать его к выполнению посильных поручений в семье.</w:t>
      </w:r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/>
      </w:pPr>
      <w:r>
        <w:rPr/>
        <w:t>Для удовлетворения игровой потребности ребенка нужно создавать условия для разнообразных, в том числе совместных со взрослыми, игр.</w:t>
      </w:r>
    </w:p>
    <w:p>
      <w:pPr>
        <w:pStyle w:val="Normal"/>
        <w:numPr>
          <w:ilvl w:val="0"/>
          <w:numId w:val="1"/>
        </w:numPr>
        <w:spacing w:lineRule="auto" w:line="288"/>
        <w:ind w:left="357" w:hanging="0"/>
        <w:jc w:val="both"/>
        <w:rPr/>
      </w:pPr>
      <w:r>
        <w:rPr/>
        <w:t>Для приобщения ребенка к активному отдыху следует посещать вместе с ним народные гулянья, общенародные праздники, водить его в мини-походы, заинтересовывать традиционными семейными увлечениями.</w:t>
      </w:r>
    </w:p>
    <w:p>
      <w:pPr>
        <w:pStyle w:val="Normal"/>
        <w:spacing w:lineRule="auto" w:line="288"/>
        <w:ind w:left="1701" w:hanging="0"/>
        <w:rPr/>
      </w:pPr>
      <w:r>
        <w:rPr/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1430</wp:posOffset>
            </wp:positionV>
            <wp:extent cx="2574290" cy="34290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2573655" cy="3429000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30" w:space="21" w:color="000000"/>
        <w:left w:val="double" w:sz="30" w:space="10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PGothic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6:00Z</dcterms:created>
  <dc:creator>старт</dc:creator>
  <dc:description/>
  <cp:keywords/>
  <dc:language>en-US</dc:language>
  <cp:lastModifiedBy>Admin</cp:lastModifiedBy>
  <dcterms:modified xsi:type="dcterms:W3CDTF">2013-11-12T10:46:00Z</dcterms:modified>
  <cp:revision>2</cp:revision>
  <dc:subject/>
  <dc:title>Задачи ДОУ и семьи</dc:title>
</cp:coreProperties>
</file>