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      </w:t>
      </w:r>
      <w:r>
        <w:rPr>
          <w:b/>
          <w:bCs/>
          <w:color w:val="0000FF"/>
          <w:sz w:val="28"/>
          <w:szCs w:val="28"/>
        </w:rPr>
        <w:t>КАК ВЫБИРАТЬ ИГРУШКИ ДЛЯ СВОЕГО РЕБЕНКА?</w:t>
      </w:r>
    </w:p>
    <w:p>
      <w:pPr>
        <w:pStyle w:val="Normal"/>
        <w:jc w:val="both"/>
        <w:rPr/>
      </w:pPr>
      <w:r>
        <w:rPr>
          <w:color w:val="800000"/>
          <w:sz w:val="28"/>
          <w:szCs w:val="28"/>
        </w:rPr>
        <w:t xml:space="preserve">      </w:t>
      </w:r>
      <w:r>
        <w:rPr>
          <w:b/>
          <w:bCs/>
          <w:color w:val="8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8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Обязательная сертификация игрушек в России  проводится путем оценки их безопасности по ГОСТ 25779-90. Этот стандарт соответствует европейскому и содержит требования игрушкам почти по 110 показателям.</w:t>
      </w:r>
    </w:p>
    <w:p>
      <w:pPr>
        <w:pStyle w:val="TextBody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Наиболее серьезную проверку проходят изделия для самых маленьких детей (в возрасте до 3 лет), например погремушки и игрушки, подвешиваемые над колыбелью ребенка. Многие из них не соответствуют требованиям безопасности, как, например, погремушки из Китая, которые имеют поверхностную роспись и наклейки. Эти «украшения» ребенок может «съесть»,   и добра от этого ждать не приходится. Еще более опасны погремушки, не устойчивые к  удару, так как осколки могут поранить малыша, а наполнитель- попасть в рот, нос и даже уши. Потому контролируются прочность корпуса, а также возможность получения травмы при поломке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В соответствии с ГОСТ 25779-90 контролируется размер и вес игрушек, проводится проверка прочности крепления деталей, которые ребенок может оторвать руками или зубами, чтобы кроха не мог проглотить игрушку или деталь, а главное, чтобы она не перекрыла дыхательное горло игрока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Пирамидки, с которыми возятся самые маленькие дети, также могут серьезно травмировать, если стержень, на который нанизываются детали, мал по диаметру  и жестко закреплен на основании. Ребенок может наткнуться на этот стержень при падении. Поэтому следует выбирать игрушки либо с основанием «ванька- встанька», либо с гибко закрепленным, отклоняющимся при падении стержнем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Проверяется даже упаковка игрушки,  чтобы малыш не мог задохнуться, случайно надев  упаковочный пакет на голову, поэтому  исследуется толщина пленки, диаметр пакета и наличие в нем завязок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Кроме того, стандарт содержит требования по безопасности конструкции игрушек- отсутствию острых концов и кромок, отверстий и щелей, в которых может застрять палец ребенка, а также требования по электро- и пожаробезопасности игрушек, предупреждающие ожоги. Контролируется содержание  вредных для здоровья детей элементов и веществ, мигрирующих, особенно пластизольных. Особые требования предъявляются  к игрушкам, которые ребенок при играх берет в рот, и к надувным игрушкам для игр на воде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Как лично вы, покупая игрушку на рынке или в магазине, можете хотя бы минимально проконтролировать ситуацию? Прежде всего убедиться в безопасности  и хорошем качестве товара можно по наличию   на маркировке (этикетке). Например, если вы видите на ярлыке  единственную надпись «Сделано в Китае»- это значит, что игрушка изготовлена кустарным способом. Настоящий производитель любой страны обязательно укажет свои данные- </w:t>
      </w:r>
      <w:r>
        <w:rPr>
          <w:b/>
          <w:bCs/>
          <w:color w:val="000000"/>
          <w:sz w:val="28"/>
          <w:szCs w:val="28"/>
          <w:u w:val="single"/>
        </w:rPr>
        <w:t xml:space="preserve">название фирмы, ее координаты, возрастная категория  игрушки.  </w:t>
      </w:r>
      <w:r>
        <w:rPr>
          <w:b/>
          <w:bCs/>
          <w:color w:val="000000"/>
          <w:sz w:val="28"/>
          <w:szCs w:val="28"/>
        </w:rPr>
        <w:t>На ярлыке любой игрушки должно быть подтверждение того, что она прошла сертификацию: должен стоять знак ГОСТ , а под ним- код организации, которая выдала сертификат.</w:t>
      </w:r>
    </w:p>
    <w:p>
      <w:pPr>
        <w:pStyle w:val="Normal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sectPr>
      <w:type w:val="nextPage"/>
      <w:pgSz w:orient="landscape" w:w="16838" w:h="11906"/>
      <w:pgMar w:left="284" w:right="28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6:01:00Z</dcterms:created>
  <dc:creator>User</dc:creator>
  <dc:description/>
  <dc:language>en-US</dc:language>
  <cp:lastModifiedBy>user</cp:lastModifiedBy>
  <cp:lastPrinted>2009-10-16T13:05:00Z</cp:lastPrinted>
  <dcterms:modified xsi:type="dcterms:W3CDTF">2012-12-06T10:13:00Z</dcterms:modified>
  <cp:revision>3</cp:revision>
  <dc:subject/>
  <dc:title>                    КАК ВЫБИРАТЬ ИГРУШКИ ДЛЯ СВОЕГО РЕБЕНКА</dc:title>
</cp:coreProperties>
</file>