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тоговое комплексное занятие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  <w:lang w:val="ru-RU"/>
        </w:rPr>
        <w:t>с детьми 6 — 7 лет (компенсирующая группа).</w:t>
      </w:r>
    </w:p>
    <w:p>
      <w:pPr>
        <w:pStyle w:val="Standard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ind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нятие составлено: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ем – дефектологом МДОУ № 5 «Ладушки» Рокиной И. А.  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ем компенсирующей группы  Шифман Г. А.</w:t>
      </w:r>
    </w:p>
    <w:p>
      <w:pPr>
        <w:pStyle w:val="Standard"/>
        <w:ind w:firstLine="708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 проведения</w:t>
      </w:r>
      <w:r>
        <w:rPr>
          <w:sz w:val="32"/>
          <w:szCs w:val="32"/>
          <w:lang w:val="ru-RU"/>
        </w:rPr>
        <w:t>:</w:t>
      </w:r>
      <w:r>
        <w:rPr>
          <w:sz w:val="28"/>
          <w:szCs w:val="28"/>
          <w:lang w:val="ru-RU"/>
        </w:rPr>
        <w:t xml:space="preserve"> 09. 04. 2009 год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Цели: </w:t>
      </w:r>
      <w:r>
        <w:rPr>
          <w:sz w:val="32"/>
          <w:szCs w:val="32"/>
          <w:lang w:val="ru-RU"/>
        </w:rPr>
        <w:t>Уточнение и закрепление знаний детей, проверка подготовленности их к школьному обучению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и:</w:t>
      </w:r>
    </w:p>
    <w:p>
      <w:pPr>
        <w:pStyle w:val="Standard"/>
        <w:ind w:firstLine="708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Коррекционные: </w:t>
      </w:r>
      <w:r>
        <w:rPr>
          <w:sz w:val="29"/>
          <w:szCs w:val="33"/>
          <w:lang w:val="ru-RU"/>
        </w:rPr>
        <w:t>Развитие и коррекция процессов зрительного анализа и синтеза, активизация пассивного словаря и перевод его в активный, развитие связной устной речи, абстрактного мышления и памяти.</w:t>
      </w:r>
    </w:p>
    <w:p>
      <w:pPr>
        <w:pStyle w:val="Standard"/>
        <w:ind w:firstLine="708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Образовательные: </w:t>
      </w:r>
      <w:r>
        <w:rPr>
          <w:sz w:val="29"/>
          <w:szCs w:val="33"/>
          <w:lang w:val="ru-RU"/>
        </w:rPr>
        <w:t>Уточнение и закрепление пространственно – временных представлений (число, месяц, день недели, время года).  Активизация активного словаря по теме “Насекомые”. Повторение и закрепление математических представлений (счет в пределах десяти, соседи числа). Повторение и закрепление понятий “высокий, низкий, длинный, короткий, широкий, узкий, право, лево”. Повторение и закрепление понятий “звук, буква, гласный звук, солгасный звук”.</w:t>
      </w:r>
    </w:p>
    <w:p>
      <w:pPr>
        <w:pStyle w:val="Standard"/>
        <w:ind w:firstLine="708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 xml:space="preserve">Воспитательные: </w:t>
      </w:r>
      <w:r>
        <w:rPr>
          <w:sz w:val="29"/>
          <w:szCs w:val="33"/>
          <w:lang w:val="ru-RU"/>
        </w:rPr>
        <w:t>Воспитание в детях чувства ответственности, доброты,     умения и желания помогать более слабым. Воспитание усидчивости терпения и умения работать в коллективе.</w:t>
      </w:r>
    </w:p>
    <w:p>
      <w:pPr>
        <w:pStyle w:val="Standard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изображение паука и бабочки; сплетенная паутинка; десять конвертов с изображением геометрических фигур разного цвета; изображения времен года; плакат с изображением домика с пустыми окошечками; таблички красного и синего цветов; простые и цветные карандаши по количеству детей; раздаточный материал ( карточки с изображением одежды и обуви; карточки с изображением цифр от 1 до 10; карточки с изображением мячиков, домиков; карточки с изображением высокого и низкого домов, длинного и короткого ремня, широкого и узкого шарфа; карточки с изображением различных предметов и букв; карточки с изображением животных, держащих флажки в разных лапах).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од занятия: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Здравствуйте дети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Здравствуйте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Дети, посмотрите сколько гостей сегодня к нам пришло. Давайте с ними поздароваемся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Здравствуйте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Сегодня у нас не просто занятие, а занятие особенное. Мы с вами покажем нашим гостям чему мы с вами научились за этот год. Садитесь пожайлуста за парты. А, теперь кто скажет нам какое сегодня число, месяц и день недели?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Сегодня 9 апреля, четверг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Правильно. А кто скажет какое сейчас время года?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Весна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А кто назовет нам признаки весны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Весной тает снег и бегут ручейки. Дни становятся длиннее и с юга возвращаются перелетные птицы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. Правильно. Ребята, посмотрите пожайлуста кто это приполз к нам ночью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Паук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Правильно. А расскажите нам пожайлуста где живук пауки, чем они питаются и зачем они нужны в природе?</w:t>
      </w:r>
    </w:p>
    <w:p>
      <w:pPr>
        <w:pStyle w:val="Standard"/>
        <w:ind w:firstLine="708"/>
        <w:rPr/>
      </w:pPr>
      <w:r>
        <w:rPr>
          <w:sz w:val="29"/>
          <w:szCs w:val="33"/>
          <w:lang w:val="ru-RU"/>
        </w:rPr>
        <w:t>Д: Пауки живут везде и дома и в саду и в лесу. Питаются они мухами, бабочками, разными маленькими жучками. А нужны они, что бы поедать мух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А теперь посмотрите кого поймал наш паук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Бабочку.</w:t>
      </w:r>
    </w:p>
    <w:p>
      <w:pPr>
        <w:pStyle w:val="Standard"/>
        <w:ind w:firstLine="708"/>
        <w:rPr/>
      </w:pPr>
      <w:r>
        <w:rPr>
          <w:sz w:val="29"/>
          <w:szCs w:val="33"/>
          <w:lang w:val="ru-RU"/>
        </w:rPr>
        <w:t>П: Правильно. Это бабочка Махаон, она очень красивая. А где же живут бабаочки и чем они питаются?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Бабочки живут в саду и в лесу, они питаются нектаром цветов. Бывают различных цветов и размеров.</w:t>
      </w:r>
    </w:p>
    <w:p>
      <w:pPr>
        <w:pStyle w:val="Standard"/>
        <w:ind w:firstLine="708"/>
        <w:rPr/>
      </w:pPr>
      <w:r>
        <w:rPr>
          <w:sz w:val="29"/>
          <w:szCs w:val="33"/>
          <w:lang w:val="ru-RU"/>
        </w:rPr>
        <w:t>П: Правильно. Но вот беда паук поймал нашу красивую бабочку и не хочет отпускать ее. Говорит, что выпустит только если мы выполним все его задания. Мы с вами будем освобождать бабочку?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: Да!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Тогда давайте начнем от видите сколько заданий приготовил нам злой паук. Давайте начнем с этого.</w:t>
      </w:r>
    </w:p>
    <w:p>
      <w:pPr>
        <w:pStyle w:val="Standard"/>
        <w:ind w:firstLine="708"/>
        <w:rPr/>
      </w:pPr>
      <w:r>
        <w:rPr>
          <w:sz w:val="29"/>
          <w:szCs w:val="33"/>
          <w:lang w:val="ru-RU"/>
        </w:rPr>
        <w:t>Педагог берет конверт с изображением зеленого круга, читает задание в котором дети должны разложить карточки с изображением сезонной одежды и обуви в те кармашки, какому времени года соответствует эта одежда и обувь. Дети по очереди выходят и выполняют свое задание. Далее в задании написано какой конверт должен быть следующим. Педагог просит одного из детей принести следующий конверт с изображением оранжевого овала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Посмотрите какой дом нам построил паук. Наша задача правильно вставить соседей чисел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ети по очереди выходят к доске и выполняют задание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Вы, молодцы как мы быстро справились с этими заданиями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алее педагог читает какое задание должно быть следующее. Один из ребят приносит конверт с изображением желтого прямоугольника.</w:t>
      </w:r>
    </w:p>
    <w:p>
      <w:pPr>
        <w:pStyle w:val="Standard"/>
        <w:ind w:firstLine="708"/>
        <w:rPr/>
      </w:pPr>
      <w:r>
        <w:rPr>
          <w:b/>
          <w:bCs/>
          <w:sz w:val="29"/>
          <w:szCs w:val="33"/>
          <w:lang w:val="ru-RU"/>
        </w:rPr>
        <w:t>Задание:</w:t>
      </w:r>
      <w:r>
        <w:rPr>
          <w:sz w:val="29"/>
          <w:szCs w:val="33"/>
          <w:lang w:val="ru-RU"/>
        </w:rPr>
        <w:t xml:space="preserve"> нарисовать рядом с картинкой на один мячик больше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ети выполняют задание письменно. Далее педагог просит принести следующий конверт с синим квадратом.</w:t>
      </w:r>
    </w:p>
    <w:p>
      <w:pPr>
        <w:pStyle w:val="Standard"/>
        <w:ind w:firstLine="708"/>
        <w:rPr/>
      </w:pPr>
      <w:r>
        <w:rPr>
          <w:b/>
          <w:bCs/>
          <w:sz w:val="29"/>
          <w:szCs w:val="33"/>
          <w:lang w:val="ru-RU"/>
        </w:rPr>
        <w:t>Задание:</w:t>
      </w:r>
      <w:r>
        <w:rPr>
          <w:sz w:val="29"/>
          <w:szCs w:val="33"/>
          <w:lang w:val="ru-RU"/>
        </w:rPr>
        <w:t xml:space="preserve"> нарисовать на два домика меньше, чем нарисовано у детей на карточках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Следующий конверт с изображением красного треугольника.</w:t>
      </w:r>
    </w:p>
    <w:p>
      <w:pPr>
        <w:pStyle w:val="Standard"/>
        <w:ind w:firstLine="708"/>
        <w:rPr/>
      </w:pPr>
      <w:r>
        <w:rPr>
          <w:b/>
          <w:bCs/>
          <w:sz w:val="29"/>
          <w:szCs w:val="33"/>
          <w:lang w:val="ru-RU"/>
        </w:rPr>
        <w:t>Задание:</w:t>
      </w:r>
      <w:r>
        <w:rPr>
          <w:sz w:val="29"/>
          <w:szCs w:val="33"/>
          <w:lang w:val="ru-RU"/>
        </w:rPr>
        <w:t xml:space="preserve"> раскрасить крышу высокого дома в зеленый цвет, а крышу низкого дома в синий цвет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ети выполняют письменное задание. Следующим берется конверт с зеленым прямоугольником.</w:t>
      </w:r>
    </w:p>
    <w:p>
      <w:pPr>
        <w:pStyle w:val="Standard"/>
        <w:ind w:firstLine="708"/>
        <w:rPr/>
      </w:pPr>
      <w:r>
        <w:rPr>
          <w:b/>
          <w:bCs/>
          <w:sz w:val="29"/>
          <w:szCs w:val="33"/>
          <w:lang w:val="ru-RU"/>
        </w:rPr>
        <w:t>Задание:</w:t>
      </w:r>
      <w:r>
        <w:rPr>
          <w:sz w:val="29"/>
          <w:szCs w:val="33"/>
          <w:lang w:val="ru-RU"/>
        </w:rPr>
        <w:t xml:space="preserve"> Нарисовать на длинном ремне красные полоски, а на коротком ремне зеленые полоски. Так же нарисовать на узком шарфе синие круги, а на широком шарфе оранжевые круги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Дети выполняют письменное задание. Следующим берется конверт с оранжевым квадратом.</w:t>
      </w:r>
    </w:p>
    <w:p>
      <w:pPr>
        <w:pStyle w:val="Standard"/>
        <w:ind w:firstLine="708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: Паук нас маленько пожалел и попросил сделать физ.минутку и повеселить старика.</w:t>
      </w:r>
    </w:p>
    <w:p>
      <w:pPr>
        <w:pStyle w:val="Standard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9"/>
          <w:szCs w:val="33"/>
          <w:lang w:val="ru-RU"/>
        </w:rPr>
        <w:t>Дети выполняют п</w:t>
      </w:r>
      <w:r>
        <w:rPr>
          <w:b/>
          <w:bCs/>
          <w:spacing w:val="1"/>
          <w:sz w:val="28"/>
          <w:szCs w:val="28"/>
          <w:lang w:val="ru-RU"/>
        </w:rPr>
        <w:t>альчиковую гимнастику «ПЧЕЛА»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тела к нам вчера</w:t>
        <w:tab/>
        <w:tab/>
        <w:t>(Машут ладошками)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сатая пчела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 нею шмель – шмелек</w:t>
        <w:tab/>
        <w:t>(На каждое название загибают один</w:t>
        <w:tab/>
        <w:tab/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селый мотылек,</w:t>
        <w:tab/>
        <w:tab/>
        <w:t>пальчик.)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жука и стрекоза,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фонарики глаза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жужали, полетали</w:t>
        <w:tab/>
        <w:tab/>
        <w:t>(Машут ладошками)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усталости упали</w:t>
        <w:tab/>
        <w:tab/>
        <w:t>(Роняют ладони на стол)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е задание в конверте с желтым треугольником.</w:t>
      </w:r>
    </w:p>
    <w:p>
      <w:pPr>
        <w:pStyle w:val="Standard"/>
        <w:shd w:fill="FFFFFF" w:val="clear"/>
        <w:ind w:firstLine="360"/>
        <w:rPr/>
      </w:pPr>
      <w:r>
        <w:rPr>
          <w:b/>
          <w:bCs/>
          <w:sz w:val="28"/>
          <w:szCs w:val="28"/>
          <w:lang w:val="ru-RU"/>
        </w:rPr>
        <w:t xml:space="preserve">Задание: </w:t>
      </w:r>
      <w:r>
        <w:rPr>
          <w:sz w:val="28"/>
          <w:szCs w:val="28"/>
          <w:lang w:val="ru-RU"/>
        </w:rPr>
        <w:t>Задача детей соединить буквы с теми предметами названия которых начинаются на эту букву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е задание в конверте с синим овалом.</w:t>
      </w:r>
    </w:p>
    <w:p>
      <w:pPr>
        <w:pStyle w:val="Standard"/>
        <w:shd w:fill="FFFFFF" w:val="clear"/>
        <w:ind w:firstLine="360"/>
        <w:rPr/>
      </w:pPr>
      <w:r>
        <w:rPr>
          <w:sz w:val="28"/>
          <w:szCs w:val="28"/>
          <w:lang w:val="ru-RU"/>
        </w:rPr>
        <w:t>П: Сейчас дети я буду называть вам буквы, а ваша задача если вы услышите гласный звук поднимете красную карточку, а если согласный звук то синюю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задание, отмечая кто из них сделал правильно, а кто не правильно и исправляют ошибки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ее задание в конверте с красным кругом.</w:t>
      </w:r>
    </w:p>
    <w:p>
      <w:pPr>
        <w:pStyle w:val="Standard"/>
        <w:shd w:fill="FFFFFF" w:val="clear"/>
        <w:ind w:firstLine="360"/>
        <w:rPr/>
      </w:pPr>
      <w:r>
        <w:rPr>
          <w:sz w:val="28"/>
          <w:szCs w:val="28"/>
          <w:lang w:val="ru-RU"/>
        </w:rPr>
        <w:t>Задание: дети обводят карандашом тех зверей, которые держат флажок в правой руке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 дети вы просто молодцы. Видите как мы быстро выполнили задания паука. А теперь давайте посчитаем сколько всего заданий мы выполнили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читают до 10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 Ну вот сейчас паук и освободит нашу красивую бабочку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отцепляет бабочку от паутины и сажает ее на другое место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: Ребята, вы такие молодцы. Вы все очень хорошо справились с заданиями, а сейчас Галина Анатольевна продолжит наше занятие...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компенсирующей группы продолжает занятие и выполняет с детьми задание на тему “Насекомые”.</w:t>
      </w:r>
    </w:p>
    <w:p>
      <w:pPr>
        <w:pStyle w:val="Standard"/>
        <w:shd w:fill="FFFFFF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47:00Z</dcterms:created>
  <dc:creator>Детский сад №5</dc:creator>
  <dc:description/>
  <cp:keywords/>
  <dc:language>en-US</dc:language>
  <cp:lastModifiedBy>home</cp:lastModifiedBy>
  <cp:lastPrinted>2008-09-10T15:08:00Z</cp:lastPrinted>
  <dcterms:modified xsi:type="dcterms:W3CDTF">2013-09-09T15:06:00Z</dcterms:modified>
  <cp:revision>9</cp:revision>
  <dc:subject/>
  <dc:title>Индивидуальный план коррекционной работы с ребенком</dc:title>
</cp:coreProperties>
</file>