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кета для родителе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Уважаемый родитель! Не откажите себе в удовольствии принять участие в анкетировании!  Мы хотим, чтобы музыка стала неотъемлемой частью жизни ребенка.  Поэтому надеемся на сотрудничество. Для нас важно узнать Ваше мнение о том, что Вы считаете наиболее значимым для музыкального воспитания своего ребенка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  <w:gridCol w:w="1368"/>
      </w:tblGrid>
      <w:tr>
        <w:trPr/>
        <w:tc>
          <w:tcPr>
            <w:tcW w:w="10476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sz w:val="24"/>
              </w:rPr>
              <w:t>Какое значение вы придаете музыке в развитии своего ребенка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читаю частью его будущей образован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вожу одну из главных ро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</w:tc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обого значения не придаю</w:t>
            </w:r>
          </w:p>
        </w:tc>
      </w:tr>
      <w:tr>
        <w:trPr/>
        <w:tc>
          <w:tcPr>
            <w:tcW w:w="10476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Как ребенок относится к музыкальному репертуару дошкольного учреждения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ет детские песни с удовольствие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дпочитает копировать песни взрослы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всем не поет и не говорит о детских песня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ет только со взрослы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76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sz w:val="24"/>
              </w:rPr>
              <w:t xml:space="preserve"> Как вы приобщаете ребенка к музыке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сещаю с ним концер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еседую с ним о музык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читаю, что это должны делать в дошкольном учрежден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дпочитаю отдать ребенка в музыкальную шко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76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sz w:val="24"/>
              </w:rPr>
              <w:t xml:space="preserve"> Каков интерес вашего ребенка к музыке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тереса не проявля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ссказывает о том, что делали на музыкальном занят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ворит со мной о музыке, если я его спрашива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76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ак ребенок реагирует на музыку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разу начинает петь, как только услышит знакомую песн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нимательно слушает музык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ытается движением воспроизвести характер музы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внодушен к музы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76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b/>
                <w:sz w:val="24"/>
              </w:rPr>
              <w:t>Какие условия созданы для домашнего музицирования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 занимаюсь эти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Есть музыкальный инстру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Есть фонотека с детским репертуар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пасибо!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99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30:00Z</dcterms:created>
  <dc:creator>дс 19</dc:creator>
  <dc:description/>
  <cp:keywords/>
  <dc:language>en-US</dc:language>
  <cp:lastModifiedBy>User</cp:lastModifiedBy>
  <cp:lastPrinted>2012-05-12T11:11:00Z</cp:lastPrinted>
  <dcterms:modified xsi:type="dcterms:W3CDTF">2012-05-12T07:12:00Z</dcterms:modified>
  <cp:revision>8</cp:revision>
  <dc:subject/>
  <dc:title>Анкета для родителей</dc:title>
</cp:coreProperties>
</file>