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фьева Любовь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                                                                             МДОУ  «Детский сад № 235» 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НСПЕКТ  ИТОГОВОГО  ЗАНЯТИЯ  ПО  ЭКОЛОГИИ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потреблять в речи имена существительные в винительном падеже, образовывать множественное число существи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ть речь с движением; передавать под музыку характерные движения животных, менять в соответствии с музыкой характер этих движений; проводить карандашом прямые линии, соединяя ими рисунки по смыс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Дать представление о диких животных, об их образе жизни, повадках ,питании и жилищах. Расширить словарь за счет имен существительных (повадки, дупло, гнездо, берлога, логово, нора); имен прилагательных (колючий, лохматый, злой, голодный и др.); глаголов (прятаться, охотиться, притаиться, выглядывать и др.). Формировать умение менять силу голоса, говорить шепотом. Активизировать в речи употребление предлогов (в-из, за-из-за, под-из-под). Развивать связную речь - составлять описательные рассказы о диких животных; слуховое внимание, умение вслушиваться в речь педагога, подбирать рифмы в двустишиях; зрительное внимание, наблюдательность; логическое мышление – отгадывать и придумывать загадки, анализировать и находить лишний предмет среди группы однородных предме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Рассматривание иллюстраций с изображениями диких животных. Работа с контурными изображениями диких животных  - заяц, лиса, волк, медведь, белка, еж (узнавание, раскрашивание), составление рассказов о каждом животном: жилье, питание, как готовятся к зиме, повадки, кто из животных меняет цвет зимой и почему; чтение стихов, рассказов, сказок о животных, загадывание загадок. Рисование диких животных  цветными карандашами, красками, лепка из пластилина, аппликация. На музыкальных занятиях разучивание песен, музыкальных игр, потешек о животны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Занятие проходит в музыкальном зале. Дети сидят на стульчиках за столами. Телевизор – большой экран. Мультимедийное оборудование. Слайды с изображением диких животных (заяц, белка, еж, лиса, волк, медведь). Контурные изображения диких животных.  Картинки жилищ диких животных. Картинки «Кто что ест?», «В лесу». Магнитная доска. Цветные карандаши. Декорации с изображением зимнего леса (Ели, кустики, сугробы, следы животных на снегу)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ная категория детей: </w:t>
      </w:r>
      <w:r>
        <w:rPr>
          <w:sz w:val="28"/>
          <w:szCs w:val="28"/>
        </w:rPr>
        <w:t>4-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Встаньте на дорожку, подравняйте ножки и выставьте ладошки». Проходит вдоль детей и, хлопая по их ладоням, проговаривает:</w:t>
      </w:r>
    </w:p>
    <w:p>
      <w:pPr>
        <w:pStyle w:val="Normal"/>
        <w:rPr/>
      </w:pPr>
      <w:r>
        <w:rPr>
          <w:sz w:val="28"/>
          <w:szCs w:val="28"/>
        </w:rPr>
        <w:t>«Мы знаем много названий диких животных».                                                   (Хлопает по ладоням одного ребенка, говорит одно слово.)                                    Затем возвращается к ребенку, стоящим первым, подставляет ему свои ладони и просит назвать дикое животное. Ребенок хлопает по ладоням воспитателя и одновременно произносит название дикого животного. Воспитатель обходит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Сейчас девочки будут изображать лисичек. Они побегут к своим стульчикам легкой походкой». Когда девочки сели, воспитатель просит мальчиков изобразить медведей и пройти к стульчикам не спеша, вперев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Волшебный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телевизор (большой экран). «Дети, телевизор включается только тогда, когда правильно отгаданы загадки про диких животных наших лесов». Картинки появляются в той последовательности, в которой  воспитатель загадывает детям загадки о животных: еж, белка, заяц, лиса, волк, медвед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убок свернется, а в руки не дается (еж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олапые ноги зиму спят в берлоге (медвед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ткам скачет, да не птица, рыжая, да не лисица (бел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ыстрый прыжок, теплый пушок, мчится с горушки, прижав ушки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жая, с пушистым хвостом живет в норе под кустом (ли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ый, зубастый, по полю рыщет, телят, ягнят ищет (вол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чевая игра  «Один и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ети, в наших лесах много диких животных. Давайте расскажем о них, я начну, а вы продол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есу живет не одна белка, а много …(бел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 лиса, а много … (ли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 волк, а много … (волков),</w:t>
      </w:r>
    </w:p>
    <w:p>
      <w:pPr>
        <w:pStyle w:val="Normal"/>
        <w:rPr/>
      </w:pPr>
      <w:r>
        <w:rPr>
          <w:sz w:val="28"/>
          <w:szCs w:val="28"/>
        </w:rPr>
        <w:t>Не один заяц, а много … (зайце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 еж, а много … (еж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 медведь, а много … (медве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дактическая игра  «Кто гд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ети, Животных в лесу много, но увидеть их непросто, потому что они очень хорошо научились прятаться от людей». Воспитатель предлагает детям посмотреть картинку «В лесу» и предлагает отыскать на ней притаившихся повсюду диких животных. Воспитатель предупреждает детей, что говорить надо шепотом, так как животные могут услышать, испугаться и убежать. Начинает шепотом рассказ: «Я вижу птицу. Она сидит в гнезде». Предлагает детям рассказать о животных.</w:t>
      </w:r>
    </w:p>
    <w:p>
      <w:pPr>
        <w:pStyle w:val="Normal"/>
        <w:rPr/>
      </w:pPr>
      <w:r>
        <w:rPr>
          <w:sz w:val="28"/>
          <w:szCs w:val="28"/>
        </w:rPr>
        <w:t>Воспитатель уточняет у детей, откуда выглядывают животные:                       «Птица выглядывает из гнезда. Лиса выглядывает из норы и т. 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движная игра  «Зверины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«Вышли на лужок и сделали кружок». Сообщает детям, что сейчас они под музыку будут водить звериный хоровод (зайцы, лисы, медведи). Под музыку дети начинают движение по кругу. В соответствии с характером музыки малыши выполняют различные виды движений, имитирующих походку того или иного живо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игры 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азвивающая игра  «Описываем живот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еще раз поиграть с «волшебным» телевизором. Дети сами будут загадывать загадки о животных, а телевизор покажет им отгадки. Воспитатель говорит детям о том, что каждому надо составить рассказ о каком-то диком животном, но не называть его. После того как прозвучал рассказ, на экране появляется картинка с изображением эт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«У этого животного летом шубка серая, а зимою белая. Он быстро бегает. В лесу всех боится, прячется под кустом. Любит грызть морков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у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вои рассказы-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Музыкальная игра  «Лесные песе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«Дети, вы сегодня  видели  диких животных не только по телевизору, но и сами научились показывать их и рассказывать о них. 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ришла пора спеть маленькие лесные песенки. Я начну петь песенку, а вам надо догадаться, о ком из диких животных эта песенка, и закончить е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при пении интонационно выделяет характер каждого живот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и мы в лесу, повстречали там….(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этой елки бродят злые…(волки).</w:t>
      </w:r>
    </w:p>
    <w:p>
      <w:pPr>
        <w:pStyle w:val="Normal"/>
        <w:rPr/>
      </w:pPr>
      <w:r>
        <w:rPr>
          <w:sz w:val="28"/>
          <w:szCs w:val="28"/>
        </w:rPr>
        <w:t>Глубоко дупло - не мелко, в нем в тепле ночует…(б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у топот чьих-то ножек, по тропинке ходит…(еж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, да маленький под кусточком…(заин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громко он  реветь: «Узнаете? Я - …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 детям, что передача «В мире животных» закон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 детей, что они помогли провести ее – рассказали и показали так много интересного из жизни диких животных наших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одведение итогов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ивается работа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ломенникова О.А. Занятия по формированию элементарных экологических представлений в средней группе детского сада.                    Конспекты занятий. – М.: Мозаика - Синтез, 2007.- 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виковская О.А. Конспекты занятий с детьми младшего дошкольного возраста (3-4 года). – СПб.: Паритет, 2008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ыбина О.В. Занятия по ознакомлению с окружающим миром в средней группе детского сада.                                                                                           Конспекты занятий. – М.: МОЗАИКА – СИНТЕЗ, 2010. –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ыкова И.А. Изобразительная деятельность в детском саду: планирование, конспекты занятий, методические рекомендации средняя группа – М.: «Каприз – Дидактика», 2007. – 144с., 16л. в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Хрестоматия 4-5 лет.                                                                                                           В. Гербова, Н. Ильчук и др. – издание  М. АСТ, 19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иколаева С.Н. Юный эколог. Система работы в средней группе детского сада. Для занятий с детьми 4-5 лет. – М.: МОЗАИКА – СИНТЕЗ,                         2010. – 144 с.: цв. вк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2:00Z</dcterms:created>
  <dc:creator>Валя</dc:creator>
  <dc:description/>
  <cp:keywords/>
  <dc:language>en-US</dc:language>
  <cp:lastModifiedBy>admin</cp:lastModifiedBy>
  <dcterms:modified xsi:type="dcterms:W3CDTF">2004-12-31T22:59:00Z</dcterms:modified>
  <cp:revision>9</cp:revision>
  <dc:subject/>
  <dc:title>МДОУ «Детский сад № 235»</dc:title>
</cp:coreProperties>
</file>