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 45 «Журавлик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пект организации 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ятия для подготовительной к школе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 Мы разведч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готовил и прове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ванов Андрей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вочебоксарск, 2014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Тренировать детей в выполнении  прыжков, бе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двигательные качества и способности детей: ритмичность, произвольность мышечного напряжения и расслабления, общую выносливость, ловкость,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мение получать положительный 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ать словарный запас детей: разведчики, рюкзаки, похищенное знамя, важное задание, скры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ячи (по количеству детей), 2 кегли, мягкие плюшки 4 шт., гимнастическая скамейка 1 шт., 2 дуги для подлезания, канат 1шт., островки 4шт., мешочки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Вводная часть 4-6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од занятия: </w:t>
      </w:r>
      <w:r>
        <w:rPr>
          <w:sz w:val="28"/>
          <w:szCs w:val="28"/>
        </w:rPr>
        <w:t>Дети входят в зал, здороваются с гостями. Инструктор по физической культуре говорит детям:</w:t>
      </w:r>
    </w:p>
    <w:p>
      <w:pPr>
        <w:pStyle w:val="Normal"/>
        <w:rPr/>
      </w:pPr>
      <w:r>
        <w:rPr>
          <w:sz w:val="28"/>
          <w:szCs w:val="28"/>
        </w:rPr>
        <w:t>«Ребята, вам тут передали важное сообщение (показ видео), а хотели бы вы сейчас совершить путешествие и разыскать похищенное знамя, как разведчики? Слушай мою коман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вняйсь, смирно! Мы отправляемся в дальний путь, нам надо добраться до самолёта, берём рюкзаки (мягкие фигуры) шагом мар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явим скрытность, передвига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носках;</w:t>
      </w:r>
    </w:p>
    <w:p>
      <w:pPr>
        <w:pStyle w:val="Normal"/>
        <w:rPr/>
      </w:pPr>
      <w:r>
        <w:rPr>
          <w:sz w:val="28"/>
          <w:szCs w:val="28"/>
        </w:rPr>
        <w:t>-на пят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кладут рюкз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ереходит в бег в среднем темпе (1-1,5 минут).</w:t>
      </w:r>
    </w:p>
    <w:p>
      <w:pPr>
        <w:pStyle w:val="Normal"/>
        <w:rPr/>
      </w:pPr>
      <w:r>
        <w:rPr>
          <w:sz w:val="28"/>
          <w:szCs w:val="28"/>
        </w:rPr>
        <w:t>-бег по з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мей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ставными ша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дьба по кругу, выполняем дыхате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едчики, мы добрались до самолёта, приготовимся лететь» Дети, изображая самолёты, разбегаются по залу врассыпную. По сигналу инструктора дети встают в колонну по одному и продолжают движение по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 в круг (набирают интервал дистанци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Основная часть 18-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.Р.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риготовились зона высадки, выпрыгиваем из самолёта, приземлились и сгруппи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И.п.- стойка, ноги на ширине плеч, руки на поясе смотрим нет ли противника. (8 раз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И.п.-стойка ноги на ширине плеч, руки на пояс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левую ногу назад на носок, руки на вверх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осмотреть вверх 8 раз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-И.п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-4.-то же прав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Наклоны (к правой и левой ноге) колени пря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И.п. - сидя, ноги вместе. (книжк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-наклон вперё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- И.п. отдыхаем (спина прямая 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Лежа на спине круговые движения ногами. (Велосипед 1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Руки ноги в стороны. (8 раз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А теперь нам необходимо пройти полосу препятствий, чтобы найти наше знам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подлезанию под дуги, не касаясь руками по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лазания по гимнастической скамейке подтягиваясь ру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ходьбы по кана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прыжков через препятсв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дчики перестраиваются в колонну по одному и двигаются по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вают полосу препятствий поточным способ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«Нам необходимо перейти мос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зание по гимнастической скамейке на животе, подтягиваясь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шочек кладём на шею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«Не наступая болото пройти по камешкам»-4 камушка.</w:t>
      </w:r>
    </w:p>
    <w:p>
      <w:pPr>
        <w:pStyle w:val="Normal"/>
        <w:rPr/>
      </w:pPr>
      <w:r>
        <w:rPr>
          <w:sz w:val="28"/>
          <w:szCs w:val="28"/>
        </w:rPr>
        <w:t>3. «Пробраться через лесную чащу» - ходьба по кан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одлезание под ветки»- подлезание под дуги.</w:t>
      </w:r>
    </w:p>
    <w:p>
      <w:pPr>
        <w:pStyle w:val="Normal"/>
        <w:rPr/>
      </w:pPr>
      <w:r>
        <w:rPr>
          <w:sz w:val="28"/>
          <w:szCs w:val="28"/>
        </w:rPr>
        <w:t>5. «Перепрыгивание через брёвна» - 4 ку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дти по набору на движение</w:t>
      </w:r>
    </w:p>
    <w:p>
      <w:pPr>
        <w:pStyle w:val="Normal"/>
        <w:rPr/>
      </w:pPr>
      <w:r>
        <w:rPr>
          <w:sz w:val="28"/>
          <w:szCs w:val="28"/>
        </w:rPr>
        <w:t>Выполнять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Вот мы добрались до штаб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мою команду делямся на 2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игра «Найди свой штаб» - играющие располагаются вокруг кегли. По сигналу инструктора дети передвигаются в хаотичном порядке по залу, услышав слово «штаб», дети становятся возле своей кегли.(играем 2 раза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ая часть 3-4 минуты.</w:t>
      </w:r>
    </w:p>
    <w:p>
      <w:pPr>
        <w:pStyle w:val="Normal"/>
        <w:rPr/>
      </w:pPr>
      <w:r>
        <w:rPr>
          <w:sz w:val="28"/>
          <w:szCs w:val="28"/>
        </w:rPr>
        <w:t>«Разведчики, теперь нам надо найти наше знамя, которое спрятано где то здесь»</w:t>
      </w:r>
    </w:p>
    <w:p>
      <w:pPr>
        <w:pStyle w:val="Normal"/>
        <w:rPr/>
      </w:pPr>
      <w:r>
        <w:rPr>
          <w:sz w:val="28"/>
          <w:szCs w:val="28"/>
        </w:rPr>
        <w:t>Проводится игра малой подвижности «Найди знамя»- спрятанное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молодцы все справились с заданием никто не подвёл, я вами горжусь!</w:t>
      </w:r>
    </w:p>
    <w:p>
      <w:pPr>
        <w:pStyle w:val="Normal"/>
        <w:rPr/>
      </w:pPr>
      <w:r>
        <w:rPr>
          <w:sz w:val="28"/>
          <w:szCs w:val="28"/>
        </w:rPr>
        <w:t>Инструктор спрашивает понравилось вам путешествие?</w:t>
      </w:r>
    </w:p>
    <w:p>
      <w:pPr>
        <w:pStyle w:val="Normal"/>
        <w:rPr/>
      </w:pPr>
      <w:r>
        <w:rPr>
          <w:sz w:val="28"/>
          <w:szCs w:val="28"/>
        </w:rPr>
        <w:t>«Нам пора возвращаться домой в детский сад, так как задание мы выполнил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имся в самолет и летим домой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0:00Z</dcterms:created>
  <dc:creator>Юрий</dc:creator>
  <dc:description/>
  <cp:keywords/>
  <dc:language>en-US</dc:language>
  <cp:lastModifiedBy>User</cp:lastModifiedBy>
  <dcterms:modified xsi:type="dcterms:W3CDTF">2014-10-23T08:59:00Z</dcterms:modified>
  <cp:revision>15</cp:revision>
  <dc:subject/>
  <dc:title>Открытый просмотр</dc:title>
</cp:coreProperties>
</file>