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45 «Журавли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организаци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я для старш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 Репортаж со стади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 и прове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ванов Андр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чебоксарск, 2014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Закреплять умение детей в выполнении разных видов б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вигательные качества и способности детей: ритмичность, произвольность мышечного напряжения и расслабления, общую выносливость, ловкость, силу, быст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стремление участвовать в играх с элементам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ловарный запас детей: многоборцы, многобор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и (по количеству детей), 2 кегли, мягкие плюшки 4 шт., гимнастическая скамейка 1 шт., 2 дуги для подлезания, канат 1шт., островки 4шт., мешоч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ная ча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 Внимание, внимание! Наш микрофон установлен на стадионе «Журавлики». Сегодня здесь проводятся соревнования юных спортсменов. Бодрые, веселые, выходят они на дорожки. Приятно смотреть на юных участников соревнований: плечи у них расправлены, головы подняты, шаг твердый. Мы наблюдаем парад участников соревнований. Это многоборц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тор: </w:t>
      </w:r>
      <w:r>
        <w:rPr>
          <w:sz w:val="28"/>
          <w:szCs w:val="28"/>
        </w:rPr>
        <w:t>«А теперь колонна спортсменов как будто потекла, стала похожей на извилистый ручеек. Это спортсмены пробежали между предметами. Препятствия расположены близко друг к другу, но ни одно из них не задето. Вот что значит высокий спортивный класс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и бег между предм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А теперь спортсмены как  будто выросли. Это они начали движение на носках. Как красиво они идут, смотрят перед собой, спины прямые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Но что это? Что я вижу? Спортсмены вдруг стали неуклюжими, переваливаются с боку на бок как медведи. Нет, ошибки здесь никакой нет. Это спортсмены начали ходьбу на наружной стороне стопы. Это очень полезное упражнение для того чтобы ноги стали крепкими и сильн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внешней стороне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Пройдя немного обычным шагом, спортсмены побежали. Их бег легкий, спокойны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 1,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тор: </w:t>
      </w:r>
      <w:r>
        <w:rPr>
          <w:sz w:val="28"/>
          <w:szCs w:val="28"/>
        </w:rPr>
        <w:t>«А теперь они бегут змейкой. Движения их ловки, ни один предмет не заде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зме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 Быстро меняют движения спортсмены. Вот они уже идут, высоко поднимая колени. От этого они стали похожи на грациозных лошадо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тор: </w:t>
      </w:r>
      <w:r>
        <w:rPr>
          <w:sz w:val="28"/>
          <w:szCs w:val="28"/>
        </w:rPr>
        <w:t>«Подходит к концу парад физкультурников. Они спокойно идут по кругу. Поднимая и опуская руки успокаивают дыхани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Я напоминаю, что сегодня соревнуются многоборцы, сейчас они готовятся к разминке, берут гантели. Строятся в три колон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тренер, он проводит разминку со спортсмен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Р по выбору тр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Разминка закончена, спортсмены убирают предметы для упражнений. И переходят к месту состязания в силе, ловкости и быстроте. Вот они разделились на две подгруппы. Первая будет прокатывать мячи, перепрыгивать через предметы и ползать по скамейке. А вторая подбрасывать мяч вверх и ловить его, подниматься по наклонной доске и влезать на гимнастическую сте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организации подгрупповой. Прокатывание набивных мячей, перепрыгивание через предметы, ползание по гимнастической скамейке, подтягиваясь руками. Ловля мяча, ходьба по наклонной доске, лазание по гимнастической ст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Наши спортсмены закончили соревнования. И я слышу сигнал к окончанию соревнований. Спортсмены покидают сектора, где они показали свою ловкость, и переходят на большую арену стадиона. Звучит веселая музыка. Дети танцуют 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бодрый марш спортсмены проходят круг почета. </w:t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До новых стартов,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5:00Z</dcterms:created>
  <dc:creator>андрей иванов</dc:creator>
  <dc:description/>
  <cp:keywords/>
  <dc:language>en-US</dc:language>
  <cp:lastModifiedBy>User</cp:lastModifiedBy>
  <dcterms:modified xsi:type="dcterms:W3CDTF">2014-10-23T09:13:00Z</dcterms:modified>
  <cp:revision>5</cp:revision>
  <dc:subject/>
  <dc:title/>
</cp:coreProperties>
</file>