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онспект по непосредственно образовательной области познание (ФЭМП)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 подготовительной к школе группе № 3(10) </w:t>
      </w:r>
    </w:p>
    <w:p>
      <w:pPr>
        <w:pStyle w:val="Style15"/>
        <w:spacing w:before="0" w:after="0"/>
        <w:ind w:left="-567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«Путешествие Вовки» </w:t>
      </w:r>
    </w:p>
    <w:p>
      <w:pPr>
        <w:pStyle w:val="Style15"/>
        <w:spacing w:before="0" w:after="0"/>
        <w:ind w:left="-567" w:hanging="0"/>
        <w:jc w:val="center"/>
        <w:rPr>
          <w:b/>
          <w:b/>
          <w:color w:val="0D0D0D"/>
        </w:rPr>
      </w:pPr>
      <w:r>
        <w:rPr>
          <w:b/>
          <w:color w:val="0D0D0D"/>
        </w:rPr>
        <w:t>(итоговое, с использованием мультимедийного оборудования)</w:t>
      </w:r>
    </w:p>
    <w:p>
      <w:pPr>
        <w:pStyle w:val="Style15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 xml:space="preserve">Программное содержание: 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Закрепить знания о весенних луговых, полевых и садовых цветах, правилах ухода за ними, наличием необходимых условий ля благоприятного роста и цветения.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Сформировать четкое представление о времени, закрепить навык определять время по часам;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Совершенствовать навык решения задач;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Формировать представление о взаимосвязях в природе, умение составлять цветы из шестигранников, закреплять навык описывать их опираясь на схему описания.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Довести до автоматизма навыки прямого и обратного счета в пределах 20.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  <w:t>Воспитывать бережное отношение к природе, умение ухаживать за цветами; интерес к мультфильмам советского периода.</w:t>
      </w:r>
    </w:p>
    <w:p>
      <w:pPr>
        <w:pStyle w:val="Style15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color w:val="0D0D0D"/>
        </w:rPr>
        <w:t xml:space="preserve">Интеграция: </w:t>
      </w:r>
      <w:r>
        <w:rPr>
          <w:rStyle w:val="StrongEmphasis"/>
          <w:b w:val="false"/>
          <w:color w:val="0D0D0D"/>
        </w:rPr>
        <w:t xml:space="preserve"> познание, коммуникация, физкультура, художественная литература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rStyle w:val="StrongEmphasis"/>
          <w:color w:val="0D0D0D"/>
        </w:rPr>
        <w:t>Ход занятия: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1.</w:t>
      </w:r>
      <w:r>
        <w:rPr>
          <w:color w:val="0D0D0D"/>
        </w:rPr>
        <w:t xml:space="preserve"> </w:t>
      </w:r>
      <w:r>
        <w:rPr>
          <w:b/>
          <w:color w:val="0D0D0D"/>
        </w:rPr>
        <w:t>Орг. момент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 xml:space="preserve"> </w:t>
      </w:r>
      <w:r>
        <w:rPr>
          <w:color w:val="0D0D0D"/>
        </w:rPr>
        <w:t>- Ребята, сегодня мы с вами вместе с героем известного мультфильма «Вовка в тридевятом царстве»  Вовкой отправимся в путешествие по тридевятым царствам. Вам, наверное, хочется скорее узнать, что же будет дальше, и так, отправляемся в путешествие…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2. «Тривосьмое царство»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- Вот попал наш герой в первое тридевятое царство, перед ним дворец сказочный, а около дворца стражники. </w:t>
      </w:r>
      <w:r>
        <w:rPr>
          <w:b/>
          <w:i/>
          <w:color w:val="0D0D0D"/>
        </w:rPr>
        <w:t>(Клик)</w:t>
      </w:r>
      <w:r>
        <w:rPr>
          <w:color w:val="0D0D0D"/>
        </w:rPr>
        <w:t xml:space="preserve"> Хотел было войти Вовка во дворец, а стражники ему задачу задали, если решит, значит, попадет во дворец. Вовка задумался, а мы ему поможем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а!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Тогда слушайте задачу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3. Задача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>Дети решают задачи на карточках по группам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4. У царя в покоях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b/>
          <w:color w:val="0D0D0D"/>
        </w:rPr>
        <w:t xml:space="preserve">- </w:t>
      </w:r>
      <w:r>
        <w:rPr>
          <w:color w:val="0D0D0D"/>
        </w:rPr>
        <w:t>Видит Вовка царь грустный сидит, тут наш герой спрашивает у царя « - Что вы такой грустный, вы же царь?». А царь ему отвечает: «Эх, весна пришла, а я еще аромата весенних цветов и не знаю, забыл уже как ландыши и ромашки пахнут»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Вовка задумался и вспомнил, что когда шел к первому тридевятому, ему поле с цветами на пути встретилось, и говорит он царю:</w:t>
      </w:r>
      <w:r>
        <w:rPr/>
        <w:t xml:space="preserve"> «Не грусти царь, тут недалеко есть поле, а на нем видимо, невидимо цветов, я схожу туда и принесу тебе букет весенних цветов». Царь ему улыбнулся и ответил: «Ну что ж, буду ждать с нетерпением!»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</w:rPr>
      </w:pPr>
      <w:r>
        <w:rPr>
          <w:b/>
        </w:rPr>
        <w:t>Слайд 5. Поле цветов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/>
        <w:t>Пришел Вовка на поле цветов, а тут мы должны вспомнить, что он по тридевятым царствам путешествует, поле сказочное, на нем растут самые разные цветы. Поможем герою разобрать цветы группам (весенние полевые, луговые, весенние садовые, летние садовые)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</w:rPr>
      </w:pPr>
      <w:r>
        <w:rPr>
          <w:i/>
        </w:rPr>
        <w:t>Дети проводят классификацию, собирают букет из весенних цветов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/>
        <w:t>Вовке понравилось многообразие сказочных цветов, он где увидел и семена себе в карман насобирал, полный карман получился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</w:rPr>
      </w:pPr>
      <w:r>
        <w:rPr>
          <w:b/>
        </w:rPr>
        <w:t>Слайд 6. Букет для царя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/>
        <w:t>Посмотрите ребята, как обрадовался царь весеннему букету!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/>
        <w:t>Царь поблагодарил своего гостя, Вовка оправился путешествовать дальше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</w:rPr>
        <w:t>Слайд 7. Тридевятое царство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одходит Вовка ко второму тридевятому царству, а царь прогуливается вдоль поля с цветами, любуется природой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оброго вам здоровья, царь! – поздоровался Вовк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Царь ему отвечает: «Да, что сказать, доброго или не доброго….»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А что это вы царь, да так не веселы? – спрашивает Вовка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Был я в гостях у королевича из тридесятого, у него такой сад с цветами, а у меня только клумба и та пустая, нет умельца в моем царстве, чтоб клумбу посадить!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Не печалься царь, я твоему горю помогу! Показывай мне свою клумбу!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8. Разбить цветник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Вот любуйся гость мой нечаянный! – сказал царь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Вовка почесал в затылке и сказал: «Мне инструменты нужны будут специальные, они то в вашем государстве есть?»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а, было что-то пойдем, покажу – и повел царь своего гостя туда, где утварь всякая хозяйственная хранилась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9. Инструменты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Глянул Вовка на все что у царя хранилось и, засучив рукава, стал отбирать инструменты которые ему понадобятся для разбития клумбы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бята, а что такое инструменты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струм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орудия в руках человека для вы</w:t>
        <w:softHyphen/>
        <w:t>полнения какой-либо работы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А чтобы Вовка ничего не перепутал, мы ему поможем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>Дети отбирают нужные для разбития клумбы инструмент: перечисляют, называют  назначение, произносят глаголы – действия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10. Тележка с инструментам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т мы с вами сейчас немного разомнемся, чтобы наша клумба получилась красивой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 11. Физминут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чном участке, в деревне, в селе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хватает у всех на земле.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, как и людям, забота нужна,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рожаем одарит она.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ам инструменты даны;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для различной работы нужны.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 инструменты мы в руки возьмем 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овать ими умело начнем!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ем, копаем, рыхлим и рыхлим,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ки посадим рядками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ем мы из леечки с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12. Цветущая клумба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Очень удивился царь, увидев результат. И спрашивает: «Вот как здорово у тебя получается, может, останешься у меня в царстве главным садовником?»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Нет, царь, мне дальше идти надо, а как ухаживать за клумбой я тебя научу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 13. Время и сроки ухода за цветами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Ребята, давайте вспомним три основных правила ухода за садом и огородом </w:t>
      </w:r>
      <w:r>
        <w:rPr>
          <w:b/>
          <w:i/>
          <w:color w:val="0D0D0D"/>
        </w:rPr>
        <w:t>(Клик)</w:t>
      </w:r>
      <w:r>
        <w:rPr>
          <w:color w:val="0D0D0D"/>
        </w:rPr>
        <w:t>(поливать, полоть, рыхлить)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 xml:space="preserve">Детям раздаются карточки, на которых изображено разное время. 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>Ребята выбирают благоприятное для ухода за садом и огородом, объясняя, почему они выбрали именно его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Попрощался Вовка с царем и пошел дальше. Чтоб разнообразить свое путешествие решил он поплыть по речке, которая текла вдоль всего его пути, а тут и плот у берега привязан был, вот на него Вовка и встал, да поплыл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 14. Путешествие на плоту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На пути ему встретилась грустная пчелка с пустым ведерком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Пчелка, пчелка, а почему у тебя ведерко пустое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Беда у нас, зима холодной была, все цветы на лугу померзли, не с чего нектар собирать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Наш герой, когда по цветочному полю гулял, семена цветов сказочных насобирал, достал он из кармана семена и отвечает пчелке: «Я помогу пчелка тебе!»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15. На поле с цветами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 xml:space="preserve">Сошел он с плота на берег, вытряхнул из карманов оставшиеся семена и развеял их над полянкой. </w:t>
      </w:r>
      <w:r>
        <w:rPr>
          <w:b/>
          <w:i/>
          <w:color w:val="0D0D0D"/>
        </w:rPr>
        <w:t>(Клик)</w:t>
      </w:r>
      <w:r>
        <w:rPr>
          <w:color w:val="0D0D0D"/>
        </w:rPr>
        <w:t xml:space="preserve"> На его глазах стали расти цветы, должны помнить, что мы находимся в сказке, от куда ни возьмись, налетели пчелы, и стали собирать нектар с цветов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адостно было Вовке наблюдать за их слаженной работой. Тут к нему подлетела знакомая ему пчелка и сказала: «Спасибо тебе, добрый молодец!». Счастливый Вовка отправился домой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 16. Соты пчел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бята, посмотрите, это соты пчел, назовите геометрическую фигуру, которую вы видите (шестиугольник, шестигранник). У вас на столах есть такие же шестигранники, выложите такой же цветок, дополните его стебельком и листочками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>Дети выкладывают цветок из шестигранников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А теперь составьте задачу глядя на ваш цветок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  <w:t>Дети составляют задачи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17. Тридесятое царство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Вот походит он к третьему тридевятому царству, а тут царь на троне расположился у крыльца своего дворца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оброго вам здоровья царь! – поздоровался Вовк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И тебе не хворать! – уныло ответил царь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- А вы, почему такой печальный, почему не в светлице царской сидите? – заинтересовался Вовка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- Да, скучно мне в светлице то, стены белые, грусть тоска одолевает, - со вздохом отвечает царь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- Пригласи меня в свою светлицу, хочу посмотреть на них! – напрашивается в гости Вовк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а, заходи, коль с миром пришел!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D0D0D"/>
        </w:rPr>
        <w:t>Слайд 18. Светлица царя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Дал царь малую корону Вовке, он зашел в светлицу и удивился!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Да, - сказал он, - скучно же с белыми стенами жить, вот бы их орнаментом цветочным украсить!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Так, кто ж их украсит то, - отвечает царь, - мастеров, умельцев то давно в моем царстве не гостило!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- Может, я помогу? – спрашивает Вовк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- А сможешь? – царь даже оживился, - отблагодарю тебя по-царски!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- Только мне немножко размяться надо, а то пальчики, то мои затекли! – сказал Вовк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И мы с ним вместе сделаем пальчиковую гимнастику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19. Сопряженная гимнастика пальцев и язык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3561"/>
        <w:gridCol w:w="3083"/>
      </w:tblGrid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«Цветок»</w:t>
            </w:r>
          </w:p>
        </w:tc>
      </w:tr>
      <w:tr>
        <w:trPr/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,  произносит взрослый</w:t>
            </w:r>
          </w:p>
        </w:tc>
        <w:tc>
          <w:tcPr>
            <w:tcW w:w="6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ижения или статическая поз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 и языка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ос высокий цветок на поляне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и поднять вверх, ладони прижать одну  к другой. Слегка развести и округлить пальцы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зык высунуть и с напряжением тянуть его к носу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ром весенним раскрыл лепестки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ести ладони. Выполнить ритмичное движение пальцами: вместе – врозь (несколько раз)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т широко открыть – закрыть (в соответствии с движениями пальцев)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 лепесткам красоту и питанье дружно дают под землёй корешки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дони опустить, прижать кисти тыльной стороной одну к другой, пальцы развести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зык высунуть и с напряжением тянуть к подбородку.</w:t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Вот мы и размялись, приготовились, поставили опорную точку в своих тетрадках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20. Математический диктант рисование по клеточкам «Цветок»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b/>
          <w:i/>
          <w:color w:val="0D0D0D"/>
        </w:rPr>
        <w:t>(Клик )</w:t>
      </w:r>
      <w:r>
        <w:rPr>
          <w:color w:val="0D0D0D"/>
        </w:rPr>
        <w:t xml:space="preserve"> Напоил царь своего гостя чаем из самовара с баранками, и отправился Вовка домой.</w:t>
      </w:r>
    </w:p>
    <w:p>
      <w:pPr>
        <w:pStyle w:val="Style15"/>
        <w:shd w:fill="FFFFFF" w:val="clear"/>
        <w:spacing w:before="0" w:after="0"/>
        <w:ind w:left="-567" w:hanging="0"/>
        <w:rPr>
          <w:b/>
          <w:b/>
          <w:color w:val="0D0D0D"/>
        </w:rPr>
      </w:pPr>
      <w:r>
        <w:rPr>
          <w:b/>
          <w:color w:val="0D0D0D"/>
        </w:rPr>
        <w:t>Слайд 21. Подведение итогов занятия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Давайте вспомним приключения нашего героя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D0D0D"/>
        </w:rPr>
        <w:t>Дети перечисляют виды деятельности, которые были на занятии. Отмечаем наклейками детей проявивших наибольшую активность.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285</wp:posOffset>
                </wp:positionH>
                <wp:positionV relativeFrom="paragraph">
                  <wp:posOffset>-339090</wp:posOffset>
                </wp:positionV>
                <wp:extent cx="3209925" cy="1962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55pt;margin-top:-26.7pt;width:252.7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-339090</wp:posOffset>
                </wp:positionV>
                <wp:extent cx="3771900" cy="1962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-26.7pt;width:296.95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215</wp:posOffset>
            </wp:positionH>
            <wp:positionV relativeFrom="paragraph">
              <wp:posOffset>-1905</wp:posOffset>
            </wp:positionV>
            <wp:extent cx="1057275" cy="1229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8" t="31252" r="42372" b="4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2365</wp:posOffset>
            </wp:positionH>
            <wp:positionV relativeFrom="paragraph">
              <wp:posOffset>-1905</wp:posOffset>
            </wp:positionV>
            <wp:extent cx="1083310" cy="1290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18" t="31643" r="42209" b="3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1885</wp:posOffset>
            </wp:positionH>
            <wp:positionV relativeFrom="paragraph">
              <wp:posOffset>-1905</wp:posOffset>
            </wp:positionV>
            <wp:extent cx="1114425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40" t="32049" r="42372" b="3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Цветочное поле – 1 гектар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одсолнечное поле – 2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шеничное поле – 6 гектаров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Какова площадь всех полей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шение:</w:t>
      </w:r>
    </w:p>
    <w:tbl>
      <w:tblPr>
        <w:tblW w:w="29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Ответ: </w:t>
      </w:r>
    </w:p>
    <w:tbl>
      <w:tblPr>
        <w:tblW w:w="42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20320</wp:posOffset>
                </wp:positionV>
                <wp:extent cx="3209925" cy="1781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55pt;margin-top:1.6pt;width:252.7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0320</wp:posOffset>
                </wp:positionV>
                <wp:extent cx="3771900" cy="1781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1.6pt;width:296.95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49190</wp:posOffset>
            </wp:positionH>
            <wp:positionV relativeFrom="paragraph">
              <wp:posOffset>153035</wp:posOffset>
            </wp:positionV>
            <wp:extent cx="1152525" cy="1381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37" t="31241" r="41725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0630</wp:posOffset>
            </wp:positionH>
            <wp:positionV relativeFrom="paragraph">
              <wp:posOffset>98425</wp:posOffset>
            </wp:positionV>
            <wp:extent cx="1045210" cy="12611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40" t="33260" r="42372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7460</wp:posOffset>
            </wp:positionH>
            <wp:positionV relativeFrom="paragraph">
              <wp:posOffset>98425</wp:posOffset>
            </wp:positionV>
            <wp:extent cx="1113790" cy="1371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18" t="32049" r="42691" b="3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Цветочное поле – 2 гектар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одсолнечное поле – 3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шеничное поле – 4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Какова площадь всех полей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шение:</w:t>
      </w:r>
    </w:p>
    <w:tbl>
      <w:tblPr>
        <w:tblW w:w="29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Ответ: </w:t>
      </w:r>
    </w:p>
    <w:tbl>
      <w:tblPr>
        <w:tblW w:w="42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6285</wp:posOffset>
                </wp:positionH>
                <wp:positionV relativeFrom="paragraph">
                  <wp:posOffset>23495</wp:posOffset>
                </wp:positionV>
                <wp:extent cx="3209925" cy="1828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55pt;margin-top:1.85pt;width:252.7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23495</wp:posOffset>
                </wp:positionV>
                <wp:extent cx="37719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1.85pt;width:296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3330</wp:posOffset>
            </wp:positionH>
            <wp:positionV relativeFrom="paragraph">
              <wp:posOffset>90170</wp:posOffset>
            </wp:positionV>
            <wp:extent cx="1019175" cy="12414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59" t="32658" r="43175" b="4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7460</wp:posOffset>
            </wp:positionH>
            <wp:positionV relativeFrom="paragraph">
              <wp:posOffset>90170</wp:posOffset>
            </wp:positionV>
            <wp:extent cx="1144905" cy="13817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878" t="31444" r="41887" b="3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49190</wp:posOffset>
            </wp:positionH>
            <wp:positionV relativeFrom="paragraph">
              <wp:posOffset>24130</wp:posOffset>
            </wp:positionV>
            <wp:extent cx="1113790" cy="13652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5" t="30654" r="41846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Цветочное поле – 2 гектар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одсолнечное поле – 4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шеничное поле – 6 гектаров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Какова площадь всех полей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шение:</w:t>
      </w:r>
    </w:p>
    <w:tbl>
      <w:tblPr>
        <w:tblW w:w="29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Ответ: </w:t>
      </w:r>
    </w:p>
    <w:tbl>
      <w:tblPr>
        <w:tblW w:w="42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74930</wp:posOffset>
                </wp:positionV>
                <wp:extent cx="3209925" cy="1800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55pt;margin-top:5.9pt;width:252.7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74930</wp:posOffset>
                </wp:positionV>
                <wp:extent cx="3771900" cy="1800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5.9pt;width:296.95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106045</wp:posOffset>
            </wp:positionV>
            <wp:extent cx="1134745" cy="133477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94" t="32256" r="41887" b="3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0630</wp:posOffset>
            </wp:positionH>
            <wp:positionV relativeFrom="paragraph">
              <wp:posOffset>123190</wp:posOffset>
            </wp:positionV>
            <wp:extent cx="1114425" cy="13176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878" t="31455" r="41887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Цветочное поле – 1 гектар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9840</wp:posOffset>
            </wp:positionH>
            <wp:positionV relativeFrom="paragraph">
              <wp:posOffset>15875</wp:posOffset>
            </wp:positionV>
            <wp:extent cx="1054100" cy="124968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356" t="32244" r="42534" b="3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Подсолнечное поле – 3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шеничное поле – 5 гектаров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Какова площадь всех полей? 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шение:</w:t>
      </w:r>
    </w:p>
    <w:tbl>
      <w:tblPr>
        <w:tblW w:w="29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Ответ: </w:t>
      </w:r>
    </w:p>
    <w:tbl>
      <w:tblPr>
        <w:tblW w:w="42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285</wp:posOffset>
                </wp:positionH>
                <wp:positionV relativeFrom="paragraph">
                  <wp:posOffset>97155</wp:posOffset>
                </wp:positionV>
                <wp:extent cx="3209925" cy="1962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55pt;margin-top:7.65pt;width:252.7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97155</wp:posOffset>
                </wp:positionV>
                <wp:extent cx="3771900" cy="1962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7.65pt;width:296.95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55245</wp:posOffset>
            </wp:positionV>
            <wp:extent cx="1078230" cy="1249680"/>
            <wp:effectExtent l="0" t="0" r="0" b="0"/>
            <wp:wrapTight wrapText="bothSides">
              <wp:wrapPolygon edited="0">
                <wp:start x="10792" y="10074"/>
                <wp:lineTo x="10792" y="8852"/>
                <wp:lineTo x="9711" y="8852"/>
                <wp:lineTo x="9711" y="10074"/>
                <wp:lineTo x="10792" y="10074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064" t="31325" r="41814" b="3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9195</wp:posOffset>
            </wp:positionH>
            <wp:positionV relativeFrom="paragraph">
              <wp:posOffset>55245</wp:posOffset>
            </wp:positionV>
            <wp:extent cx="1064260" cy="131064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518" t="32049" r="42691" b="3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79035</wp:posOffset>
            </wp:positionH>
            <wp:positionV relativeFrom="paragraph">
              <wp:posOffset>6985</wp:posOffset>
            </wp:positionV>
            <wp:extent cx="1122680" cy="13589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840" t="31643" r="42050" b="3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Цветочное поле – 1 гектар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одсолнечное поле – 3 гектара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Пшеничное поле – 6 гектаров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Какова площадь всех полей?</w:t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>Решение:</w:t>
      </w:r>
    </w:p>
    <w:tbl>
      <w:tblPr>
        <w:tblW w:w="29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shd w:fill="FFFFFF" w:val="clear"/>
        <w:spacing w:before="0" w:after="0"/>
        <w:ind w:left="-567" w:hanging="0"/>
        <w:rPr>
          <w:color w:val="0D0D0D"/>
        </w:rPr>
      </w:pPr>
      <w:r>
        <w:rPr>
          <w:color w:val="0D0D0D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201930</wp:posOffset>
                </wp:positionV>
                <wp:extent cx="2678430" cy="18796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26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4.8pt;mso-wrap-distance-left:9pt;mso-wrap-distance-right:9pt;mso-wrap-distance-top:0pt;mso-wrap-distance-bottom:0pt;margin-top:15.9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26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0:00Z</dcterms:created>
  <dc:creator>Admin</dc:creator>
  <dc:description/>
  <cp:keywords/>
  <dc:language>en-US</dc:language>
  <cp:lastModifiedBy>Наталья</cp:lastModifiedBy>
  <dcterms:modified xsi:type="dcterms:W3CDTF">2013-08-15T12:50:00Z</dcterms:modified>
  <cp:revision>2</cp:revision>
  <dc:subject/>
  <dc:title/>
</cp:coreProperties>
</file>