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ИЧЕСКИЕ ЗАДАЧИ И УПРАЖНЕНИЯ КАК СРЕДСТВО РАЗВИТИЯ МЫСЛИТЕЛЬНЫХ ОПЕРАЦИЙ </w:t>
      </w:r>
    </w:p>
    <w:p>
      <w:pPr>
        <w:pStyle w:val="Western"/>
        <w:spacing w:lineRule="auto" w:line="36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ТАРШИХ ДОШКОЛЬНИКОВ</w:t>
      </w:r>
    </w:p>
    <w:p>
      <w:pPr>
        <w:pStyle w:val="Western"/>
        <w:spacing w:lineRule="auto" w:line="36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е требования к интеллектуальной готовности детей дошкольного возраста к школьному обучению актуализируют необходимость разработки инновационных подходов к развитию когнитивной сферы детей дошкольного возраста.</w:t>
      </w:r>
    </w:p>
    <w:p>
      <w:pPr>
        <w:pStyle w:val="Western"/>
        <w:spacing w:lineRule="auto" w:line="360" w:before="0" w:after="0"/>
        <w:ind w:right="17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аспектов данной проблематики являются вопросы, связанные с оптимизацией процесса развития мыслительной активности детей. Поскольку именно мыслительные операции являются основным инструментом познания человеком окружающей действительности на всем протяжении его активной жизнедеятельности. </w:t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развитие является мыслительных процессов и операций, мыслительной активности и, особенно, творческого мышления, рассматривается учеными (Л.А.Венгер, Н.Н.Поддъяков, Д.Б.Эльконин и пр.) как важнейший фактор, обусловливающий всестороннее развитие личности. </w:t>
      </w:r>
    </w:p>
    <w:p>
      <w:pPr>
        <w:pStyle w:val="Western"/>
        <w:spacing w:lineRule="auto" w:line="360" w:before="0" w:after="0"/>
        <w:ind w:right="17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ышления в дошкольном возрасте представляет особую форму труда, которую осваивает ребенок. Это труд умственный, сложный и интересный. Не случайно современные педагогические требования к мыслительной деятельности ребенка состоят в развитии у него умений выбирать и осуществлять деятельность, используя поисковые (исследовательские) действия, соотносить действия с результатом, стремиться к конечной цели на основе прогнозирования, объективно оценивать результат, сравнивая его с собственной установкой (целью). </w:t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мощных факторов интеллектуального развития ребенка, формирования его интеллектуально-познавательных, мыслительных и творческих способностей являются занятия математикой. </w:t>
      </w:r>
    </w:p>
    <w:p>
      <w:pPr>
        <w:pStyle w:val="Western"/>
        <w:spacing w:lineRule="auto" w:line="360" w:before="0" w:after="0"/>
        <w:ind w:right="17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ногочисленных психолого-педагогических исследованиях, как чисто теоретической, так и прикладной направленности (работы Л.А.Венгера, П.Я.Гальперина, Л.С.Георгиева, А.М.Леушиной, А.И.Маркушевич, Е.В.Проскура,  Д.Б.Эльконина и др.) изучаются возможности детей дошкольного возраста в области усвоении новых математических понятий, разрабатываются новые методы обучения, формирования у них понятий о множестве и числе, ознакомления с величинами и измерением, пространственными отношениями, временными представлениями и т.д. </w:t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работах ученые объективно доказывают, что усвоение материала математического содержания оказывает эффективное влияние на умственное развитие детей. Вместе с тем, анализ практики работы с детьми дошкольного возраста по формированию элементарных математических представлений свидетельствует о том, что развивающее влияние содержания специально организованной деятельности в форме занятий не всегда умело и рационально реализуется в реальной работе с детьми.</w:t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е нами экспериментальное исследование показало достаточно низкий уровень мыслительной деятельности детей на занятиях, что, на наш взгляд, можно объяснить тем, что воспитатели при организации работы с детьми, в основном, ориентированы (и ограничиваются) сообщением знаний, информации математического содержания. При этом педагоги в основном ориентированы на использование традиционных методов и приемов работы с детьми и практически не используют в своей деятельности проблемно-игровых технологий, при реализации которых, как убедительно доказано результатами последних исследований в области дошкольной и общей дидактики,  ребенок не ограничен в поисках практических действий, экспериментирования, общении по поводу хода развития ситуации, разрешения противоречий и ошибок, проявления радости и огорчения и других интеллектуальных эмоций. </w:t>
      </w:r>
    </w:p>
    <w:p>
      <w:pPr>
        <w:pStyle w:val="Western"/>
        <w:spacing w:lineRule="auto" w:line="360" w:before="0" w:after="0"/>
        <w:ind w:right="175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осуществленный нами анализ психолого-педагогических исследований, касающихся развития мыслительной субъектности детей дошкольного возраста, одним из оптимальных средств, используемых в рамках реализации проблемно-игровой технологии логико-математического развития детей дошкольного возраста, мы рассматриваем занимательный материал математического содержания. </w:t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ью нашего экспериментального исследования являлось изучение особенностей развития мыслительных операций у детей старшего дошкольного возраста в процессе использования логических задач и упражнений. </w:t>
      </w:r>
    </w:p>
    <w:p>
      <w:pPr>
        <w:pStyle w:val="Western"/>
        <w:spacing w:lineRule="auto" w:line="360" w:before="0" w:after="0"/>
        <w:ind w:right="175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выше обозначенной цели ориентированы следующие: задачи работы с детьми: </w:t>
      </w:r>
    </w:p>
    <w:p>
      <w:pPr>
        <w:pStyle w:val="Western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17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наличный уровень развития мыслительных операций у детей старшего дошкольного возраста.</w:t>
      </w:r>
    </w:p>
    <w:p>
      <w:pPr>
        <w:pStyle w:val="Western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17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развития мыслительных операций у старших дошкольников посредством использования логических задач и упражнений.</w:t>
      </w:r>
    </w:p>
    <w:p>
      <w:pPr>
        <w:pStyle w:val="Western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17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эффективность влияния разработанной программы на развитие мыслительных процессов у детей старшего дошкольного возраста.</w:t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ая работа проводилась в старшей группе МДОУ № 467 Сормовского района г.Нижнего Новгорода. </w:t>
      </w:r>
    </w:p>
    <w:p>
      <w:pPr>
        <w:pStyle w:val="Western"/>
        <w:spacing w:lineRule="auto" w:line="360" w:before="0" w:after="0"/>
        <w:ind w:right="17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ерименте приняли участие 20 детей в возрасте 5-6 лет.</w:t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вым этапом </w:t>
      </w:r>
      <w:r>
        <w:rPr>
          <w:rFonts w:cs="Times New Roman" w:ascii="Times New Roman" w:hAnsi="Times New Roman"/>
          <w:sz w:val="28"/>
          <w:szCs w:val="28"/>
        </w:rPr>
        <w:t xml:space="preserve">нашей экспериментальной деятельности явился отбор методов и методик, ориентированных на изучение уровня развития мыслительных операций у детей старшего дошкольного возраста. </w:t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ные особенности и возможности когнитивной сферы детей старшего дошкольного возраста, а и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>: изменение характер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й, постепенный переход от оперирования внешними признаками к раскрытию объективно более существенных признаков предмета, совершенствование умений проводить анализ и синтез, формирование умения понимать и прослеживать причинно-следственные связи явлений и умения выстраивать на их основе простейшие умозаключения, а также возросшая тенденция к самостоятельности, независимости и оригинальности мышления, такими методами и методиками мы определил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right="173" w:hanging="0"/>
        <w:jc w:val="both"/>
        <w:rPr/>
      </w:pPr>
      <w:r>
        <w:rPr>
          <w:sz w:val="28"/>
          <w:szCs w:val="28"/>
        </w:rPr>
        <w:t>методику Р.С.Немова «Что здесь лишнее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right="173" w:hanging="0"/>
        <w:jc w:val="both"/>
        <w:rPr/>
      </w:pPr>
      <w:r>
        <w:rPr>
          <w:sz w:val="28"/>
          <w:szCs w:val="28"/>
        </w:rPr>
        <w:t>методику Н.А.Бернштейна «Последовательность событий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4 вида занимательных задач: на трансфигурацию, на воссоздание целого (плоскостной фигуры) из частей, на обнаружение закономерностей при поисках недостающей в группе фигуры, на выделение признака отличия в двух группах фигур.</w:t>
      </w:r>
    </w:p>
    <w:p>
      <w:pPr>
        <w:pStyle w:val="Normal"/>
        <w:spacing w:lineRule="auto" w:line="360"/>
        <w:ind w:right="17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реализации экспериментального исследования данные позволяют констатирова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spacing w:lineRule="auto" w:line="360"/>
        <w:ind w:left="0"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20% детей (4 человек) имеют достаточно высокий уровень развития мыслительных операций. Они самостоятельно выполняют задания, действуя на уровне практической ориентировки, а в некоторых случаях и на уровне зрительной ориентировки. У данных детей достаточно хорошо развита такая операция мышления, как обобщение, они способны выяснять причины и следствия изучаемых явлений, находить сходства и различия, «строить» последовательные умозаключения. Дети обнаруживают разные способы поисков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spacing w:lineRule="auto" w:line="360"/>
        <w:ind w:left="0"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- 65% (13 человек) способны сразу принимать условия заданий и стремятся к их выполнению, проявляя при этом большую заинтересованность в результатах своей деятельности. Вместе с тем, данные дети не могут самостоятельно найти адекватный способ выполнения задания, часто обращаются за помощью к взрослому, затрудняются в построении последовательных умозаключений и испытывают сложности в установлении связи событий. При решении проблемной задачи данные дети пользуются как осмысленные способы решения задачи, так и действиями путем «проб и ошиб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spacing w:lineRule="auto" w:line="360"/>
        <w:ind w:left="0"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У 15% детей (3 человека) уровень развития мыслительных операций достаточно низок. Они не руководствуются в своих действиях инструкцией, не понимают цель задания, а поэтому не стремятся его выполнить, не готовы к сотрудничеству с взрослым, действуют неадекватно.</w:t>
      </w:r>
    </w:p>
    <w:p>
      <w:pPr>
        <w:pStyle w:val="Western"/>
        <w:spacing w:lineRule="auto" w:line="360" w:before="0" w:after="0"/>
        <w:ind w:right="175" w:firstLine="54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в ходе реализации экспериментального исследования данные свидетельствуют о недостаточности уровня развития мыслительных операций у большинства детей. </w:t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ым этапом</w:t>
      </w:r>
      <w:r>
        <w:rPr>
          <w:rFonts w:cs="Times New Roman" w:ascii="Times New Roman" w:hAnsi="Times New Roman"/>
          <w:sz w:val="28"/>
          <w:szCs w:val="28"/>
        </w:rPr>
        <w:t xml:space="preserve"> нашей экспериментальной деятельности стал формирующий эксперимент в русле реализации задач которого нами была разработана программа, ориентированная на развитие мыслительных процессов у детей старшего дошкольного возраста. </w:t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ставляет собой систему из логических задач и упражнений в виде игр. Главным ее компонентом является осознанный поиск ребенком способа достижения результата на основе принятия им цели деятельности и самостоятельного размышления по поводу предстоящих практических действий, ведущих к результату. </w:t>
      </w:r>
    </w:p>
    <w:p>
      <w:pPr>
        <w:pStyle w:val="Western"/>
        <w:spacing w:lineRule="auto" w:line="360" w:before="0" w:after="0"/>
        <w:ind w:right="175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нимательных задач предполагает некоторую самостоятельность поиска их детьми, что обусловлено спецификой материала, поэтому обучение решению логических задач состояло лишь в обучении способам анализа условий задачи, в ознакомлении детей с общей схемой анализа. Ребенок, решающий логическую задачу, должен на основе имеющихся у него знаний, умений, усвоенных принципов решения, логики последовательных рассуждений, которые являются результатом анализа условия, проявить смекалку, сообразительность для окончательного нахождения решения.</w:t>
      </w:r>
    </w:p>
    <w:p>
      <w:pPr>
        <w:pStyle w:val="Style15"/>
        <w:spacing w:lineRule="auto" w:line="360" w:before="0" w:after="0"/>
        <w:ind w:right="175" w:firstLine="540"/>
        <w:jc w:val="both"/>
        <w:rPr/>
      </w:pPr>
      <w:r>
        <w:rPr>
          <w:sz w:val="28"/>
          <w:szCs w:val="28"/>
        </w:rPr>
        <w:t>При реш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дач-смекалок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дач на трансфигурацию, задач на воссоздание целого из частей, характер проб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тмеченный нами в констатирующем эксперименте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терпевал под влиянием обуч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ущественные изменения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актически - действенных проб ребёнок переходил к мысленным пробам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варяющим практические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т большого числа практических проб переходил к ограничению их за счёт вырабатывающегося умения искать путь решения в уме. </w:t>
      </w:r>
    </w:p>
    <w:p>
      <w:pPr>
        <w:pStyle w:val="Style15"/>
        <w:spacing w:lineRule="auto" w:line="360" w:before="0" w:after="0"/>
        <w:ind w:right="175" w:firstLine="540"/>
        <w:jc w:val="both"/>
        <w:rPr/>
      </w:pPr>
      <w:r>
        <w:rPr>
          <w:sz w:val="28"/>
          <w:szCs w:val="28"/>
        </w:rPr>
        <w:t>При воссоздании фигуры по образцу контурного характера, умственный поиск решения заключался в предположительном членении образца фигуры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одумывании пространственного расположения геометрических фигур и мысленно созданном образ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оцессе решения задач на трансфигурацию умственный поиск состоял в апробировании разных способов изъятия или перекладывания палочек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что заран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мечалос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нове лишь зрительного и мысленного анализа задач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 не практических проб.</w:t>
      </w:r>
    </w:p>
    <w:p>
      <w:pPr>
        <w:pStyle w:val="Style15"/>
        <w:spacing w:lineRule="auto" w:line="360" w:before="0" w:after="0"/>
        <w:ind w:right="175" w:firstLine="540"/>
        <w:jc w:val="both"/>
        <w:rPr/>
      </w:pPr>
      <w:r>
        <w:rPr>
          <w:sz w:val="28"/>
          <w:szCs w:val="28"/>
        </w:rPr>
        <w:t>В процессе нахождения решения задач на обнаружение закономерносте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ежащих в основе выбо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достающей фигуры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задач на нахождение призна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тличия в двух сравниваемых группах фигур умственный поиск состоял в самостоятельном обнаружении сначала общих для всех фигур группы свойст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общении их и заключаемых на этой основе вывода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чт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легчал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иход к решению.</w:t>
      </w:r>
    </w:p>
    <w:p>
      <w:pPr>
        <w:pStyle w:val="Style15"/>
        <w:spacing w:lineRule="auto" w:line="360" w:before="0" w:after="0"/>
        <w:ind w:right="175" w:firstLine="540"/>
        <w:jc w:val="both"/>
        <w:rPr/>
      </w:pPr>
      <w:r>
        <w:rPr>
          <w:sz w:val="28"/>
          <w:szCs w:val="28"/>
        </w:rPr>
        <w:t>В ходе обучения мы подводили детей к необходимости именно такого направления анализ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торый приводил к правильному решени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ам же характер анализа в каждом конкретном случа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висел от особенностей логической задачи.</w:t>
      </w:r>
    </w:p>
    <w:p>
      <w:pPr>
        <w:pStyle w:val="Style15"/>
        <w:spacing w:lineRule="auto" w:line="360" w:before="0" w:after="0"/>
        <w:ind w:right="175" w:firstLine="540"/>
        <w:jc w:val="both"/>
        <w:rPr/>
      </w:pPr>
      <w:r>
        <w:rPr>
          <w:sz w:val="28"/>
          <w:szCs w:val="28"/>
        </w:rPr>
        <w:t>В процессе обучения мы формировали у детей умение вести поиск решения путём представляемы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практически производимых проб. Мысленные пробы при этом заключались в выдвижении предположения, мысленном "ходе" в решении задач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ысленной проверке правильности ход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ы обучали детей умению осуществлять эвристический поиск решения задач путем применения эвристических методов (ограничения практических действий поиска, построения гипотез, предположений, использования аналогий и др.).</w:t>
      </w:r>
    </w:p>
    <w:p>
      <w:pPr>
        <w:pStyle w:val="Style15"/>
        <w:spacing w:lineRule="auto" w:line="360" w:before="0" w:after="0"/>
        <w:ind w:right="175" w:firstLine="540"/>
        <w:jc w:val="both"/>
        <w:rPr/>
      </w:pPr>
      <w:r>
        <w:rPr>
          <w:sz w:val="28"/>
          <w:szCs w:val="28"/>
        </w:rPr>
        <w:t>Результатом поиска должна быть догадка решения, которая при решении элементарных задач и представляет собой нахождение, «открытие» решени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новой же для возникновения догадки является тщательный анализ задачи.</w:t>
      </w:r>
    </w:p>
    <w:p>
      <w:pPr>
        <w:pStyle w:val="Style15"/>
        <w:spacing w:lineRule="auto" w:line="360" w:before="0" w:after="0"/>
        <w:ind w:right="175" w:firstLine="540"/>
        <w:jc w:val="both"/>
        <w:rPr/>
      </w:pPr>
      <w:r>
        <w:rPr>
          <w:sz w:val="28"/>
          <w:szCs w:val="28"/>
        </w:rPr>
        <w:t>В целях успешной реализации разработанной программы нами была оптимизирована предметно-развивающая среда в группе – создан центр занимательной математики. В центре мы поместили логические игры, разработанные А.А.Столяром, различные головоломки, настольно-печатные игры, дидактические игры и упражнения, а также игры «Танграм», «Монгольская игра», «Колумбово яйцо» и другие. Детям был обеспечен свободный доступ к игровому материалу. Наряду с пополнением центра занимательной математики, мы организовали сюжетную логико-математическую игру «Зоопарк» (на основе плоскостного моделирования «Танграм»), направленную на проявление старшими дошкольниками самостоятельности в создании плоскостных изображений, предметов, животных. В такой игре детей увлекала цель - составить увиденное на образце или самостоятельно задуманное силуэтное изображение. Дошкольники с интересом включались в активную практическую деятельность с целью создания силуэтного образа. Помимо этой игры, также использовались и другие игровые конструкторы, такие как «Пифагор», «Монгольская игра», «Вьетнамская игра», «Колумбово яйцо» и др. Игры такого типа интересны по содержанию, занимательны по форме, отличаются необычностью, парадоксальностью результата, рассчитаны на проявление активности и интереса.</w:t>
      </w:r>
    </w:p>
    <w:p>
      <w:pPr>
        <w:pStyle w:val="Western"/>
        <w:spacing w:lineRule="auto" w:line="360" w:before="0" w:after="0"/>
        <w:ind w:right="175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мы использовали и логические блоки Дьенеша, которые позволяют моделировать важные понятия не только математики, но и информатики: алгоритмы, кодирование информации, логические операции; строить высказывания с союзами "и", "или", частицей "не" и др. Подобные игры способствуют ускорению процесса развития у дошкольников простейших логических структур мышления и математических представлений. С помощью этих игр дети успешно овладевают в дальнейшем основами математики и информатики.</w:t>
      </w:r>
    </w:p>
    <w:p>
      <w:pPr>
        <w:pStyle w:val="Western"/>
        <w:spacing w:lineRule="auto" w:line="360" w:before="0" w:after="0"/>
        <w:ind w:right="17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занимательного характера вводились нами также в специально организованную деятельность в форме занятий по математике. Это способствовало проявлению интереса у дошкольников, они с удовольствием включались в поиск решений. </w:t>
      </w:r>
    </w:p>
    <w:p>
      <w:pPr>
        <w:pStyle w:val="Western"/>
        <w:spacing w:lineRule="auto" w:line="360" w:before="0" w:after="0"/>
        <w:ind w:right="17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ым в ходе реализации разработанной экспериментальной программы, на наш взгляд, явилась модификация деятельности с детьми.</w:t>
      </w:r>
    </w:p>
    <w:p>
      <w:pPr>
        <w:pStyle w:val="Western"/>
        <w:spacing w:lineRule="auto" w:line="360" w:before="0" w:after="0"/>
        <w:ind w:right="175" w:firstLine="54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мы придерживались следующих принципов: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right="175" w:hanging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сутствие принуждения</w:t>
      </w:r>
      <w:r>
        <w:rPr>
          <w:rFonts w:cs="Times New Roman" w:ascii="Times New Roman" w:hAnsi="Times New Roman"/>
          <w:sz w:val="28"/>
          <w:szCs w:val="28"/>
          <w:lang w:val="en-GB"/>
        </w:rPr>
        <w:t>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right="17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инамики (от малых успехов к большим)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right="17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гровой атмосферы и реальных чувств детей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right="17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гровой и неигровой деятельности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right="17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простейших форм и способов осуществления игровой деятельности к сложным.</w:t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зучения эффективности реализации разработанной программы нами была проведена повторная диагностика уровня развития мыслительных операций у детей. </w:t>
      </w:r>
    </w:p>
    <w:p>
      <w:pPr>
        <w:pStyle w:val="Normal"/>
        <w:spacing w:lineRule="auto" w:line="360"/>
        <w:ind w:right="173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нами результаты показали положительную динамику в уровне развития мыслительных операций у дет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right="173" w:hanging="0"/>
        <w:jc w:val="both"/>
        <w:rPr/>
      </w:pPr>
      <w:r>
        <w:rPr>
          <w:sz w:val="28"/>
          <w:szCs w:val="28"/>
        </w:rPr>
        <w:t>увеличилось количество детей с высоким уровнем развития мыслительных операций - 45% (9 человек) и, соответственно, уменьшилось количество детей с низким уровнем развития изучаемого психического образования - 5% (1 человек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детей - 65% (13 человек) изменились качественные особенности протекания различных мыслительных операций, о чем свидетельствует их умение выделять существенные признаки предметов, обобщать, классифицировать их на основе выделенных признаков, соотносить части и целое, устанавливать закономерности построения ряда, дифференцировать существенный признак от несущественного.</w:t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ше экспериментальное исследование подтверждает возможность и необходимость использования логических задач и упражнений как средства развития мыслительных операций у детей старшего дошкольного возраста.</w:t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360" w:before="0" w:after="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05:00Z</dcterms:created>
  <dc:creator>User</dc:creator>
  <dc:description/>
  <cp:keywords/>
  <dc:language>en-US</dc:language>
  <cp:lastModifiedBy>Admin</cp:lastModifiedBy>
  <dcterms:modified xsi:type="dcterms:W3CDTF">2012-11-25T10:33:00Z</dcterms:modified>
  <cp:revision>8</cp:revision>
  <dc:subject/>
  <dc:title/>
</cp:coreProperties>
</file>