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Опыт работы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учителя-логопеда МДОУ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детского сада №12 «Колокольчик»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г. Егорьевска Москов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72"/>
          <w:szCs w:val="72"/>
        </w:rPr>
        <w:t xml:space="preserve">Раткиной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Светланы Геннадьевны</w: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 xml:space="preserve">по теме: </w:t>
      </w:r>
      <w:r>
        <w:rPr>
          <w:rFonts w:cs="Arial" w:ascii="Arial" w:hAnsi="Arial"/>
          <w:sz w:val="72"/>
          <w:szCs w:val="72"/>
        </w:rPr>
        <w:t>«Коррекционная работа с заикающимися детьми дошкольного возраста в условиях детского сада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 год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гопедическая группа для заикающихся детей существует в нашем городе с 1994 г.. Все эти годы в этой группе логопедом работаю я, Раткина Светлана Геннадьевна. С 1999 года имею высшую квалификационную категор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вестно, что у заикающихся детей имеются явно выраженные расстройства нервной системы и речевой моторики. Поэтому в своей работе, по преодолению заикания, у детей я использую комплексный метод работы. Это комплексное воздействие проводится в следующих направлен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чебное укрепление нервной сист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гопедические занятия по развитию самостоятельной, свободной от заикания ре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воспитателя (по рекомендациям логопед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ечебное укрепление нервной систем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ей логопедической группе организована совместная медико-педагогическая работа. В начале учебного года все дети нашей группы бывают на приеме в поликлинике, где проходят осмотр у районного невропатолога. Им назначается, как правило, успокоительные препараты. Но, поскольку дети большее время дня проводят в детском саду, то мы взяли на себя заботу о том, чтобы дети вовремя и систематически получали лечение. Уже длительный период времени, с согласия невропатолога и родителей, дети осенью и весной курсами пьют успокоительные сборы, которые готовим в группе. В состав сбора входят такие травы, как корень валерианы, пустырник, душица, зверобой, чабрец. По моим наблюдениям это дает положительный эффект в коррекции заикания. И я считаю, что режим молчания в сочетании с успокоительными отварами в начале учебного года является хорошим фундаментом для дальнейшей коррекционной работ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от уже второй год в помощь к успокоительным сборам мы подключили гомеопатию. Проконсультировавшись с врачом – гомеопатом, согласовав этот вопрос с районным невропатологом и заручившись согласием родителей, зимой дети принимают гомеопатические препараты: Эдас 111, сироп Эдас 306. Это тоже оказывает хорошую помощь в коррекции заикания у дет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моих логопедических занятиях осуществляются следующие задач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у детей свободной, самостоятельной, лишенной заикания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анение недостатков звукопроизнош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рекция отклонений во внеречевых процессах – развитие памяти, вним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й смысл занятий по устранению заикания состоит в строго систематическом развитии связной, самостоятельной речи. В своей работе я использую методику А.С. Мироновой, которая строится на постепенном овладении навыками свободной речи от простейшей ситуативной её формы до контекстной в процессе развития речи детей при прохождении разных разделов программы детского сада. Другими словами, проблемой коррекции заикания я занимаюсь на занятиях по развитию речи, изобразительной деятельности и на занятиях по формированию фонетической стороны реч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е внимание я уделяю упражнениям по релаксации мышц тела. Пользуюсь разработками авторов И.Г. Выготской, Е.Л. Пеллингер, Л.П. Успенской. Каждое свое занятие я начинаю именно с этих упражнений. Обязательно включаю в занятия и упражнения игры для постановки правильного речевого дыхания – постановка диафрагмального дыхания, регуляция выдоха. Постоянно ведется работа по развитию памяти и внимания, общей и мелкой моторики. Изучаю исследовательские методы обучения Л.З. Арутюнян – Андроновой – синхронизация речи с движениями пальцев ведущей руки – и пробую включать их в свои занятия. Все эти методические приемы помогают успешно решать задачи по преодолению заикания, устранению недостатков звукопроизношения, общего недоразвития речи, по коррекции отклонений во внеречевых процесса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ую помощь в работе логопеда оказывают и воспитатели, которые продолжают коррекционную работу в течение дня по заданию логопеда, и музыкальные руководители, проводящие занятия по логоритмике, которые в свою очередь служат цели нормализации двигательных функций и речи, объединяют как работу по коррекции моторики, так и психотерапевтические и общевоспитательные мероприятия. Работа инструктора по физической культуре направлена на развитие моторики, координации движений, на регулирование мышечного тонуса детей. На занятиях с психологом дети учатся чувствовать себя более уверенными и спокойными в своих возможностях, учатся настраиваться на сотрудничество, снимать эмоциональные барьеры. Развитие коммуникативных умений помогает снять проявления излишней тревожности, имеющей место при социальных контактах у заикающихся дет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е значение в общем успехе коррекционного воздействия имеет и работа с родителями. Для них я систематически провожу консультативно-методическую работу. Организую циклы общих бесед, знакомлю с новинками исследований в области заикания, провожу индивидуальные консультации. Консультирую и тех, кто ушел в школу. Прослеживаю, по возможности, дальнейшую судьбу наших выпускников: речь, успеваемость в школе, личные успехи или неу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се дети, как правило, уходят в массовую школу. Информация об успеваемости есть не обо всех, так как многие выпускники моей группы продолжают обучение в сельских шко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За последние три года средняя статистика результатов по коррекции заикания следующа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и здоровая речь: 5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значительные остаточные явления: 41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Значительные остаточные явления: 9%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aybil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/>
        <w:rFonts w:ascii="Playbill" w:hAnsi="Playbill" w:cs="Playbil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laybill" w:hAnsi="Playbill" w:cs="Playbill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08:00Z</dcterms:created>
  <dc:creator>Den</dc:creator>
  <dc:description/>
  <cp:keywords/>
  <dc:language>en-US</dc:language>
  <cp:lastModifiedBy>Ekaterina</cp:lastModifiedBy>
  <cp:lastPrinted>2007-10-11T19:04:00Z</cp:lastPrinted>
  <dcterms:modified xsi:type="dcterms:W3CDTF">2013-03-09T17:46:00Z</dcterms:modified>
  <cp:revision>6</cp:revision>
  <dc:subject/>
  <dc:title>Логопедическая группа для заикающихся детей существует в нашем городе с 1994 г</dc:title>
</cp:coreProperties>
</file>