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w:t>МБДОУ д /с « Берёзка»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ru-RU" w:eastAsia="ru-RU"/>
        </w:rPr>
        <w:t>Мероприятие к дню пожилого человека в детском сад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72"/>
          <w:szCs w:val="7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val="ru-RU" w:eastAsia="ru-RU"/>
        </w:rPr>
        <w:t>« НАМ ГОДА – НЕ БЕ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72"/>
          <w:szCs w:val="7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одготовила и прове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воспитатель: Шатилова Т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муз.рук-ль: Долженкова  П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  <w:t>Октябрь 2014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ости собираются в зале. Выходят дети под музыку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едущий 1: 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За окошком метель золотая, кружит ветер осенней листвой,</w:t>
        <w:br/>
        <w:t>Почему здесь цветы расцветают, словно летней, зеленой порой?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едущий 2: 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отому что сегодня праздник, в нашем садике снова гости.</w:t>
        <w:br/>
        <w:t>Всем ребятам сегодня сказали: людей пожилых прийти попросят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едущий 1: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Только где же они? Вон минутки как быстро летят!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едущий 2: 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Вы, наверное, что-то не поняли – вот они, перед вами сидят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едущий 1: 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Вы, конечно, со мною шутите! Разве здесь сидят пожилые?</w:t>
        <w:br/>
        <w:t>Ну, немного морщинок на лицах, а глаза-то совсем молодые!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едущий 2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Я понимаю ваше удивление. Разве можно назвать старыми, пожилыми людей, у которых глаза светятся молодым задором? Ничего, что морщинки на лицах, волосы побелели, любой из наших гостей может сказать, что душа по-прежнему молода и жажда жизни и деятельности не угасла с годами. Давайте поаплодируем нашим гостям, подарим им еще немного хорошего настроения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Сегодня ваш праздник, и мы рады, что вы пришли к нам в садик. Наши дети приготовили для вас много интересного, забавного, смешного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этот день октябрьский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веленью века.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Чествует природа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жилого человека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ш поклон вам, наше спасибо за солнечность ваших глаз.</w:t>
        <w:br/>
        <w:t>И за то, что осень красиво вашим праздником началась.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едущий 2: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>Мы очень рады приветствовать наших гостей, и будем, дети, считать сегодняшний праздник день ваших любимых дедушек и бабушек. Посмотрите на них – они ещё совсем молодые, хотя уже вырастили своих детей, а теперь ещё и воспитывают вас – своих любимых внуков. Они всегда бодры и полны сил, всегда молоды душой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абушке – солнышко, дедушке – стих,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ного здоровья вам на двоих,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частья желаем ещё на два века,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днём молодого душой человека!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едушки и бабушки, милые, родные,</w:t>
        <w:br/>
        <w:t>Ведь когда-то тоже вы были молодые!</w:t>
        <w:br/>
        <w:t>И ходили в шортиках, и плели косички,</w:t>
        <w:br/>
        <w:t>И стишки учили вы, как зайчики, лисички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ма с папой заняты, вечно на работе,</w:t>
        <w:br/>
        <w:t>Вы сказку нам расскажете, и песенку споете!</w:t>
        <w:br/>
        <w:t>Пирожки и блинчики стряпают бабули,</w:t>
        <w:br/>
        <w:t>И играют в ладушки с внуками дедули.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ы вас очень любим и желаем не болеть,</w:t>
        <w:br/>
        <w:t>После отдыха на даче на Канары полететь!</w:t>
        <w:br/>
        <w:t>Что сказать ещё такого, что вам нынче пожелать?</w:t>
        <w:br/>
        <w:t>Чтоб хорошего закона не пришлось вам долго ждать.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тобы пенсию давали каждый месяц — миллион!</w:t>
        <w:br/>
        <w:t>Вот тогда бы вы сказали: «Замечательный закон»!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мелькнуло быстро лето, пробежало по цветам.</w:t>
        <w:br/>
        <w:t>За горами бродит где-то и без нас скучает там.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у, а мы грустить не будем — осень тоже хороша.</w:t>
        <w:br/>
        <w:t>Мы споём вам песню дружно, веселится пусть душа.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ПЕСНЯ « ЗОЛОТАЯ ОСЕНЬ»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ти садятся на стульчики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едущий 2: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Международный день пожилых людей в России отмечается с 1992 года. И вот теперь у нас существует два праздника, когда пожилым людям мы оказываем особое внимание: 1 октября и 9 мая. Но мы хотим, чтобы таких дней было как можно больше, поэтому и пригласили вас на наш День пожилого человека в детском саду, на вечер отдыха, который назвали: «Нам года – не беда». Ведь вам хочется пообщаться, посудачить, отдохнуть от домашних забот, вспомнить дни молодости. Ведь у вас есть жизненная энергия, ваш творческий задор еще не остыл. Вам есть, чем поделиться друг с другом. Давайте с вами познакомимся. У кого в руках окажется цветок, тот и говорит о себе…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оводится игра «БУДЕМ ЗНАКОМЫ»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вучит музыка, цветочек  передаётся из рук в руки. Тот, у кого с окончанием музыки оказался цветок в руках, рассказывает вкратце о себе. (Ф.И.О, чей дед или бабушка, кем работает или работал)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 дверью раздается шум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едущий 2: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Что за шум и тарарам? Кто-то в гости рвётся к нам!</w:t>
        <w:br/>
        <w:t>Что ж, тихонько посидим.</w:t>
        <w:br/>
        <w:t>Кто же это? Поглядим!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 музыку на метле влетает Баба-Яга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Баба-Яга: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В тёмной чаще на опушке я живу в своей избушке.</w:t>
        <w:br/>
        <w:t>Я умею колдовать, лихо на метле летать.</w:t>
        <w:br/>
        <w:t>Вижу, здесь полно ребят… Что же это?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Детский сад!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Баба-Яга: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Значит, я не зря плутала! Значит, я туда попала!</w:t>
        <w:br/>
        <w:t>Здравствуйте, ребятишки, девчонки и мальчишки!</w:t>
        <w:br/>
        <w:t>Говорил мне Леший-брат: ты слетай-ка в детский сад!</w:t>
        <w:br/>
        <w:t>Дети там гостей встречают, с праздником всех поздравляют</w:t>
        <w:br/>
        <w:t>А меня ж не пригласили, про кра-са-ви-цу забыли!</w:t>
        <w:br/>
        <w:t>Я обиды не прощаю, я веселье отменяю, всех отсюда выгоняю!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едущий 2: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ерестань, Яга сердиться! Ну, куда это годится?</w:t>
        <w:br/>
        <w:t>Да не трать ты силы зря, не боимся мы тебя!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Баба-Яга: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Ах, меня вы не боитесь? Хорошо, тогда держитесь!</w:t>
        <w:br/>
        <w:t>Я сейчас как закричу (кричит), как метлою застучу (стучит).</w:t>
        <w:br/>
        <w:t>Злую скуку напущу! Мы со скукою друзья, нас развеселить нельзя!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едущий 2: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Развесёлый мы народ, гоним скуку из ворот!</w:t>
        <w:br/>
        <w:t>Если только захотим, и тебя развеселим!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Ставьте ушки на макушке! Детский сад поёт частушки!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/>
        </w:rPr>
        <w:t>ЧАСТУШКИ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Мы на празднике своём вам частушки пропоём,</w:t>
        <w:br/>
        <w:t>Как мы с дедом и бабулей очень весело живём!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Мне бабуля говорит, у меня кругом болит.</w:t>
        <w:br/>
        <w:t>Посидел я с ней три дня — заболело у меня.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Стал я бабушку лечить свою нездоровую,</w:t>
        <w:br/>
        <w:t>И поставил ей на спину банку трёхлитровую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Если нужно, дед мой строгий, но в морщинках – доброта.</w:t>
        <w:br/>
        <w:t>Вдруг побаливают ноги, но он скажет: «Ерунда!»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Нынче с бабушкой моей мы пошли играть в хоккей.</w:t>
        <w:br/>
        <w:t>Я забил ей шайбы три, а она мне тридцать три.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Спели мы про вас частушки на виду у города.</w:t>
        <w:br/>
        <w:t>Будьте бабушки и деды веселы и молоды!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Баба-Яга: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Ладно, ладно! Победили! Вы меня развеселили!</w:t>
        <w:br/>
        <w:t>Но так просто я не сдамся. Нет! Такому не бывать!</w:t>
        <w:br/>
        <w:t>Я вам всё равно отомщу, всё равно какую-нибудь пакость сделаю!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едущий 1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Ну, хватит, Бабуся сердиться ведь у тебя сегодня тоже праздник!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Баба-Яг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У меня? Какой праздник? День пожилого человека в детском саду! Ой, точно, ведь я тоже бабушка! Вы что и меня поздравлять будете?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— Конечно, послушай, какие замечательные стихи приготовили для бабушек наши ребята.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ы с моею бабушкой,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арые друзья.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 чего  хорошая,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абушка моя!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казок знает столько,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то не перечесть,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 всегда в запасе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овенькая есть!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 вот руки бабушки –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то просто клад!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ыть без дела бабушке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уки не велят.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олотые, ловкие,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ак люблю я их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т, других, наверное,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найти таких!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абушка родная, милая моя,</w:t>
        <w:br/>
        <w:t>Больше всех на свете я люблю тебя.</w:t>
        <w:br/>
        <w:t>По твоим морщинкам проведу рукой…</w:t>
        <w:br/>
        <w:t>В целом свете нету бабушки такой.</w:t>
        <w:br/>
        <w:t>Никогда не буду огорчать тебя.</w:t>
        <w:br/>
        <w:t>Только будь здоровой бабушка моя!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Исполняется сценка «ЧЬЯ БАБУШКА ЛУЧШЕ?».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вучит музыка “Голоса птиц”. Появляется медвежонок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Медвежонок (напевает):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Для любимой бабушки я сейчас спою.</w:t>
        <w:br/>
        <w:t>Всем хочу я рассказать, как её люблю…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является Лиса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— Что это ты тут напеваешь, Мишенька?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Мишк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— А это я песенку про бабушку сочинил. Бабушка у меня знаешь, какая хорошая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Лис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Да чем же она хороша?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Мишк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— Мед мне приносит, ягоды. Ей для меня ничего не жалко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Лис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Мед, ягоды…Только и всего?! А вот моя бабушка, моя бабушка лучше твоей!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Мишк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Это еще почему?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— Да потому, что моя бабушка учит меня всяким хитростям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Мишк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— Каким таким хитростям?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— Как ловить уточек, как щипать курочек, как зайцев догонять, как следы заметать. Моя бабушка самая лучшая на свете!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Мишк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Нет, моя!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иса и Миша спорят. Появляется лягушонок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Лягушонок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— Ква-ква-ква! Рассмешили вы меня… Да все лягушата знают, что лучше моей бабушки не найти: песни для меня распевает, комаров быстрее всех глотает, а еще меня от цапли защищает. Моя бабушка лучшая! Ква!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Мишк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Нет, моя!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Лис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А я говорю – моя!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вери спорят. Появляется девочка и напевает песенку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Девочка: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Добрый взгдяд и голос нежный, ласковый родной.</w:t>
        <w:br/>
        <w:t>И нигде на белом свете нет другой такой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вочка видит зверей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Девочк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Вы что такие сердитые, зверюшки? Чего щеки надули? Или обиделись на кого-то?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Звер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Мы друг на друга обиделись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Девочк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очему?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Мишк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Мы спорили, чья бабушка лучше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Девочк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— Ах, вы глупые зверюшки! Да разве хоть кто-нибудь может сравниться с моей бабушкой?! Какие она пирожки печет, какие сказки рассказывает, какие теплые варежки вяжет мне к зиме! Лучше моей бабушки не найти на всем белом свете!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вери вопросительно смотрят на девочку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Девочк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Запомните спорщики, милые дети: Для каждого внука всех лучше на свете…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мест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Своя, родная, бабушка дорогая!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Баба-Яг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Ой, как вы любите своих бабушек. И я хочу, чтоб меня так же любили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— Для этого тебе нужно исправиться, быть доброй и не пугать детей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Баба-Яг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Ну, я попробую. Здорово, тут у вас, только скучно мне стало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едущий 2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Ну, скучать нам не годится! Будем дальше веселиться! Мы знаем, что бабушки хорошо знают своих внучат. Но, я думаю, всем будет интересно узнать, насколько хорошо дети знают своих бабушек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оводится игра «УЗНАЙ БАБУШКУ ПО ГОЛОСУ».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ти стоят в кругу с закрытыми глазами, а бабушка зовет своего внука или внучку, но не по имени, а ласково, например: солнышко, котенок. Дети должны угадать, кого позвали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— Сейчас, дорогие гости, предлагаю вспомнить те времена, когда вы каждый день спешили на танцы. Давайте вспомним, как это было и проведем веселую танцевальную разминку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На танц-поле только бабушки и дедушки»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стречайте!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оводится «ТАНЦЕВАЛЬНЫЙ КОНКУРС» для бабушек.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вучат знакомые танцевальные мелодии – бабушки и дедушки танцуют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Баба-Яг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— Утомили вы меня, больше не могу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едущий 2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А иногда нашим бабушкам и дедушкам некогда танцевать. Раз уж осень наступила, нужно урожай собрать. И собирать урожай нам помогут бабушки и дедушки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оводится эстафета УРОЖАЙ.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каждой команде по 4 человека (дедушка, бабушка и два ребенк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вый обручем вспахивает поле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торой сажает картошку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ретий складывает в машину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етвертый везет машину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Баба-Яг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А я вот знаю, что все дети любят сказки. Многие сказки они слышали от вас. И сейчас мы проверим, хорошо ли вы их помните. А ваши внуки вам в этом помогут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оводится викторина «СКАЗКИ»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аба-Яга задает детям вопросы на знание сказ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кое хлебобулочное изделие убежало от бабушки и от дедушки? (Колобок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кой герой очень любит варенье? (Карлсон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кой герой имеет самый длинный нос? (Буратин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зовите девочку с голубыми волосами (Мальвин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какой сказке дед, чтобы вытащит огромное растение, должен был позвать на помощь всех домочадцев? (Реп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кая героиня летает в ступе с метлой? (Баба-Яг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кой герой не любит ни шоколада, ни мармелада. А любит только маленьких детей? (Бармал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едущий 2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Вот настала пора поговорить и о дедушках!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Дети  читают стихотворения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ой дедуля дорогой, мы гордимся все тобой!</w:t>
        <w:br/>
        <w:t>И скажу я по секрету: лучше нет на свете деда!</w:t>
        <w:br/>
        <w:t>Буду я всегда стараться,</w:t>
        <w:br/>
        <w:t>На тебя во всём равняться!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едушка очень у нас деловой:</w:t>
        <w:br/>
        <w:t>Ходит по дому, забыл про покой.</w:t>
        <w:br/>
        <w:t>Бабушке он помогает весь день,</w:t>
        <w:br/>
        <w:t>Делать ему это вовсе не лень.</w:t>
        <w:br/>
        <w:t>То постоянно очки он теряет,</w:t>
        <w:br/>
        <w:t>То разобьет что-то он, то сломает,</w:t>
        <w:br/>
        <w:t>Вечно спешит, а устанет от дел,</w:t>
        <w:br/>
        <w:t>Сядет с газетой — уже захрапел.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усть морщинки вас не старят,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печалят никогда,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судьба пусть вам подарит,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Жизнь на долгие года!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абушка и дедушка – что там говорить,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зволяют многое и дают шалить.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то нам посочувствует, когда мы больны,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то читает на ночь сказки и стихи.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абушка и дедушка, доброта внутри,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абушка и дедушка – Вы нам так нужны1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едущий 2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Давайте вспомним, в какие игры вы с внуками играете на улице? А я приглашаю двух дедушек для конкурса. Все мы знаем, что мальчики большего всего на свете любят играть с машинками. Сейчас вы на прогулке будете играть этими отличными машинами. Задание такое. У вас равные дистанции, нужно не сходя со стула, закручивая верёвочку на карандаш подвести машину к себе, выигрывает тот, у кого машина быстрее окажется в руках.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роводится конкурс «МАШИНКИ»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квиз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 машинки на верёвочке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 стула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едущий 2: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то не помнит песню эту?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неслась она по свету!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ели песню ту девчата,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вчера… Давно когда – то.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Тосю был Илья влюблён,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сню пел ей… (« Старый клён»)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ЕСНЯ « СТАРЫЙ КЛЁН» ( поют все вместе).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Баба-Яга: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Я душой помолодела, всё б плясала, песни пела.</w:t>
        <w:br/>
        <w:t>Но пора и меру знать, нужно в лес скорей бежать!</w:t>
        <w:br/>
        <w:t>Впредь меня не забывайте,</w:t>
        <w:br/>
        <w:t>Чаще в гости приглашайте! До свидания!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едущий 1: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Ну вот наш праздник подошёл к концу.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едушки и бабушки!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ам желаем долго жить,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Нас полезному учить.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ы вас очень уважаем,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 здоровья вам желаем!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ЕСНЯ « МЫ ЖЕЛАЕМ СЧАСТЬЯ ВАМ!»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здник День пожилого человека в детском саду окончен. Все приглашаются на чаепит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/>
        <w:bidi w:val="0"/>
        <w:spacing w:lineRule="auto" w:line="276" w:before="360" w:after="240"/>
        <w:ind w:right="936" w:hanging="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60" w:after="240"/>
      <w:ind w:right="936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07:00Z</dcterms:created>
  <dc:creator>Admin</dc:creator>
  <dc:description/>
  <cp:keywords/>
  <dc:language>en-US</dc:language>
  <cp:lastModifiedBy>Admin</cp:lastModifiedBy>
  <dcterms:modified xsi:type="dcterms:W3CDTF">2015-01-05T12:07:00Z</dcterms:modified>
  <cp:revision>2</cp:revision>
  <dc:subject/>
  <dc:title/>
</cp:coreProperties>
</file>