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РУССКАЯ МАТРЕШ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>
          <w:b/>
          <w:i/>
          <w:sz w:val="28"/>
          <w:szCs w:val="28"/>
        </w:rPr>
        <w:t>«То, что упущено в детстве, никогда не возместить в годы юности»</w:t>
      </w:r>
    </w:p>
    <w:p>
      <w:pPr>
        <w:pStyle w:val="Normal"/>
        <w:ind w:left="495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В.А. Сухомлинский</w:t>
      </w:r>
    </w:p>
    <w:p>
      <w:pPr>
        <w:pStyle w:val="Normal"/>
        <w:ind w:left="495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ТЕМАТИЧЕСКОЕ ПОЛ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ние интереса к истории России, народному творчеству, на примере русской национальной матрешк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БЛЕМА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гласно Указа Президента РФ от 01.06.2012 №761 «О Национальной стратегии действий в интересах детей на 2012 – 2017 годы» одной из основных задач является  формирование новой общественно – государственной системы воспитания детей, обеспечивающей высокий уровень патриотичности, однако на сегодняшний день в примерной образовательной программе эта задача освещена недостаточ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ПРОЕКТА:</w:t>
      </w:r>
    </w:p>
    <w:p>
      <w:pPr>
        <w:pStyle w:val="Normal"/>
        <w:rPr/>
      </w:pPr>
      <w:r>
        <w:rPr>
          <w:i/>
          <w:sz w:val="28"/>
          <w:szCs w:val="28"/>
        </w:rPr>
        <w:t>Формирование духовно-нравственного отношения и чувства сопричастности к культурному наследию своего народа через ознакомление с русской матрешк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направленные на дет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1080"/>
        <w:rPr/>
      </w:pPr>
      <w:r>
        <w:rPr>
          <w:i/>
          <w:sz w:val="28"/>
          <w:szCs w:val="28"/>
        </w:rPr>
        <w:t>Познакомить детей с историей матрешки, как народного промыс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собствовать развитию творческих способностей, умения применять и передавать свои знания на практике; активно и творчески применять ранее усвоенные способы нанесения узора при помощи тычка, кисточки, печат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1080"/>
        <w:rPr/>
      </w:pPr>
      <w:r>
        <w:rPr>
          <w:i/>
          <w:sz w:val="28"/>
          <w:szCs w:val="28"/>
        </w:rPr>
        <w:t>Воспитывать ценностное отношение к труду народных умельцев и своему собственном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правленные на родител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звать интерес к народной игруш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ивизировать творческий потенциал родителей, привлекать их к активному сотрудничеству и сотворчеству участников проект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общить к истокам русской народной культур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правленные на педагога, реализующего проек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1080"/>
        <w:rPr/>
      </w:pPr>
      <w:r>
        <w:rPr>
          <w:i/>
          <w:sz w:val="28"/>
          <w:szCs w:val="28"/>
        </w:rPr>
        <w:t>Создать условия для эффективного общения,  формирования познавательно-поисковых умений  всех участников проек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собствовать творческой активности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1080"/>
        <w:rPr/>
      </w:pPr>
      <w:r>
        <w:rPr>
          <w:i/>
          <w:sz w:val="28"/>
          <w:szCs w:val="28"/>
        </w:rPr>
        <w:t>Вовлекать семьи воспитанников в образовательный процес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звивать социально-профессиональную компетентность и личностный потенциал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ПРОЕКТ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ткосрочный, группов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ПРОЕКТ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вательно-творческ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ПРОЕКТА:</w:t>
      </w:r>
    </w:p>
    <w:p>
      <w:pPr>
        <w:pStyle w:val="Normal"/>
        <w:rPr/>
      </w:pPr>
      <w:r>
        <w:rPr>
          <w:i/>
          <w:sz w:val="28"/>
          <w:szCs w:val="28"/>
        </w:rPr>
        <w:t>Дети средней  группы, родители воспитанников и педагоги муниципального бюджетного дошкольного образовательного учреждения детского сада № 67 «Виктория» города Смоленс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РЕАЛИЗАЦИИ ПРОЕКТ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марта –25марта 201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УРСЫ, НЕОБХОДИМЫЕ ДЛЯ ОБЕСПЕЧЕНИЯ ПРОЕКТА: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ые (методические материалы и пособия);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ьно-технические (ПК, телевизор, магнитофон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АПРЕДМЕТНЫЕ СВЯЗ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15920</wp:posOffset>
                </wp:positionV>
                <wp:extent cx="1943100" cy="1029335"/>
                <wp:effectExtent l="14605" t="15240" r="91440" b="908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ИЗ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29.6pt;width:152.95pt;height:8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ИЗАЦИЯ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2915920</wp:posOffset>
                </wp:positionV>
                <wp:extent cx="1943100" cy="1029335"/>
                <wp:effectExtent l="14605" t="15240" r="91440" b="908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ЗОБРАЗИТЕЛЬН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229.6pt;width:152.95pt;height:8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ЗОБРАЗИТЕЛЬНА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ЯТЕЛЬНОСТЬ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5960</wp:posOffset>
                </wp:positionH>
                <wp:positionV relativeFrom="paragraph">
                  <wp:posOffset>3559175</wp:posOffset>
                </wp:positionV>
                <wp:extent cx="205740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80.25pt" to="316.75pt,28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3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3480"/>
                          <a:chOff x="0" y="0"/>
                          <a:chExt cx="582876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256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МУНИКАЦ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0"/>
                            <a:ext cx="194256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ЦЕЛОСТ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АРТИНЫ МИР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370880"/>
                            <a:ext cx="171468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« РУСС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РЕШКА 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0880"/>
                            <a:ext cx="194256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НАКОМСТВО С ХУДОЖЕСТВЕН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ТЕРАТУРО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1370880"/>
                            <a:ext cx="194256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ЭЛЕМЕНТАРНЫХ МАТЕМАТИЧЕСКИХ ПРЕДСТАВЛЕ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20960" y="455760"/>
                            <a:ext cx="2077560" cy="297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50120" y="0"/>
                              <a:ext cx="912960" cy="913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880" y="0"/>
                              <a:ext cx="1028160" cy="913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120" y="1944000"/>
                              <a:ext cx="1027440" cy="1028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80" y="1944000"/>
                              <a:ext cx="1028160" cy="1028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38560"/>
                              <a:ext cx="11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72080" y="19425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3880" y="239472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23997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4282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3680" y="342360"/>
                            <a:ext cx="4228560" cy="2573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9000" y="2117160"/>
                              <a:ext cx="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6680"/>
                              <a:ext cx="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14080" y="684360"/>
                              <a:ext cx="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8560" y="685080"/>
                              <a:ext cx="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0" y="707400"/>
                              <a:ext cx="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080"/>
                              <a:ext cx="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13400"/>
                              <a:ext cx="194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160" y="0"/>
                              <a:ext cx="194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9pt" coordorigin="0,0" coordsize="9179,5580">
                <v:rect id="shape_0" stroked="f" o:allowincell="f" style="position:absolute;left:0;top:0;width:9178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305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МУНИКАЦИ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6119;top:0;width:305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ЦЕЛОСТН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АРТИНЫ МИР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3239;top:2159;width:2699;height:16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« РУССК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РЕШКА »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0;top:2159;width:3058;height:16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НАКОМСТВО С ХУДОЖЕСТВЕННО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ТЕРАТУРОЙ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6119;top:2159;width:3058;height:16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ЭЛЕМЕНТАРНЫХ МАТЕМАТИЧЕСКИХ ПРЕДСТАВЛЕНИЙ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roundrect>
                <v:group id="shape_0" style="position:absolute;left:3025;top:718;width:3271;height:4679">
                  <v:line id="shape_0" from="4679,718" to="6116,2156" stroked="t" o:allowincell="f" style="position:absolute;flip:y;mso-position-horizontal-relative:char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58,718" to="4676,2156" stroked="t" o:allowincell="f" style="position:absolute;flip:xy;mso-position-horizontal-relative:char">
                    <v:stroke color="black" weight="28440" endarrow="block" endarrowwidth="medium" endarrowlength="medium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4679,3779" to="6296,5397" stroked="t" o:allowincell="f" style="position:absolute;mso-position-horizontal-relative:char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58,3779" to="4676,5397" stroked="t" o:allowincell="f" style="position:absolute;flip:x;mso-position-horizontal-relative:char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25,2983" to="3203,2983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940,3059" to="6118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69,3771" to="8069,44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3779" to="7920,44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5399" to="6117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439;top:539;width:6658;height:4052">
                  <v:line id="shape_0" from="1595,3873" to="1595,4591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39,3778" to="1439,449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18,1617" to="7918,2155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98,1618" to="8098,215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86,1653" to="1586,2191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39,1618" to="1439,215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59,718" to="6117,71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58,539" to="6116,53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3780"/>
        <w:gridCol w:w="1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ПЫ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>
                <w:b/>
              </w:rPr>
              <w:t>ПРО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АЧИ ЭТАП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>
                <w:b/>
              </w:rPr>
              <w:t>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 w:val="28"/>
                <w:szCs w:val="28"/>
              </w:rPr>
              <w:t>Подготовительный эта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3555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Создать информационно-методическое обеспечение проект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555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бор информации по теме проек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555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дбор и изучение методической литературы по теме проек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555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Подбор иллюстраций, произведений художественной литературы создание презентаций, предметно-развивающей среды по данной теме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4-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4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 w:val="28"/>
                <w:szCs w:val="28"/>
              </w:rPr>
              <w:t>2. Разработать программу мероприятий с детьми, повышающую уровень познавательной детской компетент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 w:val="28"/>
                <w:szCs w:val="28"/>
              </w:rPr>
              <w:t>Подбор, разработка и составление  тематических мероприятий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ой эта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80" w:leader="none"/>
              </w:tabs>
              <w:ind w:left="72" w:hanging="0"/>
              <w:rPr/>
            </w:pPr>
            <w:r>
              <w:rPr>
                <w:sz w:val="28"/>
                <w:szCs w:val="28"/>
              </w:rPr>
              <w:t>Сформировать у детей представление о русской народной игрушке - матрешк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80" w:leader="none"/>
              </w:tabs>
              <w:ind w:left="72" w:hanging="0"/>
              <w:rPr/>
            </w:pPr>
            <w:r>
              <w:rPr>
                <w:sz w:val="28"/>
                <w:szCs w:val="28"/>
              </w:rPr>
              <w:t>Содействовать развитию творческих способностей де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80" w:leader="none"/>
              </w:tabs>
              <w:ind w:left="72" w:hanging="0"/>
              <w:rPr/>
            </w:pPr>
            <w:r>
              <w:rPr>
                <w:sz w:val="28"/>
                <w:szCs w:val="28"/>
              </w:rPr>
              <w:t>Освоить некоторые художественные элементы росписи матреше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80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участия родителей в образовательном процесс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80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ценностное отношение к труду народных умельцев и своему собственном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мероприятий  с детьми, направленная на формирование представлений о русской культуре на основе знакомства с  русской матрешкой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4 – 25.04.201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Заключительный эта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и обобщить материал по данной тем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 w:val="28"/>
                <w:szCs w:val="28"/>
              </w:rPr>
              <w:t>1. Создание картотеки стихов, потешек, считалок о матрешке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езентация мероприятий в рамках реализации проек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4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ПРОГНОЗИРУЕМЫЙ РЕЗУЛЬТАТ:</w:t>
      </w:r>
    </w:p>
    <w:p>
      <w:pPr>
        <w:pStyle w:val="Normal"/>
        <w:tabs>
          <w:tab w:val="clear" w:pos="708"/>
          <w:tab w:val="left" w:pos="3555" w:leader="none"/>
        </w:tabs>
        <w:ind w:firstLine="709"/>
        <w:rPr/>
      </w:pPr>
      <w:r>
        <w:rPr>
          <w:sz w:val="28"/>
          <w:szCs w:val="28"/>
        </w:rPr>
        <w:t>Дети знают историю происхождения матрешки, ее особенности (материал, форма, цвета, узоры); используют в самостоятельной деятельности малые формы народного фольклора; умеют передавать простейшие элементы росписи матрешки; стараются бережно относиться к произведениям народно-прикладного искусства.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ЕРОПРИЯТИЙ 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ФОРМИРОВАНИЮ ПРЕДСТВЛЕНИЙ О РУССКОЙ МАТРЕШКЕ У ДЕТЕЙ  СРЕДНЕЙ ГРУППЫ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910"/>
        <w:gridCol w:w="234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Непосредственно образовательная деятельность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оциализация </w:t>
            </w:r>
            <w:r>
              <w:rPr>
                <w:sz w:val="28"/>
                <w:szCs w:val="28"/>
              </w:rPr>
              <w:t>«Матрешка в подарок другу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4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ое занятие: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/>
            </w:pPr>
            <w:r>
              <w:rPr>
                <w:b/>
                <w:i/>
                <w:sz w:val="28"/>
                <w:szCs w:val="28"/>
              </w:rPr>
              <w:t xml:space="preserve">Коммуникация </w:t>
            </w:r>
            <w:r>
              <w:rPr>
                <w:sz w:val="28"/>
                <w:szCs w:val="28"/>
              </w:rPr>
              <w:t>«Рассматриваем и выбираем сувениры. Матрешка»</w:t>
            </w:r>
            <w:r>
              <w:rPr>
                <w:b/>
                <w:i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исование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 xml:space="preserve">Веселый хоровод»                  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4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ФЭМП </w:t>
            </w:r>
            <w:r>
              <w:rPr>
                <w:bCs/>
                <w:kern w:val="2"/>
                <w:sz w:val="28"/>
                <w:szCs w:val="28"/>
              </w:rPr>
              <w:t>«Число пять. Матрешка в математическом царстве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4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ЦКМ </w:t>
            </w:r>
            <w:r>
              <w:rPr>
                <w:sz w:val="28"/>
                <w:szCs w:val="28"/>
              </w:rPr>
              <w:t xml:space="preserve">«История матрешки».  Презентация «Как появилась матрешка»                    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4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Аппликация</w:t>
            </w:r>
            <w:r>
              <w:rPr>
                <w:bCs/>
                <w:kern w:val="2"/>
                <w:sz w:val="28"/>
                <w:szCs w:val="28"/>
              </w:rPr>
              <w:t xml:space="preserve"> «Фартук для матрешки».                       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4</w:t>
            </w:r>
          </w:p>
        </w:tc>
      </w:tr>
      <w:tr>
        <w:trPr>
          <w:cantSplit w:val="true"/>
        </w:trPr>
        <w:tc>
          <w:tcPr>
            <w:tcW w:w="3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овместная деятельность воспитателя и детей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>Коммуникативные игры</w:t>
            </w:r>
            <w:r>
              <w:rPr>
                <w:bCs/>
                <w:kern w:val="2"/>
                <w:sz w:val="28"/>
                <w:szCs w:val="28"/>
              </w:rPr>
              <w:t xml:space="preserve"> на развитие навыков взаимодействия «Мы дружные ребята»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14-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4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>Мини беседы</w:t>
            </w:r>
            <w:r>
              <w:rPr>
                <w:bCs/>
                <w:kern w:val="2"/>
                <w:sz w:val="28"/>
                <w:szCs w:val="28"/>
              </w:rPr>
              <w:t xml:space="preserve">:                                                    </w:t>
            </w:r>
            <w:r>
              <w:rPr>
                <w:b/>
                <w:bCs/>
                <w:kern w:val="2"/>
                <w:sz w:val="28"/>
                <w:szCs w:val="28"/>
              </w:rPr>
              <w:t>-</w:t>
            </w:r>
            <w:r>
              <w:rPr>
                <w:bCs/>
                <w:kern w:val="2"/>
                <w:sz w:val="28"/>
                <w:szCs w:val="28"/>
              </w:rPr>
              <w:t xml:space="preserve"> «история появления матрешки»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Рассматривание</w:t>
            </w:r>
            <w:r>
              <w:rPr>
                <w:bCs/>
                <w:kern w:val="2"/>
                <w:sz w:val="28"/>
                <w:szCs w:val="28"/>
              </w:rPr>
              <w:t xml:space="preserve">  подлинной игрушки-матрешки, иллюстраций в книге В.Д. Берестова «Матрешкины потешки», альбомов по теме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Дидактические игры:                           -</w:t>
            </w:r>
            <w:r>
              <w:rPr>
                <w:bCs/>
                <w:kern w:val="2"/>
                <w:sz w:val="28"/>
                <w:szCs w:val="28"/>
              </w:rPr>
              <w:t xml:space="preserve"> «Разложи и собери матрешек вместе»,                                                          </w:t>
            </w:r>
            <w:r>
              <w:rPr>
                <w:b/>
                <w:bCs/>
                <w:kern w:val="2"/>
                <w:sz w:val="28"/>
                <w:szCs w:val="28"/>
              </w:rPr>
              <w:t>-</w:t>
            </w:r>
            <w:r>
              <w:rPr>
                <w:bCs/>
                <w:kern w:val="2"/>
                <w:sz w:val="28"/>
                <w:szCs w:val="28"/>
              </w:rPr>
              <w:t xml:space="preserve"> «Подбери узор для фартука матрешки»,                                                           </w:t>
            </w:r>
            <w:r>
              <w:rPr>
                <w:b/>
                <w:bCs/>
                <w:kern w:val="2"/>
                <w:sz w:val="28"/>
                <w:szCs w:val="28"/>
              </w:rPr>
              <w:t>-</w:t>
            </w:r>
            <w:r>
              <w:rPr>
                <w:bCs/>
                <w:kern w:val="2"/>
                <w:sz w:val="28"/>
                <w:szCs w:val="28"/>
              </w:rPr>
              <w:t xml:space="preserve"> «Найди различия»,                                </w:t>
            </w:r>
            <w:r>
              <w:rPr>
                <w:b/>
                <w:bCs/>
                <w:kern w:val="2"/>
                <w:sz w:val="28"/>
                <w:szCs w:val="28"/>
              </w:rPr>
              <w:t>-</w:t>
            </w:r>
            <w:r>
              <w:rPr>
                <w:bCs/>
                <w:kern w:val="2"/>
                <w:sz w:val="28"/>
                <w:szCs w:val="28"/>
              </w:rPr>
              <w:t xml:space="preserve"> «Рассели матрешек по домам»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тение художественной литературы:                                                            - </w:t>
            </w:r>
            <w:r>
              <w:rPr>
                <w:sz w:val="28"/>
                <w:szCs w:val="28"/>
              </w:rPr>
              <w:t>песенки, Матрешкины потешки В.Д. Берестова;</w:t>
            </w: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- заучивание стихов Приходько В. «Веселые матрешки», «Матрешка на окошке»;</w:t>
            </w:r>
            <w:r>
              <w:rPr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- загадывание загадок про матрешку;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разучивание частушек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/>
                <w:sz w:val="28"/>
                <w:szCs w:val="28"/>
              </w:rPr>
              <w:t>Сюжетно-ролевые игры:</w:t>
            </w:r>
            <w:r>
              <w:rPr>
                <w:sz w:val="28"/>
                <w:szCs w:val="28"/>
              </w:rPr>
              <w:t xml:space="preserve">                      - «Магазин матрешек».                     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атрализованные  игры:                            </w:t>
            </w:r>
            <w:r>
              <w:rPr>
                <w:sz w:val="28"/>
                <w:szCs w:val="28"/>
              </w:rPr>
              <w:t xml:space="preserve"> - «Матрешки выступают».                         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b/>
                <w:sz w:val="28"/>
                <w:szCs w:val="28"/>
              </w:rPr>
              <w:t>Художественное творчество:</w:t>
            </w:r>
            <w:r>
              <w:rPr>
                <w:sz w:val="28"/>
                <w:szCs w:val="28"/>
              </w:rPr>
              <w:t xml:space="preserve">                            - «Рисование матрешек»,                       - «Узоры для фартука»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уг</w:t>
            </w:r>
            <w:r>
              <w:rPr>
                <w:sz w:val="28"/>
                <w:szCs w:val="28"/>
              </w:rPr>
              <w:t xml:space="preserve"> «К матрешке на новоселье»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</w:t>
            </w:r>
            <w:r>
              <w:rPr>
                <w:sz w:val="28"/>
                <w:szCs w:val="28"/>
              </w:rPr>
              <w:t xml:space="preserve"> совместных работ «Хоровод матрешек»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трудничество с родителям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Пополнение знаний об истории появления матрешки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14-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4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Наглядная информация для родителей, папка-раскладушка «Русская матрешка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4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Выставка совместной поделки детей и родителей «Семейные матрешки» 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4</w:t>
            </w:r>
          </w:p>
        </w:tc>
      </w:tr>
      <w:tr>
        <w:trPr>
          <w:trHeight w:val="777" w:hRule="atLeas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Создание мини-музея: «Русские матрешки»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4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ПРОЕКТА: семинар – практикум в ДОУ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5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ИСПОЛЬЗУЕМАЯ ЛИТЕРАТУРА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ловьева Л.Н. Русская матрешка/ Л.Н.Соловьева. - Москва-ИНТЕРБУК, 199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федова О. Русская матрешка / О.Нефедова//  Юный художник.- 1982.-№12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хина Е.Н. Развивающие игры для детей 2-7 лет/ Е.Н.Михина.- Издательство Учитель, 201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ыкова И.А. Изобразительная деятельность в детском саду/ И.А.Лыкова .-М.: Карапуз-Дидактика,2009.-144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вьева Е.В. Математика и логика для дошкольников/ Е.В.Соловьева.-М.:Просвещение,2000.-157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бова В.В. Учусь говорить/ В.В.Гербова.- М.:Просвещение, 1999.-159с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32"/>
          <w:szCs w:val="28"/>
          <w:u w:val="double"/>
        </w:rPr>
      </w:pPr>
      <w:r>
        <w:rPr>
          <w:sz w:val="32"/>
          <w:szCs w:val="28"/>
          <w:u w:val="double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tabs>
          <w:tab w:val="clear" w:pos="708"/>
          <w:tab w:val="left" w:pos="3555" w:leader="none"/>
        </w:tabs>
        <w:jc w:val="right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СМОЛЕНСК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 Unicode MS" w:cs="Arial"/>
        <w:b/>
        <w:b/>
      </w:rPr>
    </w:pPr>
    <w:r>
      <w:rPr>
        <w:rFonts w:eastAsia="Arial Unicode MS" w:cs="Arial" w:ascii="Arial" w:hAnsi="Arial"/>
        <w:b/>
      </w:rPr>
      <w:t xml:space="preserve">Педагогический проект </w:t>
    </w:r>
  </w:p>
  <w:p>
    <w:pPr>
      <w:pStyle w:val="Header"/>
      <w:jc w:val="center"/>
      <w:rPr>
        <w:rFonts w:ascii="Arial" w:hAnsi="Arial" w:eastAsia="Arial Unicode MS" w:cs="Arial"/>
        <w:b/>
        <w:b/>
      </w:rPr>
    </w:pPr>
    <w:r>
      <w:rPr>
        <w:rFonts w:eastAsia="Arial Unicode MS" w:cs="Arial" w:ascii="Arial" w:hAnsi="Arial"/>
        <w:b/>
      </w:rPr>
      <w:t>«Русская матрешк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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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24:00Z</dcterms:created>
  <dc:creator>User</dc:creator>
  <dc:description/>
  <cp:keywords/>
  <dc:language>en-US</dc:language>
  <cp:lastModifiedBy>Лена</cp:lastModifiedBy>
  <cp:lastPrinted>2014-04-04T15:07:00Z</cp:lastPrinted>
  <dcterms:modified xsi:type="dcterms:W3CDTF">2014-12-08T17:48:00Z</dcterms:modified>
  <cp:revision>21</cp:revision>
  <dc:subject/>
  <dc:title/>
</cp:coreProperties>
</file>