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Автор: Богданова  Ирина Валерьевн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Воспитатель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ЧОУ «Школа разговорных языков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Санкт – Петербург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История одного окн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жды мне пришлось поменять работу, и перейти в другой детский сад. Моя группа оказалась уютной, с красивой мебелью, интересными игрушками. Дети чувствовали себя в ней очень комфортно. В углу группы стоял диванчик, столик, торшер. А над диванчиком сделано окно из голубой самоклейки с красивыми занавесочками.  Дети очень любили здесь играть в семью, гости и просто сидеть. Бывало, что они вставали на колени на диван и смотрели в это окно. Но они не видели ничего кроме тумана и голубизны. И я решила сделать это окно - окном в мир, интересным и меняющимся. Таким образом, эта идея легла в основу проекта: «Окно в мир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проекта выглядит та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Вид:</w:t>
      </w:r>
      <w:r>
        <w:rPr>
          <w:rFonts w:cs="Arial" w:ascii="Arial" w:hAnsi="Arial"/>
          <w:sz w:val="28"/>
          <w:szCs w:val="28"/>
        </w:rPr>
        <w:t xml:space="preserve"> информационно - творче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Продолжительность:</w:t>
      </w:r>
      <w:r>
        <w:rPr>
          <w:rFonts w:cs="Arial" w:ascii="Arial" w:hAnsi="Arial"/>
          <w:sz w:val="28"/>
          <w:szCs w:val="28"/>
        </w:rPr>
        <w:t xml:space="preserve"> учебный год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зовательные области: </w:t>
      </w:r>
      <w:r>
        <w:rPr>
          <w:rFonts w:cs="Arial" w:ascii="Arial" w:hAnsi="Arial"/>
          <w:sz w:val="28"/>
          <w:szCs w:val="28"/>
        </w:rPr>
        <w:t>коммуникация, познание, художественное творчество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:</w:t>
      </w:r>
      <w:r>
        <w:rPr>
          <w:rFonts w:cs="Arial" w:ascii="Arial" w:hAnsi="Arial"/>
          <w:sz w:val="28"/>
          <w:szCs w:val="28"/>
        </w:rPr>
        <w:t xml:space="preserve"> дети средне - старшей группы детского сада, педагоги группы, родител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уальность:</w:t>
      </w:r>
      <w:r>
        <w:rPr>
          <w:rFonts w:cs="Arial" w:ascii="Arial" w:hAnsi="Arial"/>
          <w:sz w:val="28"/>
          <w:szCs w:val="28"/>
        </w:rPr>
        <w:t xml:space="preserve"> соединение учебной и игровой зоны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сделать восприятие визуального ряда не только интересным, но и полез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учебные и психологические (см. ниже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полагаемый результат:</w:t>
      </w:r>
      <w:r>
        <w:rPr>
          <w:rFonts w:cs="Arial" w:ascii="Arial" w:hAnsi="Arial"/>
          <w:sz w:val="28"/>
          <w:szCs w:val="28"/>
        </w:rPr>
        <w:t xml:space="preserve"> развитие у детей познавательного интереса, наблюдательности, интеллектуальной активности, обогащение словарного запа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Предварительная работа:</w:t>
      </w:r>
      <w:r>
        <w:rPr>
          <w:rFonts w:cs="Arial" w:ascii="Arial" w:hAnsi="Arial"/>
          <w:sz w:val="28"/>
          <w:szCs w:val="28"/>
        </w:rPr>
        <w:t xml:space="preserve"> изготовление изображений воспитателем, рассматривание их детьми, участие детей в оформлени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ль родителей:</w:t>
      </w:r>
      <w:r>
        <w:rPr>
          <w:rFonts w:cs="Arial" w:ascii="Arial" w:hAnsi="Arial"/>
          <w:sz w:val="28"/>
          <w:szCs w:val="28"/>
        </w:rPr>
        <w:t xml:space="preserve"> поддержание у детей познавательного интере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Работа с воспитателями:</w:t>
      </w:r>
      <w:r>
        <w:rPr>
          <w:rFonts w:cs="Arial" w:ascii="Arial" w:hAnsi="Arial"/>
          <w:sz w:val="28"/>
          <w:szCs w:val="28"/>
        </w:rPr>
        <w:t xml:space="preserve"> обмен опытом с коллегам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дукт проектной деятельности:</w:t>
      </w:r>
      <w:r>
        <w:rPr>
          <w:rFonts w:cs="Arial" w:ascii="Arial" w:hAnsi="Arial"/>
          <w:sz w:val="28"/>
          <w:szCs w:val="28"/>
        </w:rPr>
        <w:t xml:space="preserve"> для педагогов – появление новых ресурсов и возможностей в работе, рост профессиональной мотивации. Для детей: эмоциональное и интеллектуальное развити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чение учебного года работа над проектом помогла решить задачи учебной деятель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Формирования устойчивого интереса детей к окружающему мир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Развития любозна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Развития  воображ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я речи детей, обогащение словар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я мыслительных операций анализа и обобщения (классификации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«Окно» удивительным образом оказал влияние на всю жизнь группы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вую очередь решались психологические задачи. Работа над проектом позволила удовлетворять одну из фундаментальных человеческих потребностей – потребность в новизне. Ведь смена тематики была периодичной, интервалом одна-две недел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В процессе работы решалась еще одна задача. Задача органичности среды и оформления. «Окно» несло еще функцию демонстрационного стенда, который был не отдельно сам по себе, а являлся частью игровой среды группы.  Наше «Окно» было открыто в мир, где можно увидеть и узнать многое. Оно было как проводник между миром реальным и миром понарошку. В нем кипела жизнь по-настоящему, но в тоже время все было игрушечным. Вот такой вот парадокс получился, совершенно похожий на детское восприятие мир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«Окно» также привлекало внимание родителей. Они наблюдали смену тем, интересовались, задавали вопросы детям, которые в свою очередь охотно рассказывали им про то, что видят и знают. Завязывался непринужденный разговор между детьми родителями и педагогом. Не секрет, что встречаются родители, которые считают, что не зачем взаимодействовать с педагогом.  Проект давал возможность наладить с родителями дружественные и тесные контакты, что очень важно для полноценного воспитания дете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ценимую помощь «Окно» оказало в работе с  лексическими темами, обогащению словаря и кругозора детей. Их удалось более глубоко раскрыть, с большим интересом со стороны детей. Вышла удачная работа в паре с коллегой по группе, наладив с ней тесное взаимодействие. Она вела развитие речи и ознакомление с окружающим миром. И с помощью визуальной информации у нас получилась игра в четыре руки. В «Окне» с моей помощью появлялись иллюстрации к тому, что обсуждала моя коллега с детьми. Она же на лету подхватывала и развивала те идеи, которые рождались у меня с детьми по поводу того, что можно увидеть в окне и отражала их в речевых занятиях с детьм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кно» явилось звеном в системном подходе к учебной деятельности детей. На  речевых занятиях обсуждались  лексические темы, «Окно» их подхватывало  и закрепляло. Темы дублировались на занятиях по изобразительной деятельности и ознакомления с окружающим миром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крою работу проекта «Окно» на конкретном примере, где 1 тема идет по всем видам дея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Тема: «Сад и огород»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е вопросы для обсуждения: «Назови, что растет в нашем саду (огороде)?», «Зачем нужны фрукты (овощи)?», «Какой твой любимый (не любимый) фрукт (овощ)? Почему?», «Как ты думаешь, кто еще любит фрукт (название)?», «Какие блюда можно приготовить из них?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южетно-ролевая игра: Магазин овощей и фруктов. Семья: «Варим обед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атрализация: Сказка «Репка». Настольный театр и в лица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: Грузовик для урожая. Грядки. Дети придумали свою игру – «Праздник урожая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ка: Счет муляжей, игра «Чего не стало?», сортировка по виду (фрукт, овощ), по цвету, по цифре (положи столько, сколько показывает цифра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дактическая игра: лото, домино  по теме, «Где растет?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рода: Экспериментальная деятельность «Пробуем на вкус». Опыт: верхушки от овощей поставить в воду на тарелочки и смотреть, как они будут раст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Ж: Что случится, если не помыть фрукты (овощи) и руки тоже. Витамины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: Загадки по теме. Детские энциклопеди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образительная деятельность: Рисование гуашью «Фрукты на блюде», Лепка «Соберем урожай», Аппликация: «Волшебный фрукт (овощ)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ижная игра: «Съедобное – несъедобное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одя итоги, хочу отметить, что моя работа над проектом помогла сформировать устойчивый интерес детей к окружающему миру, желание узнать больше, участвовать в оформлении, заинтересовать родителей жизнью группы. Совместно с детьми появились идеи различных тем: «Подводный мир», «Птицы», «Масленица», «Пасха». Также проект позволил мне проявлять собственное творчество, находить креативные решения, с удовлетворением отнестись к сво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работ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: «Моя Семья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: «Дикие и домашние животные».</w:t>
            </w:r>
          </w:p>
        </w:tc>
      </w:tr>
      <w:tr>
        <w:trPr>
          <w:trHeight w:val="182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: «Сад и огород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: «Зима»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: «Новый год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46:00Z</dcterms:created>
  <dc:creator>Ира</dc:creator>
  <dc:description/>
  <cp:keywords/>
  <dc:language>en-US</dc:language>
  <cp:lastModifiedBy>Ира</cp:lastModifiedBy>
  <dcterms:modified xsi:type="dcterms:W3CDTF">2015-01-05T12:26:00Z</dcterms:modified>
  <cp:revision>19</cp:revision>
  <dc:subject/>
  <dc:title/>
</cp:coreProperties>
</file>