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веро – Западное Окружное управление образован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етский сад комбинированного вида №244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Конспект занятия по развитию речи на тему: </w:t>
      </w:r>
    </w:p>
    <w:p>
      <w:pPr>
        <w:pStyle w:val="Normal"/>
        <w:jc w:val="center"/>
        <w:rPr/>
      </w:pPr>
      <w:r>
        <w:rPr>
          <w:sz w:val="48"/>
          <w:szCs w:val="48"/>
        </w:rPr>
        <w:t>«Домашние животны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кова Ю. Е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глубить знания детей о домашних животных, о пользе, приносимой людя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должать учить детей правильно строить предложения. Активизировать речь детей, использовать слова, связанные с действиями животных. Использовать в речи устное народное творчество: потешки, песенки, образные наз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оспитывать любовь к животным, к их детёнышам. Учить заботиться о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 xml:space="preserve">омики для животных, шапочки, домашние животные: кошка, собака, корова, лошадь, ов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блюдения за животными: кошкой, собачкой, лошадкой (кормление, передвижени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ссматривание картин с изображением домашних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ение русских народных сказок: «Зимовье зверей», «Смоляной бычок», «Как собачка друга искала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идят полукругом. На столе воспитателя макет деревни : сад, дом, хлев, конура, конюшня. На других столах: шапочки для животных, угощение для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, сегодня мы с вами пойдём в гости. Догадайтесь, ку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усскую из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ая она большая, красивая. Давайте постучим в дверь. Никто не отвечает. Попробуем заглянуть в оконце и узнаем, кто здесь живё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кна выглядывает коше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яу! Мяу! Здравствуйте! Меня зовут Му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же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шечка! Киска! Кисонька! Ко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йте обо мне пес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поют: «Кошка и котята», рус. Нар. Мелодия, обработка М. Раухверг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овут меня Мурка. Я живу рядом с человеком. Посмотрите, какая я краси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рассматривают кошку, отвечают на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ая шёрст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яг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глаз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лёные, быстр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кажите о лап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ягкие лапки, а в лапках царап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ую пользу приносит челове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вит м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это хозяин ухаживает за ней, кормит, гладит по шёрс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что кисонька любит больше вс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акать моло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даёт нам молочк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лочко даёт нам кор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, а вот и её домик. Позовём коров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овут, а она не идёт, прочтём о ней потешку, она услышит и придёт: «Дай молочка, Бурёнушка…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! Му! Правильно, меня зовут Бурён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осят молочка для коше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у тебя красивый дом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ется её дом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л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за ней ухажив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ловек за ней ухажи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ую пользу приносит человеку коровуш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урёнушка даёт молочко, сливочки. Кошка Мурёнка и корова Бурёнка живут рядом с человеком. Человек ухаживает за ними, корм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ют этих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машние живо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глянем и в другие домики. Кто там живёт? Без загадки хозяин дома не выйдет к 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Цок-цок-цок, на дорожке ска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верхом прок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что человек любит лошадку? За ней ухажив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ит телегу, пашет лошадка землю, возит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кто же здесь живё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чешу бочок, дам шерсти клочок на тёплые варе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ве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у-ду-ду гудит рожок, шла овечка на лу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ла по мостику, да через ре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видали ту овеч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м хороша ов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ерсть даёт на варежки, на шапку, на вал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Идём к следующему дом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ежу под крылечком, хвост колеч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ю, кусаю, в дом не пуск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а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ы, собачка, не лай, деток наших не пуг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обака помогает челове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ака охраняет дом, ходит на ох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с вами узнали о помощниках человека, которые живут рядом с ним. Как называют этих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машние живо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ТСО: прослушивание отрывков из рассказа «Добрая хозяюшка», из песни Кота Леопольда. Подвести к выводу, что животных нужно любить, уметь дружить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и мы поухаживаем за животными, покормим их. Дети выбирают соответствующий корм для отдельного животного и кормят со словами: </w:t>
      </w:r>
      <w:r>
        <w:rPr>
          <w:i/>
          <w:sz w:val="28"/>
          <w:szCs w:val="28"/>
        </w:rPr>
        <w:t>«Ешь, пожалуй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: «Беги на голос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шапочки. Затем уточнить название детёнышей животных: щенки, котята, жеребята, ягнята, тел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з этих животных кто нужнее всех челове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ят к выводу: они все нужны человеку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 сегодня хорошо потрудились на занятии, и коровка хочет угостить вас молоком. Угощ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48:00Z</dcterms:created>
  <dc:creator>Рита</dc:creator>
  <dc:description/>
  <cp:keywords/>
  <dc:language>en-US</dc:language>
  <cp:lastModifiedBy>Rita</cp:lastModifiedBy>
  <dcterms:modified xsi:type="dcterms:W3CDTF">2014-03-19T14:46:00Z</dcterms:modified>
  <cp:revision>3</cp:revision>
  <dc:subject/>
  <dc:title/>
</cp:coreProperties>
</file>