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ЗАНЯТИЕ,</w:t>
        <w:br/>
        <w:t>ПОСВЯЩЕННОЕ П. И. ЧАЙКОВСКОМУ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детей подготовительной группы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русском композиторе П. И. Чайковском; вспомнить ранее слушанные пьесы, познакомить с новыми произведениями композитора; учить различать характер музыки, понимать содержание пьес; побуждать детей к активному восприятию музыки: исполнению песни Чайковского «Детская песенка», пьес «Болезнь куклы», «Новая кукла», «Январь – У каменька», «Вальс»; вызвать эмоциональную реакцию на музыку П. И. Чайковског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музыка П. И. Чайковского «Болезнь куклы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, вы, конечно, вспомнили, что это за музыка? Как она называется? Мы ее слушали на прошлых занят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«Болезнь куклы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ильно. Была у девочки красивая кукла. Целыми днями девочка не расставалась с куклой и играла с ней. И вдруг кукла сломала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вучит пьеса   (Показ слайда из презентации)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какая музыка по характер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чальная, нежная, грустная и т. д. Музыкальный руководитель. Вам жалко кукл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почему вам ее жалко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Куклу, конечно, жалко. И мама покупает девочке новую куклу. Пусть уходит болезнь и скука – выручай нас новая кук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еще одна знакомая пьес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овая кукла». (Показ слайда из презентаци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вам уже знакомы эти пьесы, кто же их автор, какой композитор написал эту замечательную музык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П. И. Чайковский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каз слайда из през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И сегодня все наше занятие будет посвящено великому русскому композитору – П. И. Чайковскому. Вы уже знаете пьесы из «Детского альбома» Чайковского «Болезнь куклы» и «Новая кукла». Вам, дети, известно, что композитор писал не только пьесы, но песни, т. е. музыкальные произведения, где есть не только мелодия, но и сло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ет мелодию песни Чайковского «Детская песенка». (Показ слайда из презентаци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, вы узнали по мелодии, что это за музыка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про кого эта песн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поем это имя – Лизоче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-зо-чек, Ли-зо-ч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ой был Лизочек, что он делал для себя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Давайте исполним песню мягко, легко, не выкрикивая, слушая друг друг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нение пес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теперь споем песню иначе: 1-й куплет – девочки, 2-й – мальчики. И так будем до конца песни чередовать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новь исполняют песн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Нравится, дети, вам эта песня? Вы хотите ее исполнить перед своими родителями на родительском собрании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теперь мы отдохнем, снова музыку слушать начн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ще у П. И. Чайковского известный сборник пьес «Времена года». Дети, ответьте, сколько месяцев в год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твечаю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ильно. Вот и в этом сборнике 12 пьес, и каждую определяет название месяц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нварь – У каменька. (У камина). Беседа с детьми о месяце - ЯНВАР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 слайда из презентации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– Масленица. Беседа о месяце - ФЕВРА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Показ слайда из презент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 – Песнь жаворонка и т. д. Беседа о месяце - МАР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 слайда из презент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какой месяц года? Январь. Вот и выбираем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ьесу «Январь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ушание пьесы. Просматриваем слай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Какая пьеса по характеру? Что вы представляете, слушая эту пьесу?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. И. Чайковский жил в далекие времена, когда часто устраивались балы, куда приглашали знатных, богатых людей. На балах во дворце творились всякие чудеса: приезжали золоченые кареты, из них выходили дамы с кавалерами, все нарядные и красив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лу звучали полонезы, мазурки, вальс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ьте, что мы тоже попали на бал. Главный музыкант у на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мя ребенка), </w:t>
      </w:r>
      <w:r>
        <w:rPr>
          <w:rFonts w:cs="Times New Roman" w:ascii="Times New Roman" w:hAnsi="Times New Roman"/>
          <w:color w:val="000000"/>
          <w:sz w:val="28"/>
          <w:szCs w:val="28"/>
        </w:rPr>
        <w:t>он играет на флейте «Вальс Чайковского». Итак, кавалеры приглашают дам на «Вальс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Показ слайда из презентации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исполняют «Вальс», придумывая свои дви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А теперь еще раз послушаем это замечательное произведение и поможем мелодии зазвучать еще краше, звонче и миле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вами, дети, на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Е ПЛАНШ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окольчики, барабаны, бубны. Выберите те инструменты, которые подойдут к нежному звучанию «Вальс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ыбирают колокольч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22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Чайковского звучит,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нас звучаньем удивит.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ая, душевная,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, напевна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музыкой хорошей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приходит волшебство,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орожно, осторожно –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пугнуть бы нам его!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льется музыка рекой...</w:t>
      </w:r>
    </w:p>
    <w:p>
      <w:pPr>
        <w:pStyle w:val="Normal"/>
        <w:shd w:fill="FFFFFF" w:val="clear"/>
        <w:autoSpaceDE w:val="false"/>
        <w:spacing w:lineRule="auto" w:line="360" w:before="0" w:after="0"/>
        <w:ind w:left="20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, музыка, дружить с тобой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«Вальс» П. И. Чайко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етский альбом» ГФ «Полиграресурсы» Москва, 199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едевры мировой классической музыки» ООО «Мир книги», 2003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. Калинина «П. И. Чайковский» Москва «Детская литература», 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0:00Z</dcterms:created>
  <dc:creator>User</dc:creator>
  <dc:description/>
  <cp:keywords/>
  <dc:language>en-US</dc:language>
  <cp:lastModifiedBy>User</cp:lastModifiedBy>
  <dcterms:modified xsi:type="dcterms:W3CDTF">2015-01-29T15:43:00Z</dcterms:modified>
  <cp:revision>1</cp:revision>
  <dc:subject/>
  <dc:title>ТЕМАТИЧЕСКОЕ ЗАНЯТИЕ,</dc:title>
</cp:coreProperties>
</file>