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южетно – ролевая игра «Супермарк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воспитатель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МАДОУ «Детский сад комбинированного вида №75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кушина Марина Иван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6" w:right="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детей играть в сюжетно-ролевую игру «Магазин».</w:t>
      </w:r>
    </w:p>
    <w:p>
      <w:pPr>
        <w:pStyle w:val="Normal"/>
        <w:ind w:left="915" w:right="4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right="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игровую обстановк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взаимодействовать во время иг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умение играть по собственному замыслу, стимулировать творческую активность детей в игре;</w:t>
      </w:r>
    </w:p>
    <w:p>
      <w:pPr>
        <w:pStyle w:val="Normal"/>
        <w:ind w:right="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ить ранее полученные знания о труде продавца.</w:t>
      </w:r>
    </w:p>
    <w:p>
      <w:pPr>
        <w:pStyle w:val="Normal"/>
        <w:ind w:right="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ление терминов - витрина, прилавок, продавец.</w:t>
      </w:r>
    </w:p>
    <w:p>
      <w:pPr>
        <w:pStyle w:val="Normal"/>
        <w:ind w:right="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седы о профессиях с использованием иллюстраций, рассматривание картин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готовление атрибутов к сюжетно-ролевой игре «Супермаркет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/и «Обобщение» (о профессиях) « Кто что делает?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казы детей о том, как они ходили в магази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ширмы «Мы в профессии играем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ение произведений о профессиях С.Баруздин «Мамина работа», В. Лифшиц «И мы трудиться будем», С.Михалков: «А что у вас?».</w:t>
      </w:r>
    </w:p>
    <w:p>
      <w:pPr>
        <w:pStyle w:val="Normal"/>
        <w:ind w:left="486" w:right="486" w:hanging="0"/>
        <w:rPr/>
      </w:pPr>
      <w:r>
        <w:rPr>
          <w:b/>
          <w:sz w:val="28"/>
          <w:szCs w:val="28"/>
        </w:rPr>
        <w:t>Работа с родителями:</w:t>
      </w:r>
      <w:r>
        <w:rPr>
          <w:sz w:val="28"/>
          <w:szCs w:val="28"/>
        </w:rPr>
        <w:t xml:space="preserve"> оказание помощи в оформлении игровых уголков.</w:t>
      </w:r>
    </w:p>
    <w:p>
      <w:pPr>
        <w:pStyle w:val="Normal"/>
        <w:ind w:left="486" w:right="486" w:hanging="0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орзинки, сумки, кошельки, деньги, машина для шофера, спецформа для продавца, атрибуты дл отделов: «Молоко», «Хлебобулочные изделия», «Овощи», «Фрукты», обруч с лентами для игры в «Карусель».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" w:right="4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:</w:t>
      </w:r>
    </w:p>
    <w:p>
      <w:pPr>
        <w:pStyle w:val="Normal"/>
        <w:ind w:left="486" w:right="4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роходят в группу (звучит музыка).</w:t>
      </w:r>
    </w:p>
    <w:p>
      <w:pPr>
        <w:pStyle w:val="Normal"/>
        <w:ind w:left="486" w:right="4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 – входит Скоморох.</w:t>
      </w:r>
    </w:p>
    <w:p>
      <w:pPr>
        <w:pStyle w:val="Normal"/>
        <w:ind w:left="486" w:right="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: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>Проходите, проходите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>Кошельки свои берите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>С вами все мы в магазине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>Все продукты на витрине: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 xml:space="preserve">Сок, конфеты, колбаса – 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>Разбегаются глаза.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>Подходите, покупайте,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>Деньги в кассу отдавайте.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" w:right="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486" w:right="486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ебята, посмотрите какой красивый и большой у нас супермаркет, сколько много здесь всякого товара. Я надену свой красивый фартук – я буду продавцом. 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>Скоморох, а ты хочешь с нами поиграть? А кем ты хочешь быть?</w:t>
      </w:r>
    </w:p>
    <w:p>
      <w:pPr>
        <w:pStyle w:val="Normal"/>
        <w:ind w:left="486" w:right="486" w:hanging="0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мне очень понравились весы в вашем супермаркете, я хочу взвешивать продукты.</w:t>
      </w:r>
    </w:p>
    <w:p>
      <w:pPr>
        <w:pStyle w:val="Normal"/>
        <w:ind w:left="486" w:right="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486" w:right="486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жалуйста, Скоморох, занимай свое место.</w:t>
      </w:r>
    </w:p>
    <w:p>
      <w:pPr>
        <w:pStyle w:val="Normal"/>
        <w:ind w:left="486" w:right="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>-Таня, а кем ты хочешь быть? (Покупателем).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А ты Игорь кем хочешь быть? (Шофером).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>- А ты Настя? (Покупателем).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>-Игорь, ты у нас  шофер, ты должен взять машину и привезти товар со склада.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>-Уважаемые покупатели, магазин открыт, берите корзинки, проходите пожалуйста, не стесняйтесь, выбирайте товар.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>- Саша, какого цвета ты выбрала корзинку?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>- А у тебя  Настя, какого цвета корзинка?</w:t>
      </w:r>
    </w:p>
    <w:p>
      <w:pPr>
        <w:pStyle w:val="Normal"/>
        <w:ind w:left="486" w:right="4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ходят по разным отделам (молоко, хлебобулочные изделия, овощи, фрукты).</w:t>
      </w:r>
    </w:p>
    <w:p>
      <w:pPr>
        <w:pStyle w:val="Normal"/>
        <w:ind w:left="486" w:right="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>- Ребята, кто выбрал товар - проходите на кассу. Доставайте кошельки - вынимайте пятаки.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 xml:space="preserve">-Здравствуй,Саша, подходи на кассу,  посмотрим, какой товар понравился тебе в нашем магазине? </w:t>
      </w:r>
    </w:p>
    <w:p>
      <w:pPr>
        <w:pStyle w:val="Normal"/>
        <w:ind w:left="486" w:right="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 xml:space="preserve">-Здравствуйте.Я взяла яблоко, оно стоит 1 зеленый квадрат и капусту, она стоит 2 синих треугольника. </w:t>
      </w:r>
    </w:p>
    <w:p>
      <w:pPr>
        <w:pStyle w:val="Normal"/>
        <w:ind w:left="486" w:right="48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Дети достают из кошельков «деньги» с такими же геометрическими фигурами, как и на предметах.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>-Саша, а как же ты понесешь товар домой? Возьми, пожалуйста, пакет.</w:t>
      </w:r>
    </w:p>
    <w:p>
      <w:pPr>
        <w:pStyle w:val="Normal"/>
        <w:ind w:left="486" w:right="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numPr>
          <w:ilvl w:val="0"/>
          <w:numId w:val="1"/>
        </w:numPr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>Спасибо! Мне очень нужен пак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спитатель: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>- Какие вежливые покупатели, знают волшебные слова. Спасибо, Саша, тебе за покупку, приходи к нам еще. Кто следующий?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 xml:space="preserve">-Здравствуй, Настя, что понравилось тебе в нашем магазине? Давай свою корзинку, посмотрим, что в ней? 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" w:right="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>-Здравствуйте, я взяла молоко, оно стоит 2 красных круга и йогурт, он стоит 3 зеленых треугольника. Спасибо. До свидания.</w:t>
      </w:r>
    </w:p>
    <w:p>
      <w:pPr>
        <w:pStyle w:val="Normal"/>
        <w:ind w:left="486" w:right="48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ким образом расплачиваются все покупатели.</w:t>
      </w:r>
    </w:p>
    <w:p>
      <w:pPr>
        <w:pStyle w:val="Normal"/>
        <w:ind w:left="486" w:right="4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>-К сожалению, рабочий день закончился, магазин закрывается.</w:t>
      </w:r>
    </w:p>
    <w:p>
      <w:pPr>
        <w:pStyle w:val="Normal"/>
        <w:ind w:left="486" w:right="486" w:hanging="0"/>
        <w:rPr/>
      </w:pPr>
      <w:r>
        <w:rPr>
          <w:sz w:val="28"/>
          <w:szCs w:val="28"/>
        </w:rPr>
        <w:t>Ребята, вам понравилось играть в магазин? Скоморох, а тебе понравилось играть с нами?</w:t>
      </w:r>
    </w:p>
    <w:p>
      <w:pPr>
        <w:pStyle w:val="Normal"/>
        <w:ind w:left="486" w:right="4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морох:</w:t>
      </w:r>
    </w:p>
    <w:p>
      <w:pPr>
        <w:pStyle w:val="Normal"/>
        <w:ind w:left="486" w:right="486" w:hanging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Мне очень понравилось играть с вами в магазин и я тоже приглашаю вас поиграть в веселую </w:t>
      </w:r>
      <w:r>
        <w:rPr>
          <w:b/>
          <w:bCs/>
          <w:sz w:val="28"/>
          <w:szCs w:val="28"/>
        </w:rPr>
        <w:t>игру «Карусель».</w:t>
      </w:r>
    </w:p>
    <w:p>
      <w:pPr>
        <w:pStyle w:val="Normal"/>
        <w:ind w:left="486" w:right="486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</w:p>
    <w:p>
      <w:pPr>
        <w:pStyle w:val="Normal"/>
        <w:ind w:left="486" w:right="486" w:hanging="0"/>
        <w:rPr/>
      </w:pPr>
      <w:r>
        <w:rPr>
          <w:sz w:val="28"/>
          <w:szCs w:val="28"/>
        </w:rPr>
        <w:t>-Спасибо, большое, Скоморох, нам очень понравилась твоя игра. Всем было очень весело!  До свидания, приходи к нам еще.</w:t>
      </w:r>
    </w:p>
    <w:p>
      <w:pPr>
        <w:pStyle w:val="Normal"/>
        <w:ind w:left="486" w:right="4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морох: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ind w:left="486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" w:right="48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ое, всем, спасибо!</w:t>
      </w:r>
    </w:p>
    <w:p>
      <w:pPr>
        <w:pStyle w:val="Normal"/>
        <w:ind w:left="486" w:right="4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26"/>
        </w:tabs>
        <w:ind w:left="19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86"/>
        </w:tabs>
        <w:ind w:left="22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46"/>
        </w:tabs>
        <w:ind w:left="26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06"/>
        </w:tabs>
        <w:ind w:left="30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66"/>
        </w:tabs>
        <w:ind w:left="33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26"/>
        </w:tabs>
        <w:ind w:left="37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86"/>
        </w:tabs>
        <w:ind w:left="40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46"/>
        </w:tabs>
        <w:ind w:left="444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34:00Z</dcterms:created>
  <dc:creator>XP GAME 2008</dc:creator>
  <dc:description/>
  <dc:language>en-US</dc:language>
  <cp:lastModifiedBy>XP GAME 2008</cp:lastModifiedBy>
  <cp:lastPrinted>2012-11-14T13:12:00Z</cp:lastPrinted>
  <dcterms:modified xsi:type="dcterms:W3CDTF">2015-01-11T15:41:00Z</dcterms:modified>
  <cp:revision>4</cp:revision>
  <dc:subject/>
  <dc:title>Конспект занятия:</dc:title>
</cp:coreProperties>
</file>