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организованной образовательной деятельности во второй младшей  группе</w:t>
      </w:r>
    </w:p>
    <w:p>
      <w:pPr>
        <w:pStyle w:val="Normal"/>
        <w:rPr/>
      </w:pPr>
      <w:r>
        <w:rPr>
          <w:b/>
        </w:rPr>
        <w:t>Тема.</w:t>
      </w:r>
      <w:r>
        <w:rPr/>
        <w:t xml:space="preserve"> «Заюшкин огород» (в рамках тематической недели «Овощи»)</w:t>
      </w:r>
    </w:p>
    <w:p>
      <w:pPr>
        <w:pStyle w:val="Normal"/>
        <w:rPr/>
      </w:pPr>
      <w:r>
        <w:rPr>
          <w:b/>
        </w:rPr>
        <w:t>Цель</w:t>
      </w:r>
      <w:r>
        <w:rPr/>
        <w:t>. Создание условий для развития познавательной активности  посредством коллективного создания коллажа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создать условия для различения овощей по внешнему виду, форме, с уточнением их названия  (познавательное развитие);</w:t>
      </w:r>
    </w:p>
    <w:p>
      <w:pPr>
        <w:pStyle w:val="Normal"/>
        <w:numPr>
          <w:ilvl w:val="0"/>
          <w:numId w:val="1"/>
        </w:numPr>
        <w:rPr/>
      </w:pPr>
      <w:r>
        <w:rPr/>
        <w:t>обеспечить условия для выражения детьми своего мнения (социально-коммуникативное развитие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здать условия для побуждения детей к речевой активности, закреплять навык использования предлогов «в», «на», умение составлять рассказ по опорным схемам (речевое развитие); 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развитию навыков взаимодействия (социально-коммуникативное развитие).</w:t>
      </w:r>
    </w:p>
    <w:p>
      <w:pPr>
        <w:pStyle w:val="Normal"/>
        <w:rPr>
          <w:b/>
          <w:b/>
        </w:rPr>
      </w:pPr>
      <w:r>
        <w:rPr>
          <w:b/>
        </w:rPr>
        <w:t>Организация детских видов деятельностей:</w:t>
      </w:r>
    </w:p>
    <w:p>
      <w:pPr>
        <w:pStyle w:val="Normal"/>
        <w:numPr>
          <w:ilvl w:val="0"/>
          <w:numId w:val="2"/>
        </w:numPr>
        <w:rPr/>
      </w:pPr>
      <w:r>
        <w:rPr/>
        <w:t>общение ребенка со взрослым;</w:t>
      </w:r>
    </w:p>
    <w:p>
      <w:pPr>
        <w:pStyle w:val="Normal"/>
        <w:numPr>
          <w:ilvl w:val="0"/>
          <w:numId w:val="2"/>
        </w:numPr>
        <w:rPr/>
      </w:pPr>
      <w:r>
        <w:rPr/>
        <w:t>общение ребенка со сверстника</w:t>
      </w:r>
    </w:p>
    <w:p>
      <w:pPr>
        <w:pStyle w:val="Normal"/>
        <w:numPr>
          <w:ilvl w:val="0"/>
          <w:numId w:val="2"/>
        </w:numPr>
        <w:rPr/>
      </w:pPr>
      <w:r>
        <w:rPr/>
        <w:t>продуктивная деятельность.</w:t>
      </w:r>
    </w:p>
    <w:p>
      <w:pPr>
        <w:pStyle w:val="Normal"/>
        <w:jc w:val="center"/>
        <w:rPr/>
      </w:pPr>
      <w:r>
        <w:rPr/>
        <w:t>Ход образовательной деятель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образовательной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чего простран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взросл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о-педагогические условия/  задачи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часть (организационный и мотивационный момент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Незаметно для детей в группе появляется зайчик с коллаже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й не обращает на игрушк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амостоятельно обнаруживают нового гостя, собираются вокруг него, обращаются ко взрослому с вопросам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проявления поисковой актив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развития самостоятельности и инициативы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й предлагает рассмотреть зайчика, потрогать, поздороваться с ни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тельские действия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развития исследовательских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: Откуда здесь мог появиться зайчик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ожения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выражения детьми своих мыс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поддержки (развития, стимулирования) речевой активности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столе разложен коллаж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: Зайчик тоже как вы ходит в лесной детский сад. Он хочет рассказать и показать всем о своем огороде. Зайчик изобразил    огород с овощами.  Гость просит нас, чтобы мы проверили, все ли правильно. </w:t>
            </w:r>
          </w:p>
          <w:p>
            <w:pPr>
              <w:pStyle w:val="Normal"/>
              <w:rPr/>
            </w:pPr>
            <w:r>
              <w:rPr/>
              <w:t>Вот, что у него получилось.</w:t>
            </w:r>
          </w:p>
          <w:p>
            <w:pPr>
              <w:pStyle w:val="Normal"/>
              <w:rPr/>
            </w:pPr>
            <w:r>
              <w:rPr/>
              <w:t>Мы сможем помочь? Как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ют колл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ожения дет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выражения детьми своих мыс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поддержки (развития, стимулирования) речевой активности.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ч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мину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: Что растет у Зайчика  на деревьях»?</w:t>
            </w:r>
          </w:p>
          <w:p>
            <w:pPr>
              <w:pStyle w:val="Normal"/>
              <w:rPr/>
            </w:pPr>
            <w:r>
              <w:rPr/>
              <w:t>В.:Так  растут овощи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: Что нужно сделать, чтобы показать, что овощи так не растут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бирают все картинки с овощами с деревье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взаимодействия детей друг с друг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1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месте со взрослым дети приходят к выводу, что овощи не растут на деревьях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выражения детьми своих мыслей.</w:t>
            </w:r>
          </w:p>
          <w:p>
            <w:pPr>
              <w:pStyle w:val="Normal"/>
              <w:rPr/>
            </w:pPr>
            <w:r>
              <w:rPr/>
              <w:t>Условия для поддержки (развития, стимулирования) речевой активности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гурец, редиска, репка,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зялись за руки мы крепко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 по кругу все пошли-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Хоровод мы завели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 огород мы прибежали,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ам картошку мы копали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0D0D0D"/>
              </w:rPr>
              <w:t>Мы немножко отдохнем, А потом играть пойде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: А сейчас предлагаю встать в круг и немного отдохнут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ают в ладоши.</w:t>
            </w:r>
          </w:p>
          <w:p>
            <w:pPr>
              <w:pStyle w:val="Normal"/>
              <w:rPr/>
            </w:pPr>
            <w:r>
              <w:rPr/>
              <w:t>Берутся за руки и идут по кру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ут друг за другом.</w:t>
            </w:r>
          </w:p>
          <w:p>
            <w:pPr>
              <w:pStyle w:val="Normal"/>
              <w:rPr/>
            </w:pPr>
            <w:r>
              <w:rPr/>
              <w:t>Изображают работу лопатой.</w:t>
            </w:r>
          </w:p>
          <w:p>
            <w:pPr>
              <w:pStyle w:val="Normal"/>
              <w:rPr/>
            </w:pPr>
            <w:r>
              <w:rPr/>
              <w:t xml:space="preserve">Садятся на корточки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снятия напряжения, эмоциональной и физической разрядки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Опиши овощ».</w:t>
            </w:r>
          </w:p>
          <w:p>
            <w:pPr>
              <w:pStyle w:val="Normal"/>
              <w:rPr/>
            </w:pPr>
            <w:r>
              <w:rPr/>
              <w:t>Опорная схема (что это?, какого цвета, какой формы, где растет?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рослый предлагает рассказать об овощах по схеме. </w:t>
            </w:r>
          </w:p>
          <w:p>
            <w:pPr>
              <w:pStyle w:val="Normal"/>
              <w:rPr/>
            </w:pPr>
            <w:r>
              <w:rPr/>
              <w:t>В.: Расскажи, что ты знаешь об этом овоще, чтобы Зайчик запомнил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рассказывают о каждом овоще по схем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развития самостоятельности и инициати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выражения детьми своих мыс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поддержки (развития, стимулирования) речевой активности.</w:t>
            </w:r>
          </w:p>
        </w:tc>
      </w:tr>
      <w:tr>
        <w:trPr>
          <w:trHeight w:val="1796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: Ну а теперь мы сможем показать Зайчику, где растут овощи? Как?</w:t>
            </w:r>
          </w:p>
          <w:p>
            <w:pPr>
              <w:pStyle w:val="Normal"/>
              <w:rPr/>
            </w:pPr>
            <w:r>
              <w:rPr/>
              <w:t>В.: Возьмите тот овощ, который вам больше нравиться, и покажите, где он растет.</w:t>
            </w:r>
          </w:p>
          <w:p>
            <w:pPr>
              <w:pStyle w:val="Normal"/>
              <w:rPr/>
            </w:pPr>
            <w:r>
              <w:rPr/>
              <w:t>В.: Что необходимо, чтобы овощи росли.</w:t>
            </w:r>
          </w:p>
          <w:p>
            <w:pPr>
              <w:pStyle w:val="Normal"/>
              <w:rPr/>
            </w:pPr>
            <w:r>
              <w:rPr/>
              <w:t>В.: Как собираем морковь? А свеклу? А капусту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бирают себе овощ и раскладывают его на коллаж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говорят и показывают 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проявления поисковой актив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развития самостоятельности и инициативы в исследователь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взаимодействия детей друг с дру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поддержки (развития, стимулирования) речевой активности.</w:t>
            </w:r>
          </w:p>
        </w:tc>
      </w:tr>
      <w:tr>
        <w:trPr>
          <w:trHeight w:val="179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приходят к выводу, что овощи растут на  грядках, в земле, на огороде.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зан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: Почему мы смогли помочь Зайчику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поддержки (развития, стимулирования) речевой актив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: Зайчик приготовил для вас подарок – раскраски.</w:t>
            </w:r>
          </w:p>
          <w:p>
            <w:pPr>
              <w:pStyle w:val="Normal"/>
              <w:rPr/>
            </w:pPr>
            <w:r>
              <w:rPr/>
              <w:t>А сам он прощается с вам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получают раскраски и карандаши и в свободное время раскрашивают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закрепления цве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2:36:00Z</dcterms:created>
  <dc:creator>ОДиНОО3</dc:creator>
  <dc:description/>
  <cp:keywords/>
  <dc:language>en-US</dc:language>
  <cp:lastModifiedBy>user</cp:lastModifiedBy>
  <cp:lastPrinted>2014-09-30T22:17:00Z</cp:lastPrinted>
  <dcterms:modified xsi:type="dcterms:W3CDTF">2014-09-30T14:19:00Z</dcterms:modified>
  <cp:revision>29</cp:revision>
  <dc:subject/>
  <dc:title>Конспект организованной образовательной деятельности</dc:title>
</cp:coreProperties>
</file>