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пект занятия «День кошек» (1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ширять знания детей о животных из семейства кошачь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спитывать доброту в отношении к животным (кошкам), заботу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ктивизировать словарь детей: чистоплотное животное, ли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ение за кошкой, чтение произведений, разучивание стихов, пение песен,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презентация, подбор музыкальных произведений, подбор иллюстраций к художественным произведениям, шапочки для игры, материал для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впервые дни весеннего месяца в России отмечают День кош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можете сказать о кошках</w:t>
      </w:r>
      <w:r>
        <w:rPr/>
        <w:t>. (домашнее животное, чистоплотное, ласковое, пушистая, уса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ки бывают разных пород. </w:t>
      </w:r>
      <w:r>
        <w:rPr/>
        <w:t>(презентация «Такие разные кошки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шку можно назвать хищником? Почему</w:t>
      </w:r>
      <w:r>
        <w:rPr/>
        <w:t>? (Охотятся, питаются чужим  мясом: тигр, леопард, гепард, пантера, лев, барс, пума, ягуар.</w:t>
      </w:r>
    </w:p>
    <w:p>
      <w:pPr>
        <w:pStyle w:val="Normal"/>
        <w:rPr/>
      </w:pPr>
      <w:r>
        <w:rPr>
          <w:sz w:val="28"/>
          <w:szCs w:val="28"/>
        </w:rPr>
        <w:t xml:space="preserve">Почему этих животных относят к семейству кошачьих? </w:t>
      </w:r>
      <w:r>
        <w:rPr/>
        <w:t>(Похожи на кошку).</w:t>
      </w:r>
    </w:p>
    <w:p>
      <w:pPr>
        <w:pStyle w:val="Normal"/>
        <w:rPr/>
      </w:pPr>
      <w:r>
        <w:rPr>
          <w:sz w:val="28"/>
          <w:szCs w:val="28"/>
        </w:rPr>
        <w:t xml:space="preserve">Дети, многие поэты, композиторы пишут песни о кошках. Давайте их послушаем и потанцуем. </w:t>
      </w:r>
      <w:r>
        <w:rPr/>
        <w:t>(Дети двигаются под музыку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Дети, многие писатели в своих произведениях описывают повадки кошек, за которыми они наблюдали. Вспомните , в каких произведениях встречаются персонажи – кошки</w:t>
      </w:r>
      <w:r>
        <w:rPr/>
        <w:t>? (Живая шляпа, кошкин дом, усатый – полосатый, кот в сапогах. Рус. нар. сказки: кот, петух и лиса, кот и лиса</w:t>
      </w:r>
      <w:r>
        <w:rPr>
          <w:sz w:val="28"/>
          <w:szCs w:val="28"/>
        </w:rPr>
        <w:t>) Давайте вспомним загадки о кошках: Что за зверь со мной играет? (</w:t>
      </w:r>
      <w:r>
        <w:rPr/>
        <w:t xml:space="preserve">Не мычит, не ржет, не лает. Нападает на клубки, Прячет в лапках коготки?. Мягонькие лапки, а в лапках цап - царапки…) </w:t>
      </w:r>
      <w:r>
        <w:rPr>
          <w:sz w:val="28"/>
          <w:szCs w:val="28"/>
        </w:rPr>
        <w:t xml:space="preserve">По поведению кошек можно узнать погоду. Об этом есть пословицы, поговорки. Кто из вас знает? </w:t>
      </w:r>
      <w:r>
        <w:rPr/>
        <w:t>Кошка скребет лапами и царапает по полу- зимой к метели, летом- к дождю и ветру. Прячет под себя морду – к морозу…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А для детей есть игры, где можно передать повадки кошек. Что это за игры, назовите их. </w:t>
      </w:r>
      <w:r>
        <w:rPr/>
        <w:t>Кот и мыши, мышеловка, котята и щенята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играем в игру «Кошка и мышка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Играющие становятся в круг. Выбирается кошка и мышка. Мышка становится в круг, кошка- за кругом. Остальные дети, взявшись за руки, идут по кругу и говорят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 xml:space="preserve">Ходит Васька беленький,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Хвост у Васьки серенький,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А бежит – стрела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Глазки закрываются, когти расправляются,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Зубы, как игла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 xml:space="preserve">Только мыши заскребут, чуткий Васька тут как тут,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</w:t>
      </w:r>
      <w:r>
        <w:rPr/>
        <w:t>Всех поймает он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Дети останавливаются и в условленном месте круга дети поднимают руки оставляя проход- ворота. Мышка, убегая от кошки, может пробегать в ворота и подлезать под руки стоящих в кругу. Кошка ловит мышку. Она может пробежать только в ворота. (2 раза)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>Дети, а как нужно поступать с животными?</w:t>
      </w:r>
      <w:r>
        <w:rPr/>
        <w:t xml:space="preserve"> Не дразнить, не бить, ласкать, кормить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наше занятие? Что вы узнали? Давайте нарисуем красивых кошек.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альчиковая гимнастика «Котята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Шесть котят пушистой кошки               </w:t>
      </w:r>
      <w:r>
        <w:rPr>
          <w:i/>
          <w:sz w:val="28"/>
          <w:szCs w:val="28"/>
        </w:rPr>
        <w:t>Дети выполняю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Кошка</w:t>
      </w:r>
    </w:p>
    <w:p>
      <w:pPr>
        <w:pStyle w:val="Normal"/>
        <w:tabs>
          <w:tab w:val="clear" w:pos="708"/>
          <w:tab w:val="left" w:pos="52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ились есть из плошки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Если дашь им каши манной,                  </w:t>
      </w:r>
      <w:r>
        <w:rPr>
          <w:i/>
          <w:sz w:val="28"/>
          <w:szCs w:val="28"/>
        </w:rPr>
        <w:t>Выполняют упражнение Ковшик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Все едят быстрее мамы!                         </w:t>
      </w:r>
      <w:r>
        <w:rPr>
          <w:i/>
          <w:sz w:val="28"/>
          <w:szCs w:val="28"/>
        </w:rPr>
        <w:t xml:space="preserve">Хлопают в ладоши. Показывают как </w:t>
      </w:r>
    </w:p>
    <w:p>
      <w:pPr>
        <w:pStyle w:val="Normal"/>
        <w:tabs>
          <w:tab w:val="clear" w:pos="708"/>
          <w:tab w:val="left" w:pos="5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отята лакают из миски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Дети самостоятельно подбирают материал для рисования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7:00Z</dcterms:created>
  <dc:creator>Alla</dc:creator>
  <dc:description/>
  <cp:keywords/>
  <dc:language>en-US</dc:language>
  <cp:lastModifiedBy>Alla</cp:lastModifiedBy>
  <dcterms:modified xsi:type="dcterms:W3CDTF">2015-02-28T17:58:00Z</dcterms:modified>
  <cp:revision>4</cp:revision>
  <dc:subject/>
  <dc:title>      Конспект занятия «День кошек» (1 марта)</dc:title>
</cp:coreProperties>
</file>