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ценарий утренника к 8 Мар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4pt;width:453.5pt;height:101.3pt;mso-wrap-style:none;v-text-anchor:middle;mso-position-vertical:top" type="_x0000_t172">
            <v:path textpathok="t"/>
            <v:textpath on="t" fitshape="t" string="В гости к Бабушке Яг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/в средней группе/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Cambria" w:ascii="Cambria" w:hAnsi="Cambria"/>
          <w:b/>
        </w:rPr>
        <w:t>Дата проведения: март 2014 г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сто проведения: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Cambria" w:ascii="Cambria" w:hAnsi="Cambria"/>
          <w:b/>
        </w:rPr>
        <w:t>МБДОУ «Детский сад №2 «Сказка» г. Ядрин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вели: Судакова Е.П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рокина А.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. Ядрин – 2014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на, весна шагает по двор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лучах тепла и с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годня праздник наших м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 нам приятно эт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ш детский сад поздравить рад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х мам на всей планет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асибо маме говоря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И взрослые и дет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  <w:tab w:val="left" w:pos="142" w:leader="none"/>
              </w:tabs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х женщин поздравляем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лем солнечный привет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всем вам одинаково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елаем долгих лет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  <w:tab w:val="left" w:pos="142" w:leader="none"/>
              </w:tabs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день весенний солнечны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у поздравляем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зни долгой радостн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души желаем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  <w:tab w:val="left" w:pos="142" w:leader="none"/>
              </w:tabs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 мам живет на свете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й душой их любят дет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лько мама есть одн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х дороже мне она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то это? Отвечу я –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то мамочка моя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а, очень, очень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тебя люблю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к люблю, что ночью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мноте не сплю.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т и зорька светит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т уже рассв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«Маме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нышко проснулос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небе засиял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а улыбнулас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елее стал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епко - креп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у поцелу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ьше все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бя люблю, родную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ы цветов красив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е не дари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 зато для ма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сню разучи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епко - креп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у поцелу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ьше все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бя люблю, родную!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«Танец парами.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Песенку о маме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ы споем сейчас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а дорога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епко любит на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Дорогие наши мамы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бушки и сестры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 поздравить скажем прямо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м совсем непрос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Вам сильный пол букеты дарит,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м посвящаются стих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я вас играют все оркестры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всей стране, от всей душ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29"/>
      </w:tblGrid>
      <w:tr>
        <w:trPr/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Песня «Моя мама»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Ах, какой денёк чудесны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Пахнет раннею весно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Я спою о маме песню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libri" w:cs="Cambria" w:ascii="Cambria" w:hAnsi="Cambria"/>
              </w:rPr>
              <w:t>О любимой дорого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eastAsia="Calibri" w:cs="Cambria" w:ascii="Cambria" w:hAnsi="Cambria"/>
              </w:rPr>
              <w:t>У кого всех лучше мама?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eastAsia="Calibri" w:cs="Cambria" w:ascii="Cambria" w:hAnsi="Cambria"/>
              </w:rPr>
              <w:t>У меня! У меня!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eastAsia="Calibri" w:cs="Cambria" w:ascii="Cambria" w:hAnsi="Cambria"/>
              </w:rPr>
              <w:t>У кого добрее мама?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eastAsia="Calibri" w:cs="Cambria" w:ascii="Cambria" w:hAnsi="Cambria"/>
              </w:rPr>
              <w:t>У меня! У меня!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 Подпевайте эту песню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libri" w:cs="Cambria" w:ascii="Cambria" w:hAnsi="Cambria"/>
              </w:rPr>
              <w:t>Ну-ка дружно все со мно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libri" w:cs="Cambria" w:ascii="Cambria" w:hAnsi="Cambria"/>
              </w:rPr>
              <w:t>Каждый знает нет чудесне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libri" w:cs="Cambria" w:ascii="Cambria" w:hAnsi="Cambria"/>
              </w:rPr>
              <w:t>Лучше мамы дорогой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Calibri" w:cs="Cambria" w:ascii="Cambria" w:hAnsi="Cambria"/>
              </w:rPr>
              <w:t>У кого красивей мама?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Calibri" w:cs="Cambria" w:ascii="Cambria" w:hAnsi="Cambria"/>
              </w:rPr>
              <w:t>У меня? У меня?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а кого похожа мама?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а меня! На меня!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1-я ведущая.</w:t>
      </w:r>
      <w:r>
        <w:rPr>
          <w:rFonts w:cs="Sylfaen" w:ascii="Cambria" w:hAnsi="Cambria"/>
        </w:rPr>
        <w:t xml:space="preserve"> Ой, письмо какое-то, странное словно писали её много лет назад! И без обратного адреса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</w:t>
      </w:r>
      <w:r>
        <w:rPr>
          <w:rFonts w:cs="Sylfaen" w:ascii="Cambria" w:hAnsi="Cambria"/>
        </w:rPr>
        <w:t>. Да, вид у неё необычный... А что в ней написан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  <w:b/>
          <w:b/>
        </w:rPr>
      </w:pPr>
      <w:r>
        <w:rPr>
          <w:rFonts w:cs="Sylfaen" w:ascii="Cambria" w:hAnsi="Cambria"/>
          <w:b/>
        </w:rPr>
        <w:t>1-я ведущ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«Приглашаю в гости к чаю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Без людей в лесу скучаю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Приезжайте поскорей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Очень я люблю детей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Я не бью их, не ругаю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В печку вовсе не сажаю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Приезжайте хоть на час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Буду рада видеть вас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560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Ваша Бабушка Яга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1-я ведущая</w:t>
      </w:r>
      <w:r>
        <w:rPr>
          <w:rFonts w:cs="Sylfaen" w:ascii="Cambria" w:hAnsi="Cambria"/>
        </w:rPr>
        <w:t>. Вот это да... Письмо-то от самой Бабы Яги! И как оно к нам попало? Вот что значит нечистая сила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</w:t>
      </w:r>
      <w:r>
        <w:rPr>
          <w:rFonts w:cs="Sylfaen" w:ascii="Cambria" w:hAnsi="Cambria"/>
        </w:rPr>
        <w:t xml:space="preserve"> </w:t>
      </w:r>
      <w:r>
        <w:rPr>
          <w:rFonts w:cs="Sylfaen" w:ascii="Cambria" w:hAnsi="Cambria"/>
          <w:i/>
        </w:rPr>
        <w:t>(берёт письмо из рук 1-й ведущей).</w:t>
      </w:r>
      <w:r>
        <w:rPr>
          <w:rFonts w:cs="Sylfaen" w:ascii="Cambria" w:hAnsi="Cambria"/>
        </w:rPr>
        <w:t xml:space="preserve"> Да что это вы так разволновались? Очень милое письмецо, на чашку чая нас приглашают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1-я ведущая.</w:t>
      </w:r>
      <w:r>
        <w:rPr>
          <w:rFonts w:cs="Sylfaen" w:ascii="Cambria" w:hAnsi="Cambria"/>
        </w:rPr>
        <w:t xml:space="preserve"> Да разве можно верить Бабе Яге?! С ней шутки плохи! Давайте-ка сюда письмо, спрячем его, будто её и не был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2-я ведущая.</w:t>
      </w:r>
      <w:r>
        <w:rPr>
          <w:rFonts w:cs="Sylfaen" w:ascii="Cambria" w:hAnsi="Cambria"/>
        </w:rPr>
        <w:t xml:space="preserve"> Как это «не было», когда было! Нечестно это. Раз мы решили выполнить последнюю просьбу, значит, так и сделаем. Поедем к бабушке Яге, поздравим её с Восьмым марта, ведь сегодня и её праздник тоже!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1-я ведущая.</w:t>
      </w:r>
      <w:r>
        <w:rPr>
          <w:rFonts w:cs="Sylfaen" w:ascii="Cambria" w:hAnsi="Cambria"/>
        </w:rPr>
        <w:t xml:space="preserve"> Ой, а ведь я и забыла, что Баба Яга, как и мы, женщина! Ну, ладно, в гости </w:t>
      </w:r>
      <w:r>
        <w:rPr>
          <w:rFonts w:cs="Sylfaen" w:ascii="Cambria" w:hAnsi="Cambria"/>
          <w:b/>
        </w:rPr>
        <w:t>так в г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</w:t>
      </w:r>
      <w:r>
        <w:rPr>
          <w:rFonts w:cs="Sylfaen" w:ascii="Cambria" w:hAnsi="Cambria"/>
        </w:rPr>
        <w:t xml:space="preserve"> (детям). А вот на чём же мы поедем? Самолёты в дремучие леса летают? </w:t>
      </w:r>
      <w:r>
        <w:rPr>
          <w:rFonts w:cs="Sylfaen" w:ascii="Cambria" w:hAnsi="Cambria"/>
          <w:b/>
        </w:rPr>
        <w:t>Дети.</w:t>
      </w:r>
      <w:r>
        <w:rPr>
          <w:rFonts w:cs="Sylfaen" w:ascii="Cambria" w:hAnsi="Cambria"/>
        </w:rPr>
        <w:t xml:space="preserve"> Не летают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1-я ведущая</w:t>
      </w:r>
      <w:r>
        <w:rPr>
          <w:rFonts w:cs="Sylfaen" w:ascii="Cambria" w:hAnsi="Cambria"/>
        </w:rPr>
        <w:t xml:space="preserve">. Поезда не ходят?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Sylfaen" w:ascii="Cambria" w:hAnsi="Cambria"/>
          <w:b/>
        </w:rPr>
        <w:t>Дети</w:t>
      </w:r>
      <w:r>
        <w:rPr>
          <w:rFonts w:cs="Sylfaen" w:ascii="Cambria" w:hAnsi="Cambria"/>
        </w:rPr>
        <w:t>. Не ходят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2-я ведущая</w:t>
      </w:r>
      <w:r>
        <w:rPr>
          <w:rFonts w:cs="Sylfaen" w:ascii="Cambria" w:hAnsi="Cambria"/>
        </w:rPr>
        <w:t xml:space="preserve">. Может, пароходы плавают?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Sylfaen" w:ascii="Cambria" w:hAnsi="Cambria"/>
          <w:b/>
        </w:rPr>
        <w:t>Дети</w:t>
      </w:r>
      <w:r>
        <w:rPr>
          <w:rFonts w:cs="Sylfaen" w:ascii="Cambria" w:hAnsi="Cambria"/>
        </w:rPr>
        <w:t>. Не плывут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1-я ведущая</w:t>
      </w:r>
      <w:r>
        <w:rPr>
          <w:rFonts w:cs="Sylfaen" w:ascii="Cambria" w:hAnsi="Cambria"/>
        </w:rPr>
        <w:t xml:space="preserve">. Так на чём же мы поедем к Бабе Яге?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Sylfaen" w:ascii="Cambria" w:hAnsi="Cambria"/>
          <w:b/>
        </w:rPr>
        <w:t>Дети.</w:t>
      </w:r>
      <w:r>
        <w:rPr>
          <w:rFonts w:cs="Sylfaen" w:ascii="Cambria" w:hAnsi="Cambria"/>
        </w:rPr>
        <w:t xml:space="preserve"> На трамвайчике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Ведущие</w:t>
      </w:r>
      <w:r>
        <w:rPr>
          <w:rFonts w:cs="Sylfaen" w:ascii="Cambria" w:hAnsi="Cambria"/>
        </w:rPr>
        <w:t xml:space="preserve"> </w:t>
      </w:r>
      <w:r>
        <w:rPr>
          <w:rFonts w:cs="Sylfaen" w:ascii="Cambria" w:hAnsi="Cambria"/>
          <w:i/>
        </w:rPr>
        <w:t>(вместе).</w:t>
      </w:r>
      <w:r>
        <w:rPr>
          <w:rFonts w:cs="Sylfaen" w:ascii="Cambria" w:hAnsi="Cambria"/>
        </w:rPr>
        <w:t xml:space="preserve"> На каком?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Sylfaen" w:ascii="Cambria" w:hAnsi="Cambria"/>
          <w:b/>
        </w:rPr>
        <w:t>Дети</w:t>
      </w:r>
      <w:r>
        <w:rPr>
          <w:rFonts w:cs="Sylfaen" w:ascii="Cambria" w:hAnsi="Cambria"/>
        </w:rPr>
        <w:t>. На музыкальном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</w:t>
      </w:r>
      <w:r>
        <w:rPr>
          <w:rFonts w:cs="Sylfaen" w:ascii="Cambria" w:hAnsi="Cambria"/>
        </w:rPr>
        <w:t xml:space="preserve"> </w:t>
      </w:r>
      <w:r>
        <w:rPr>
          <w:rFonts w:cs="Sylfaen" w:ascii="Cambria" w:hAnsi="Cambria"/>
          <w:i/>
        </w:rPr>
        <w:t xml:space="preserve">(гостям). </w:t>
      </w:r>
      <w:r>
        <w:rPr>
          <w:rFonts w:cs="Sylfaen" w:ascii="Cambria" w:hAnsi="Cambria"/>
        </w:rPr>
        <w:t>Вы когда-нибудь слышали о таком? Нет? Тогда поглядите - вот он, наш музыкальный трамвайчик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  <w:i/>
          <w:i/>
        </w:rPr>
      </w:pPr>
      <w:r>
        <w:rPr>
          <w:rFonts w:cs="Sylfaen" w:ascii="Cambria" w:hAnsi="Cambria"/>
          <w:i/>
        </w:rPr>
        <w:t>Первая ведущая вносит большой ярко-красный трамвайчик из картона, украшенный шарик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1-я ведущая</w:t>
      </w:r>
      <w:r>
        <w:rPr>
          <w:rFonts w:cs="Sylfaen" w:ascii="Cambria" w:hAnsi="Cambria"/>
        </w:rPr>
        <w:t>. Ну как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.</w:t>
      </w:r>
      <w:r>
        <w:rPr>
          <w:rFonts w:cs="Sylfaen" w:ascii="Cambria" w:hAnsi="Cambria"/>
        </w:rPr>
        <w:t xml:space="preserve"> Хорош, красив! Только вот гости наши сомневаются: довезёт ли он нас? Трамвайчик-то картонный! И скажите, на каком топливе он ездит: на бензине или на дизел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1-я ведущая.</w:t>
      </w:r>
      <w:r>
        <w:rPr>
          <w:rFonts w:cs="Sylfaen" w:ascii="Cambria" w:hAnsi="Cambria"/>
        </w:rPr>
        <w:t xml:space="preserve"> Какой бензин! А топливо у этого трамвайчика особенное - это песенки весёлые: ведь трамвайчик-то наш музыкальный! И пускай он картонный, но обязательно довезёт нас туда, куда надо. Занимайте, ребята, места в трамвайчик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Sylfaen" w:ascii="Cambria" w:hAnsi="Cambria"/>
        </w:rPr>
        <w:t>и... поехали-и-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  <w:i/>
          <w:i/>
        </w:rPr>
      </w:pPr>
      <w:r>
        <w:rPr>
          <w:rFonts w:cs="Sylfaen" w:ascii="Cambria" w:hAnsi="Cambria"/>
        </w:rPr>
        <w:t>(</w:t>
      </w:r>
      <w:r>
        <w:rPr>
          <w:rFonts w:cs="Sylfaen" w:ascii="Cambria" w:hAnsi="Cambria"/>
          <w:i/>
        </w:rPr>
        <w:t>Дети идут под музыку друг за другом за воспитателем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.</w:t>
      </w:r>
      <w:r>
        <w:rPr>
          <w:rFonts w:cs="Sylfaen" w:ascii="Cambria" w:hAnsi="Cambria"/>
        </w:rPr>
        <w:t xml:space="preserve"> Что же, мы приехали. Вон там виднеется избушка на курьих ножках, а мы с вами пока сядем и поглядим, что же происходит во дворе Бабы Я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Cambria" w:hAnsi="Cambria" w:cs="Sylfaen"/>
          <w:i/>
          <w:i/>
        </w:rPr>
      </w:pPr>
      <w:r>
        <w:rPr>
          <w:rFonts w:cs="Sylfaen" w:ascii="Cambria" w:hAnsi="Cambria"/>
          <w:i/>
        </w:rPr>
        <w:t>В зале стоит избуш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Появляется Баба Яга с помелом, она метёт двор и поёт: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083"/>
      </w:tblGrid>
      <w:tr>
        <w:trPr/>
        <w:tc>
          <w:tcPr>
            <w:tcW w:w="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.Я старушка бед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Я совсем не вред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ною всех пуга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И совсем не знаю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Как живётся мне од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Во дубравушке лесной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Ой, ей, во дубравушке лесной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2.Жизнь моя тосклив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Я ведь некрасив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Юбочка порва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Фартучек в запла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В стареньких хожу пальт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Не любит меня ник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Ой, ей, не любит меня никт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Cambria" w:hAnsi="Cambria" w:cs="Sylfaen"/>
        </w:rPr>
      </w:pPr>
      <w:r>
        <w:rPr>
          <w:rFonts w:cs="Sylfaen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Ой, чё это? (</w:t>
      </w:r>
      <w:r>
        <w:rPr>
          <w:rFonts w:cs="Sylfaen" w:ascii="Cambria" w:hAnsi="Cambria"/>
          <w:i/>
        </w:rPr>
        <w:t>Принюхивается?)</w:t>
      </w:r>
      <w:r>
        <w:rPr>
          <w:rFonts w:cs="Sylfaen" w:ascii="Cambria" w:hAnsi="Cambria"/>
        </w:rPr>
        <w:t xml:space="preserve"> Чую я, чую... нечистым духом пахнет... Никак сам Кощеюшка пожаловал!  Ой, мамочки! А я ж ещё не при наряде! (</w:t>
      </w:r>
      <w:r>
        <w:rPr>
          <w:rFonts w:cs="Sylfaen" w:ascii="Cambria" w:hAnsi="Cambria"/>
          <w:i/>
        </w:rPr>
        <w:t>Убегает в избушку?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i/>
        </w:rPr>
        <w:t>Под песню О. Газманова «Есаул» на деревянной лошадке появляется Кощей, объехав зал, останавливается у избушки Бабы Я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Тпру, деревянная - окаянная, стоять, говорю! (Сходит с лошадки?) Лошадка-то у меня с норовом, молодая ешо, не объезженная... Ну-ну, попасись тут покедова... </w:t>
      </w:r>
      <w:r>
        <w:rPr>
          <w:rFonts w:cs="Sylfaen" w:ascii="Cambria" w:hAnsi="Cambria"/>
          <w:i/>
        </w:rPr>
        <w:t>(Прислоняет лошадку к стене избушки?)</w:t>
      </w:r>
      <w:r>
        <w:rPr>
          <w:rFonts w:cs="Sylfaen" w:ascii="Cambria" w:hAnsi="Cambria"/>
        </w:rPr>
        <w:t xml:space="preserve"> Ну, как я? На ветру кудрей своих последних не растерял? Так </w:t>
      </w:r>
      <w:r>
        <w:rPr>
          <w:rFonts w:cs="Sylfaen" w:ascii="Cambria" w:hAnsi="Cambria"/>
          <w:i/>
        </w:rPr>
        <w:t>(считает волосы на своей полуплешивой голове):</w:t>
      </w:r>
      <w:r>
        <w:rPr>
          <w:rFonts w:cs="Sylfaen" w:ascii="Cambria" w:hAnsi="Cambria"/>
        </w:rPr>
        <w:t xml:space="preserve"> один, два, три. Все на месте... А ну... </w:t>
      </w:r>
      <w:r>
        <w:rPr>
          <w:rFonts w:cs="Sylfaen" w:ascii="Cambria" w:hAnsi="Cambria"/>
          <w:i/>
        </w:rPr>
        <w:t>(достаёт из-за пазухи припрятанный цветок).</w:t>
      </w:r>
      <w:r>
        <w:rPr>
          <w:rFonts w:cs="Sylfaen" w:ascii="Cambria" w:hAnsi="Cambria"/>
        </w:rPr>
        <w:t xml:space="preserve"> Кхе-кхе... Бабуленька - Ягуленька! </w:t>
      </w:r>
      <w:r>
        <w:rPr>
          <w:rFonts w:cs="Sylfaen" w:ascii="Cambria" w:hAnsi="Cambria"/>
          <w:i/>
        </w:rPr>
        <w:t>(Прислушивается?)</w:t>
      </w:r>
      <w:r>
        <w:rPr>
          <w:rFonts w:cs="Sylfaen" w:ascii="Cambria" w:hAnsi="Cambria"/>
        </w:rPr>
        <w:t xml:space="preserve"> Бабуленька-Ягуленька! </w:t>
      </w:r>
      <w:r>
        <w:rPr>
          <w:rFonts w:cs="Sylfaen" w:ascii="Cambria" w:hAnsi="Cambria"/>
          <w:i/>
        </w:rPr>
        <w:t>(Подходит ближе к окошку?)</w:t>
      </w:r>
      <w:r>
        <w:rPr>
          <w:rFonts w:cs="Sylfaen" w:ascii="Cambria" w:hAnsi="Cambria"/>
        </w:rPr>
        <w:t xml:space="preserve"> Да где ж она-то? (Кричит, засунув голову прямо в окошко?) Бабуленька! Ягу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</w:t>
      </w:r>
      <w:r>
        <w:rPr>
          <w:rFonts w:cs="Sylfaen" w:ascii="Cambria" w:hAnsi="Cambria"/>
        </w:rPr>
        <w:t xml:space="preserve"> (выходит из дверей дома). Ну, чаво, чаво разорался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Ой, да ты туточки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Туточки, туточки... Где ж мне ещё быть-т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 xml:space="preserve">Кощей </w:t>
      </w:r>
      <w:r>
        <w:rPr>
          <w:rFonts w:cs="Sylfaen" w:ascii="Cambria" w:hAnsi="Cambria"/>
        </w:rPr>
        <w:t>(протягивает цветок). С праздничком, стало быть, тебя, с днём Восьмого марта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</w:t>
      </w:r>
      <w:r>
        <w:rPr>
          <w:rFonts w:cs="Sylfaen" w:ascii="Cambria" w:hAnsi="Cambria"/>
        </w:rPr>
        <w:t xml:space="preserve"> </w:t>
      </w:r>
      <w:r>
        <w:rPr>
          <w:rFonts w:cs="Sylfaen" w:ascii="Cambria" w:hAnsi="Cambria"/>
          <w:i/>
        </w:rPr>
        <w:t xml:space="preserve">(растерявшись от неожиданности). </w:t>
      </w:r>
      <w:r>
        <w:rPr>
          <w:rFonts w:cs="Sylfaen" w:ascii="Cambria" w:hAnsi="Cambria"/>
        </w:rPr>
        <w:t>Ох, ты... вот те на те! А я уж думала, что про меня, старую, все давно и позабыли, что никтошеньки и не помнит, что и я когда-то женщиной была и даже, того, слыла почти что красавицей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 xml:space="preserve">Кощей </w:t>
      </w:r>
      <w:r>
        <w:rPr>
          <w:rFonts w:cs="Sylfaen" w:ascii="Cambria" w:hAnsi="Cambria"/>
        </w:rPr>
        <w:t>(с сомнением). Да ну-у-у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Не «да ну», а ну да! В меня же все лешие да водяные влюблённые ходили, у-ух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</w:t>
      </w:r>
      <w:r>
        <w:rPr>
          <w:rFonts w:cs="Sylfaen" w:ascii="Cambria" w:hAnsi="Cambria"/>
        </w:rPr>
        <w:t>. Да сколько ж лет с той поры-то прошл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</w:t>
      </w:r>
      <w:r>
        <w:rPr>
          <w:rFonts w:cs="Sylfaen" w:ascii="Cambria" w:hAnsi="Cambria"/>
        </w:rPr>
        <w:t>. Да... лет триста, пожалуй, не б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А ты с тех пор мало изменилась: всё такая же... красавица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Красавица? А пошто ж тогда мною деток малых уже с пелёнок пугают? А? У кого нос крючком, глаза торчком, спина горбата, сама кривовата? Не про меня ли это?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Ты чаво это, Яга, разошлась? Вон, аж ветер в бору поднял си... Не про тебя это, не про тебя... Про другую это Ягу, про другую... Мало ли их тут в лесу развелось... (Ласково?) Ты у нас не такая, ты у нас друга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Ну, слегка подслеповат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Глуховата, кривоват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Неказиста да худа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Но пройдись по белу свету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Ведь тебя добрее - нету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Так что, прочь печаль гони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На вот, лучше-ка, прими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  <w:i/>
          <w:i/>
        </w:rPr>
      </w:pPr>
      <w:r>
        <w:rPr>
          <w:rFonts w:cs="Sylfaen" w:ascii="Cambria" w:hAnsi="Cambria"/>
          <w:i/>
        </w:rPr>
        <w:t>Баба Яга, задумчивая и грустная, берёт цветок, вертит его в руках. Кощей замечает перемену в настроении Яги, подходит к ней поближ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Аль чаво ещё случилось? Ты скажи мне, сделай милость: Часом ты не заболела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Здесь ведь вот какое дело... А ты никому в лесу не расскажешь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Да забодай меня комар, не расскажу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Я тут, Кощеюшка, детишкам в садик письмецо написа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Да неужто? В садик? Ну, и чаво писала-т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Приглашаю в гости к чаю, Без детишек, мол, скучаю..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В гости к чаю? Эх, хорошо ты это придумала, хорош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Хорошо-то хорошо, да ничего хороше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Как эт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.</w:t>
      </w:r>
      <w:r>
        <w:rPr>
          <w:rFonts w:cs="Sylfaen" w:ascii="Cambria" w:hAnsi="Cambria"/>
        </w:rPr>
        <w:t xml:space="preserve"> Так это: жду-жду, а их всё нет и нет... Не нужна им бабка старая, кривая-косая, не хотят видеть меня-а-а-а (плачет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</w:t>
      </w:r>
      <w:r>
        <w:rPr>
          <w:rFonts w:cs="Sylfaen" w:ascii="Cambria" w:hAnsi="Cambria"/>
        </w:rPr>
        <w:t xml:space="preserve"> (показывает в сторону детей). Это как это «не хотят»? Глянь-ка, Яга, кто в наш лес пожаловал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</w:t>
      </w:r>
      <w:r>
        <w:rPr>
          <w:rFonts w:cs="Sylfaen" w:ascii="Cambria" w:hAnsi="Cambria"/>
        </w:rPr>
        <w:t xml:space="preserve"> (продолжая плакать, не замечая никого). Да кто ж в наш лес пожалует? Мыши летучие да гады ползучие... А-а-а... (Утирается подолом юбки?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</w:t>
      </w:r>
      <w:r>
        <w:rPr>
          <w:rFonts w:cs="Sylfaen" w:ascii="Cambria" w:hAnsi="Cambria"/>
        </w:rPr>
        <w:t xml:space="preserve"> (убирая руки Бабы Яги от лица). Да глянь, говорю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</w:t>
      </w:r>
      <w:r>
        <w:rPr>
          <w:rFonts w:cs="Sylfaen" w:ascii="Cambria" w:hAnsi="Cambria"/>
        </w:rPr>
        <w:t xml:space="preserve"> (поднимает глаза, видит детей). Ой, наважденье какое? Хто это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.</w:t>
      </w:r>
      <w:r>
        <w:rPr>
          <w:rFonts w:cs="Sylfaen" w:ascii="Cambria" w:hAnsi="Cambria"/>
        </w:rPr>
        <w:t xml:space="preserve"> Хто-хто... Детишки к тебе пожаловали, вот кто! Встречай их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</w:t>
      </w:r>
      <w:r>
        <w:rPr>
          <w:rFonts w:cs="Sylfaen" w:ascii="Cambria" w:hAnsi="Cambria"/>
        </w:rPr>
        <w:t xml:space="preserve"> (вскочив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Ах вы, мои ладненькие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Ах вы, мои складненькие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Не забыли вы старушку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Заглянули к ней в избуш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Всех вас очень я люблю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Крепким чаем напою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Посажу я вас рядком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Угощу всех крендельком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Пусть узнают все на свете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134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Что добрее меня нету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1-я ведущая.</w:t>
      </w:r>
      <w:r>
        <w:rPr>
          <w:rFonts w:cs="Sylfaen" w:ascii="Cambria" w:hAnsi="Cambria"/>
        </w:rPr>
        <w:t xml:space="preserve"> Спасибо за приглашение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18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Прими от нас поздравл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18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Мы в честь праздничного дн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1418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Потанцуем для теб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2-я ведущая.</w:t>
      </w:r>
      <w:r>
        <w:rPr>
          <w:rFonts w:cs="Sylfaen" w:ascii="Cambria" w:hAnsi="Cambria"/>
        </w:rPr>
        <w:t xml:space="preserve"> Потанцуем и споём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Sylfaen"/>
          <w:b/>
          <w:b/>
          <w:sz w:val="28"/>
          <w:szCs w:val="28"/>
          <w:u w:val="single"/>
        </w:rPr>
      </w:pPr>
      <w:r>
        <w:rPr>
          <w:rFonts w:cs="Sylfaen" w:ascii="Cambria" w:hAnsi="Cambria"/>
          <w:b/>
          <w:sz w:val="28"/>
          <w:szCs w:val="28"/>
          <w:u w:val="single"/>
        </w:rPr>
        <w:t>Танец «Ручеёк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Sylfaen"/>
          <w:b/>
          <w:b/>
          <w:sz w:val="28"/>
          <w:szCs w:val="28"/>
          <w:u w:val="single"/>
        </w:rPr>
      </w:pPr>
      <w:r>
        <w:rPr>
          <w:rFonts w:cs="Sylfaen" w:ascii="Cambria" w:hAnsi="Cambria"/>
          <w:b/>
          <w:sz w:val="28"/>
          <w:szCs w:val="28"/>
          <w:u w:val="single"/>
        </w:rPr>
        <w:t>Песня «Мамина сказка».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871"/>
      </w:tblGrid>
      <w:tr>
        <w:trPr/>
        <w:tc>
          <w:tcPr>
            <w:tcW w:w="37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.За окошком вече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Зажигает звез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И луна больш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Как фонарь гор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не пора ложить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И опять тихон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амочка мне сказку говор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ип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о царя и про цариц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о прекрасную жар – птиц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о Ивана – ду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И про друга Горбунк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2. Мамочка родна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Нет тебя дорож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Очень – очень креп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Я тебя люб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Сядь ко мне поближ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Я прижмусь щеко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Дочитаем сказочку твою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ип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о царя и про цариц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о прекрасную жар – птиц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ро Ивана – ду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И про друга Горбун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Cambria" w:hAnsi="Cambria" w:cs="Sylfaen"/>
        </w:rPr>
      </w:pPr>
      <w:r>
        <w:rPr>
          <w:rFonts w:cs="Sylfaen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Sylfaen" w:ascii="Cambria" w:hAnsi="Cambria"/>
          <w:b/>
        </w:rPr>
        <w:t>Ведущая:</w:t>
      </w:r>
      <w:r>
        <w:rPr>
          <w:rFonts w:cs="Sylfaen" w:ascii="Cambria" w:hAnsi="Cambria"/>
        </w:rPr>
        <w:t xml:space="preserve"> Дорогие Кощей и Бабулечка Яга, наши ребятки знают еще много стихо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8. Мама дорог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Трудится для н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ы спасибо ма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Скажем много раз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9. С песней, с первыми цве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ы встречаем праздник ма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Всех с весною поздравля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Счастья, радости желаем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0. Спасибо, спасибо, ма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Что вы тут сегодня с 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К вам первое наше с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амы, будьте здоровы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1. Я с бабушкой сво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Дружу давным-дав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Она во всех зате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Со мною за одно.</w:t>
            </w:r>
          </w:p>
        </w:tc>
      </w:tr>
      <w:tr>
        <w:trPr>
          <w:trHeight w:val="104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2. Приготовили пода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ного песен  сти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усть довольны будут ма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Всех дочурок и сынков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3. Рады маме помогать 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Нам хозяйничать не л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усть она в нарядном плат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Отдыхает целый день.</w:t>
            </w:r>
          </w:p>
        </w:tc>
      </w:tr>
      <w:tr>
        <w:trPr>
          <w:trHeight w:val="2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4. 8 Марта – день торже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День радости и крас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о всей земле он дарит женщин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Свои улыбки и цветы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Sylfaen"/>
          <w:b/>
          <w:b/>
          <w:sz w:val="28"/>
          <w:szCs w:val="28"/>
          <w:u w:val="single"/>
        </w:rPr>
      </w:pPr>
      <w:r>
        <w:rPr>
          <w:rFonts w:cs="Sylfaen" w:ascii="Cambria" w:hAnsi="Cambria"/>
          <w:b/>
          <w:sz w:val="28"/>
          <w:szCs w:val="28"/>
          <w:u w:val="single"/>
        </w:rPr>
        <w:t>Исполняется песня «Анне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Sylfaen"/>
          <w:b/>
          <w:b/>
          <w:sz w:val="28"/>
          <w:szCs w:val="28"/>
          <w:u w:val="single"/>
        </w:rPr>
      </w:pPr>
      <w:r>
        <w:rPr>
          <w:rFonts w:cs="Sylfaen" w:ascii="Cambria" w:hAnsi="Cambri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Баба Яга:</w:t>
      </w:r>
      <w:r>
        <w:rPr>
          <w:rFonts w:cs="Sylfaen" w:ascii="Cambria" w:hAnsi="Cambria"/>
        </w:rPr>
        <w:t xml:space="preserve"> Ай, ребятки, молодцы! Как вы меня обрадовали старую. Спасибо вам больш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  <w:t>А вот у меня 2 клубочка, что же с ними делать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  <w:b/>
        </w:rPr>
        <w:t>Кощей:</w:t>
      </w:r>
      <w:r>
        <w:rPr>
          <w:rFonts w:cs="Sylfaen" w:ascii="Cambria" w:hAnsi="Cambria"/>
        </w:rPr>
        <w:t xml:space="preserve"> А я знаю что делать: поиграем в </w:t>
      </w:r>
      <w:r>
        <w:rPr>
          <w:rFonts w:cs="Sylfaen" w:ascii="Cambria" w:hAnsi="Cambria"/>
          <w:b/>
        </w:rPr>
        <w:t>игру «Кто быстрее намотает нитки в клубок?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Кощей:</w:t>
      </w:r>
      <w:r>
        <w:rPr>
          <w:rFonts w:cs="Sylfaen" w:ascii="Cambria" w:hAnsi="Cambria"/>
        </w:rPr>
        <w:t xml:space="preserve"> А про бабушку вы песню не знае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Sylfaen" w:ascii="Cambria" w:hAnsi="Cambria"/>
          <w:b/>
        </w:rPr>
        <w:t>Ведущая</w:t>
      </w:r>
      <w:r>
        <w:rPr>
          <w:rFonts w:cs="Sylfaen" w:ascii="Cambria" w:hAnsi="Cambria"/>
        </w:rPr>
        <w:t>: А вот и нет, дети и про бабушку знают песн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Sylfaen"/>
        </w:rPr>
      </w:pPr>
      <w:r>
        <w:rPr>
          <w:rFonts w:cs="Sylfaen" w:ascii="Cambria" w:hAnsi="Cambri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5. Бабушек добр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Sylfaen" w:ascii="Cambria" w:hAnsi="Cambria"/>
              </w:rPr>
              <w:t>Любят все де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Sylfaen" w:ascii="Cambria" w:hAnsi="Cambria"/>
              </w:rPr>
              <w:t>Бабушкам добрым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Sylfaen" w:ascii="Cambria" w:hAnsi="Cambria"/>
              </w:rPr>
              <w:t>Наши приветы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rFonts w:cs="Sylfaen" w:ascii="Cambria" w:hAnsi="Cambria"/>
              </w:rPr>
              <w:t>16. Для кого мы по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Песни распева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Мы её, мы её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Бабушкам подари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 w:cs="Sylfaen"/>
              </w:rPr>
            </w:pPr>
            <w:r>
              <w:rPr>
                <w:rFonts w:cs="Sylfaen" w:ascii="Cambria" w:hAnsi="Cambria"/>
              </w:rPr>
              <w:t>17.Соллнышко весенне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Sylfaen" w:ascii="Cambria" w:hAnsi="Cambria"/>
              </w:rPr>
              <w:t>Улыбнулось н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Sylfaen" w:ascii="Cambria" w:hAnsi="Cambria"/>
              </w:rPr>
              <w:t>Мы сегодня ра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Sylfaen" w:ascii="Cambria" w:hAnsi="Cambria"/>
              </w:rPr>
              <w:t>В зале видеть мам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 о бабушк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В день весенний празднич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сенку по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дравляю бабушк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лую мо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сенка весел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звенит вес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бушка любим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певай со мно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 – В: Светит солныш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еет все сильн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 для бабуш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ски не жале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В хороводе кружи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яшет детв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нышко по лужиц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гает с ут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Что на праздник бабуш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ынче подарю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любимой бабуш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сенку спою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3.Мы с бабулей сам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изкие друзь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гда с бабулень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сориться нельз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весной,  и осень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том и зимо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рогая бабуш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 всегда со мно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Кощей:</w:t>
      </w:r>
      <w:r>
        <w:rPr>
          <w:rFonts w:cs="Cambria" w:ascii="Cambria" w:hAnsi="Cambria"/>
        </w:rPr>
        <w:t xml:space="preserve"> Видишь, Ягусенька, и про тебя спели песню. Правда, молодцы де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Баба-Яга: </w:t>
      </w:r>
      <w:r>
        <w:rPr>
          <w:rFonts w:cs="Cambria" w:ascii="Cambria" w:hAnsi="Cambria"/>
        </w:rPr>
        <w:t xml:space="preserve">Ой, правда твоя! Как красиво поют дети, а сколько стихов прочитали?Я никак нарадоваться не мог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Ведущая</w:t>
      </w:r>
      <w:r>
        <w:rPr>
          <w:rFonts w:cs="Cambria" w:ascii="Cambria" w:hAnsi="Cambria"/>
        </w:rPr>
        <w:t>: Дорогие наши Бабушка Яга и Кощей! А нам пора ведь в детский са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Баба-Яга: </w:t>
      </w:r>
      <w:r>
        <w:rPr>
          <w:rFonts w:cs="Cambria" w:ascii="Cambria" w:hAnsi="Cambria"/>
        </w:rPr>
        <w:t>Спасибо вам ребятки за такой приятный праздник, будьте счастливы, растите большими, сильными и умны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Ведущая:</w:t>
      </w:r>
      <w:r>
        <w:rPr>
          <w:rFonts w:cs="Cambria" w:ascii="Cambria" w:hAnsi="Cambria"/>
        </w:rPr>
        <w:t xml:space="preserve"> До свидания!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Кощей и Баба –Яга:</w:t>
      </w:r>
      <w:r>
        <w:rPr>
          <w:rFonts w:cs="Cambria" w:ascii="Cambria" w:hAnsi="Cambria"/>
        </w:rPr>
        <w:t xml:space="preserve"> До новых встреч!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ети с ведущими садятся на музыкальный трамвайчик и едут в детский са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Ведущая:</w:t>
      </w:r>
      <w:r>
        <w:rPr>
          <w:rFonts w:cs="Cambria" w:ascii="Cambria" w:hAnsi="Cambria"/>
        </w:rPr>
        <w:t xml:space="preserve"> Если солнышко проснулос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ро засиял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мама улыбнулас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 отрадно ста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в тучи солнце скрылос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олчали птиц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мама огорчилас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де ж нам веселиться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 пускай всегда сверк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тит солнце людям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икогда тебя род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276"/>
        <w:jc w:val="both"/>
        <w:rPr/>
      </w:pPr>
      <w:r>
        <w:rPr/>
        <w:t>Огорчать не будем.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86"/>
        <w:gridCol w:w="32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18. Мы, завершая наш концер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дравляем всех сегод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женским праздником вес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жности и красоты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19. Пусть каждое словеч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сет мою любов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греется сердеч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очень нежных сл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20.В марте с 1-го чис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инается вес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мин день 8 Мар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мечает вся стран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Танец «Маме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 «Самая хорошая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Мама, мамочка мо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дравляю я тебя  2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ая хорош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я-ля-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Будь всегда счастливой 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 всегда красивой 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дравляю я теб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Самая хорошая.          Л-ля-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Поздравляю с женским дне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олько ласки, солнца в нем   2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ветлом празднике твое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я-ля-ля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а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здник наш уже конча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же женщинам сказа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ите на прощань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ам здоровья пожел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болейте, не старейт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сердитесь никог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т такими молоды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mbria" w:ascii="Cambria" w:hAnsi="Cambria"/>
        </w:rPr>
        <w:t>Оставайтесь навсегда!</w:t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5:00Z</dcterms:created>
  <dc:creator>user</dc:creator>
  <dc:description/>
  <cp:keywords/>
  <dc:language>en-US</dc:language>
  <cp:lastModifiedBy>Алексей</cp:lastModifiedBy>
  <cp:lastPrinted>2014-02-27T10:51:00Z</cp:lastPrinted>
  <dcterms:modified xsi:type="dcterms:W3CDTF">2014-03-04T19:43:00Z</dcterms:modified>
  <cp:revision>15</cp:revision>
  <dc:subject/>
  <dc:title>Зал празднично украшен</dc:title>
</cp:coreProperties>
</file>