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урока:  А.С. Пушкин. «Вот ветер тучи нагоняя…»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ь уро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знакомить  со стихотворением А.С.Пушкина «Вот ветер, тучи нагоняя…»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пособствовать развитию умения представлять образы текста;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эстетическую восприимчивость детей;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чувство прекрасного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розная и снежная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метелями, сугробам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рганизационный момент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учит музыку П.И.Чайковского «Времена года. Январь.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ое это время года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Зима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ный вами уголок подтверждает, что сейчас – зим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Актуализация знаний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вы можете рассказать о зим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ответы детей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, зима – удивительное время год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когда наступает зима…? 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пишите мини-сочинение о зиме.   (Прослушиваются 2-3 сочинения)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Молодцы!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догадался, о чем сегодня будем говорить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мы познакомимся со стихотворением Александра Сергеевича Пушкина «Вот север тучи нагоняя»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бята, о чем мог Пушкин написать в этом стихотворени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пишу на доске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хотите узнать, о чем написал Пушкин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Первичное восприятие текста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слушания старайтесь все ярче и ярче видеть, представлять картины, которые нарисованы словам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Чтение учителе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ройте учебник на странице 19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далось вам представить картины зимы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положились ли ваши выводы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Да, кое- какие предположения подтвердились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пробуйте рассказать, что вы видели, когда я читала сл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Я видел, как ветер подул, деревья закачались, листья закружились, ветки стали голые. – Я слышал, как ветер завыл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ЧТО СВЯЗАНО СО СЛОВАМИ «ЗАВЫЛ?»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он завыл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голосом покажем, как воет ветер. (У_У_У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еще хочет сказать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темные тучи плывут по небу, потом пошел снег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читайте первые три строчк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можете сказать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Идет зима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чтите внимательно четыре следующие строчк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значит, пришла зима и рассыпалась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понимаете смысл слов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локам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клоками –         рвали на клочья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ими словами можно заменить строчку: «Клоками повисла на суках дубов»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убы надели снежную шапку, укрылись шалью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читайте следующие 4 строчк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как вы себе представляете картину «Блеснул мороз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зве мороз может блестеть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Нет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делает мороз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исует узор, щиплет нос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то блестит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нег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какой снег блестит? Первый снег или нет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ет. Первый снег не блестит. Он мягкий, как пух.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где у Пушкина сказано про первый снег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Брега… Пошел первый снег, потом еще и еще, так и речка сравнялась с берегом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когда снег блестит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огда долго лежит и становится твердым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вы видели, чтобы снег блестел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еперь скажите, Пушкин в этом отрывке показал один день зимы или не один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ет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чему вы так думаете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начала зима идет, потом пришла. Не в один день.)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Физминутка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встанем и представим, что с неба падают снежинки. Полюбуйтесь. Обрадуйтесь снегу. С чем можно сравнить снежинки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Еще раз выразительно, вполголоса прочитайте это стихотворение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бы вы назвали стихотворение, если бы были поэтом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Рефлексивно-оценочный этап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ваших столах лежат бумажные снежинк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им представляете это стихотворение по цвету – темным и или светлым?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ие краски нужно выбрать, рисуя картину к нему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Домашнее задание: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Еще раз внимательно прочитайте стихотворение и постарайтесь, правильно подбирая цвета, нарисовать картину к стихотворению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ыучить наизусть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Что понравилось на уроке?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за работу. С вами было очень интересно побеседовать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тическое применение знаний по расширению жизненного опыта придает активный и целенаправленный характер деятельности учащихся, создает у них привычку пристально вглядываться в жизнь, накапливать знания «про запас»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проблема формирования  практических умений у учащихся имеет первостепенное значение; от её решения во многом  зависит усвоение школьниками содержания образования, способность применять полученные знания на практике и в конечном итоге, будет способствовать успешной адаптации учащихся в обществе и самореализации в жизни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ый учитель, работающий творчески, вероятно, знает и использует свои приемы, формы и средства, которые позволяют ему проанализировать жизненный опыт учащихся и соответственно строить свою педагогическую стратегию. Свою задачу будем считать выполненной, если педагоги глубже заинтересуются проблемой востребования и применения витагенной информации школьниками для их познавательного интерес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53:34Z</dcterms:created>
  <dc:creator/>
  <dc:description/>
  <dc:language>en-US</dc:language>
  <cp:lastModifiedBy/>
  <cp:revision>0</cp:revision>
  <dc:subject/>
  <dc:title/>
</cp:coreProperties>
</file>