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ДРАЗОВАТЕЛЬНОЕ УЧРЕЖДЕНИЕ</w:t>
        <w:br/>
        <w:t>«Средняя общеобразовательная школа №1»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Times New Roman"/>
          <w:b/>
          <w:i w:val="false"/>
          <w:sz w:val="40"/>
          <w:szCs w:val="40"/>
        </w:rPr>
        <w:t xml:space="preserve"> </w:t>
      </w:r>
      <w:r>
        <w:rPr>
          <w:rStyle w:val="Emphasis"/>
          <w:b/>
          <w:i w:val="false"/>
          <w:sz w:val="40"/>
          <w:szCs w:val="40"/>
        </w:rPr>
        <w:t>«Использование игровых технологий в работе с детьми в ГПД»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из опыта работы воспитателя ГПД: Багровой Е.В.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i w:val="false"/>
          <w:sz w:val="48"/>
          <w:szCs w:val="48"/>
        </w:rPr>
        <w:drawing>
          <wp:inline distT="0" distB="0" distL="0" distR="0">
            <wp:extent cx="330263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Игра – неизменная спутница детства, огромное светлое окно, через которое в духовный мир ребёнка вливается  живительный поток представлений, понятий об окружающем мире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Игра помогает во многих случаях: если ребята устали от занятий и им нужна разрядка, если расшалились и их нужно успокоить, если надо сделать интересным какое-то задание – в этих случаях игра станет верным помощником воспитател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практике игровая деятельность выполняет такие функц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звлекательную (это основная функция игры - развлечь, доставить удовольствие,  воодушевить, пробу</w:t>
        <w:softHyphen/>
        <w:t>дить интерес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оммуникативную: освоение диалектики общени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амореализации в игре как по</w:t>
        <w:softHyphen/>
        <w:t>лигоне человеческой практ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гротерапевтическую: преодо</w:t>
        <w:softHyphen/>
        <w:t>ление различных трудностей, возни</w:t>
        <w:softHyphen/>
        <w:t>кающих в других видах жизнедеятельност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иагностическую: выявление отклонений от нормативного поведе</w:t>
        <w:softHyphen/>
        <w:t>ния, самопознание в процессе игр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функцию коррекции: внесение позитивных изменений в структуру личностных показателей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циализации: включение в сис</w:t>
        <w:softHyphen/>
        <w:t>тему общественных отношений, усво</w:t>
        <w:softHyphen/>
        <w:t>ение норм человеческого общежи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ую очередь следует разде</w:t>
        <w:softHyphen/>
        <w:t>лить игры по виду деятельности: физические (двигательные), интеллектуальные (умственные), трудо</w:t>
        <w:softHyphen/>
        <w:t>вые, социальные и психологическ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характеру педагогического процесса выделяются следующие группы иг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учающие, тренировочные, контролирующие и обобщающи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знавательные, воспитатель</w:t>
        <w:softHyphen/>
        <w:t>ные, развивающи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продуктивные, продуктив</w:t>
        <w:softHyphen/>
        <w:t>ные, творчески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ммуникативные, диагностические и д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ПД мы рисуем, лепим, работаем с бумагой, пластилином. Играем в Lego, шахматы, шашки, лото, различные  настольные игры. Используем ИКТ в игровой деятельности в ГПД. На улице играем в большое количество  самых разнообразных игр: вышибалы, салки, прятки. Зимой с удовольствием катаемся на лыжах, ледянках с горки, играем в снежки, лепим  фигуры из снега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Проводя целый день в одном коллективе в условиях напряжённой учебной деятельности, школьники испытывают утомление, раздражение от заорганизованности, постоянной регламентации поведения. Снять такие состояния легче всего именно в группе продлённого дня, предлагая детям разнообразные игры. Именно игра способствует мобилизации умственных возможностей, привитию навыков самодисциплины, развитию организаторских задатков, создавая при этом обстановку радости, удовольствия от совместных действий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Знание игр необходимо каждому воспитателю группы продлённого дня. Игры существуют разные: занимательные, сюжетные, подвижные, дидактические, музыкальные, подражательные и другие. Все они интересны и полезны детям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Занимательные игры развивают у детей смекалку, находчивость, любознательность. Многие из них требуют умения построить высказывание, суждение, умозаключение; требуют волевых усилий - организованности, выдержки, умения подчинять свои интересы интересам коллектива; развивают коммуникативные навыки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Подвижные игры – наилучшее средство от гиподинамии. Они включают все виды свойственных человеку естественных движений: ходьбу, бег, прыжки, лазанье, бросание и ловлю, упражнения с предметами. Играя, ребёнок испытывает радость от напряжения физических и умственных сил, необходимого для достижения успеха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При выборе подвижной игры следует учитывать следующие обстоятельства: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·        возраст игроков;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·        помещение для игры;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·        количество игроков;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·        инвентарь для игры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Объяснение правил игры должно быть чётким, кратким, понятным. Во многих играх большое значение имеет правильный выбор водящего. Его может выбрать воспитатель или могут выбрать сами ребята, а можно использовать считалку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В своей работе я использую следующие формы проведения игр: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727"/>
        <w:gridCol w:w="401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аниматель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курс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ра по станциям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рнир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ина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Н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здник.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095500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423670" cy="190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одвижные игры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рупповые  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андные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ры-эстафеты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евнования-поединки.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249170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095500" cy="156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Малоподвижные игры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гадки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рады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бусы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оссворды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ороговорки;</w:t>
            </w:r>
          </w:p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оволомки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tLeast" w:line="336"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084705" cy="1563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810385" cy="1357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одражательные игры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ценировк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кус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497330" cy="2007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990725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Строительные игр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руктор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ройки из снега и пес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875790" cy="140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854200" cy="1382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Музыкальные игры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 xml:space="preserve">игры с пением, 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>хоров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336"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409190" cy="1783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Настольные игры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36" w:before="75" w:after="7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злы и разрезные карти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36" w:before="75" w:after="7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36" w:before="75" w:after="7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359025" cy="1769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369820" cy="1777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ab/>
      </w:r>
      <w:r>
        <w:rPr/>
        <w:t xml:space="preserve">Игра — уникальный феномен общечеловеческой культуры, ее исток и вершина, сердцевина досуга. Игра разнообразит и обогащает досуг детей, воссоздавая целостность бытия. Играя с детьми, мы учимся понимать и доверять друг другу. А </w:t>
      </w:r>
      <w:r>
        <w:rPr>
          <w:b/>
          <w:sz w:val="28"/>
          <w:szCs w:val="28"/>
        </w:rPr>
        <w:t>доверие</w:t>
      </w:r>
      <w:r>
        <w:rPr/>
        <w:t xml:space="preserve"> – это самый короткий </w:t>
      </w:r>
      <w:r>
        <w:rPr>
          <w:b/>
          <w:sz w:val="28"/>
          <w:szCs w:val="28"/>
        </w:rPr>
        <w:t>путь к сердцу маленького Челове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atLeast" w:line="336" w:before="75" w:after="75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6"/>
        <w:jc w:val="center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ктябрь, 2014 год.</w:t>
      </w:r>
    </w:p>
    <w:p>
      <w:pPr>
        <w:pStyle w:val="Normal"/>
        <w:spacing w:lineRule="auto" w:line="360"/>
        <w:ind w:firstLine="709"/>
        <w:jc w:val="right"/>
        <w:rPr>
          <w:rStyle w:val="Emphasis"/>
          <w:rFonts w:ascii="Arial" w:hAnsi="Arial" w:eastAsia="Times New Roman" w:cs="Arial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8:00Z</dcterms:created>
  <dc:creator>Ринсвинд</dc:creator>
  <dc:description/>
  <dc:language>en-US</dc:language>
  <cp:lastModifiedBy>Admin</cp:lastModifiedBy>
  <cp:lastPrinted>2012-11-02T23:23:00Z</cp:lastPrinted>
  <dcterms:modified xsi:type="dcterms:W3CDTF">2014-10-27T12:31:00Z</dcterms:modified>
  <cp:revision>6</cp:revision>
  <dc:subject/>
  <dc:title>Педсовет №2 на тему: «Современные педагогические технологии»</dc:title>
</cp:coreProperties>
</file>