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7.jpeg" ContentType="image/jpeg"/>
  <Override PartName="/word/media/image20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информатики в 4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овторение. § 5 Компьютер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ель начальных классов МБОУ «СОШ № 22»  г. Октябрьского РБ Э.М.</w:t>
      </w:r>
      <w:r>
        <w:rPr>
          <w:rFonts w:cs="Times New Roman" w:ascii="Times New Roman" w:hAnsi="Times New Roman"/>
          <w:sz w:val="24"/>
          <w:szCs w:val="24"/>
        </w:rPr>
        <w:t xml:space="preserve"> Зартдин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Информационный объект и компьют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знания учащихся о компьютере, его предназначении и основных функциях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знания учащихся о компьютерных программах и их видах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ить знания учащихся по теме «Повтор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е задачи: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720" w:right="2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повторение материала на основе эвристической беседы и работы с книгой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мение работать самостояте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освоения учебного материала после завершения урока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ть, что компьютер выполняет различные действия с информацией и в  его состав входят устройства ввода, вывода, хранения, обработки и передач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, что компьютер обрабатывает информацию с помощью системных, инструментальных и прикладных програм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лючевые понятия:</w:t>
      </w:r>
      <w:r>
        <w:rPr>
          <w:rFonts w:cs="Times New Roman" w:ascii="Times New Roman" w:hAnsi="Times New Roman"/>
          <w:sz w:val="24"/>
          <w:szCs w:val="24"/>
        </w:rPr>
        <w:t xml:space="preserve"> компьюте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спомогательные понятия</w:t>
      </w:r>
      <w:r>
        <w:rPr>
          <w:rFonts w:cs="Times New Roman" w:ascii="Times New Roman" w:hAnsi="Times New Roman"/>
          <w:sz w:val="24"/>
          <w:szCs w:val="24"/>
        </w:rPr>
        <w:t>: действия с информацией, устройства ПК,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урок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9" w:right="23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орма организации</w:t>
      </w:r>
      <w:r>
        <w:rPr>
          <w:rFonts w:cs="Times New Roman" w:ascii="Times New Roman" w:hAnsi="Times New Roman"/>
          <w:sz w:val="24"/>
          <w:szCs w:val="24"/>
        </w:rPr>
        <w:t>: повторение и обобще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9" w:right="23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комбинированный (преимущественно повторительно-обобщающий с фрагментами новых знаний на основе актуализации имеющегося житейского опыта и знаний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е обеспечение урока</w:t>
      </w:r>
      <w:r>
        <w:rPr>
          <w:rFonts w:cs="Times New Roman" w:ascii="Times New Roman" w:hAnsi="Times New Roman"/>
          <w:sz w:val="24"/>
          <w:szCs w:val="24"/>
        </w:rPr>
        <w:t>: учебник, Р/Т № 1, демонстрационный ПК (или мультимедиа проектор и экран), презентация к уро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план урок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9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 (1-2 мин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9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домашнего задания (8-10 мин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9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по теме урока (11-14мин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9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минутка (2-3 мин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9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й практикум (12 мин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9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и подведение итогов (3 мин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9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нтарий учителя к домашнему заданию (2-3 ми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Организация учащихся на работу. </w:t>
      </w:r>
      <w:r>
        <w:rPr>
          <w:rFonts w:cs="Times New Roman" w:ascii="Times New Roman" w:hAnsi="Times New Roman"/>
          <w:sz w:val="24"/>
          <w:szCs w:val="24"/>
        </w:rPr>
        <w:t>(слайд 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роверка домашнего зад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онтальный опрос по учебнику с. 3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кие два вида отношений между объектами вы знаете? Приведите прим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м отношением связана планета Земля с другими объектами во Вселенн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отношения, которыми можете быть связаны вы. Докаж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ите примеры несимметричных (симметричных) отношений из своего опы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2) Проверка № 9 в рабочей тет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объекты вписали? (Лист – дерево, тёмный – светлый, одуванчик – растение, цифра – числ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) Пересказ текста «Отношения между действиями» по схе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 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490</wp:posOffset>
                </wp:positionH>
                <wp:positionV relativeFrom="paragraph">
                  <wp:posOffset>171450</wp:posOffset>
                </wp:positionV>
                <wp:extent cx="1628775" cy="7715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77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ередач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.7pt;margin-top:13.5pt;width:128.2pt;height: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ередач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03835</wp:posOffset>
                </wp:positionH>
                <wp:positionV relativeFrom="paragraph">
                  <wp:posOffset>1466850</wp:posOffset>
                </wp:positionV>
                <wp:extent cx="1600200" cy="6953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9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хран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6.05pt;margin-top:115.5pt;width:125.95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хран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58340</wp:posOffset>
                </wp:positionH>
                <wp:positionV relativeFrom="paragraph">
                  <wp:posOffset>2371725</wp:posOffset>
                </wp:positionV>
                <wp:extent cx="1638300" cy="7334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олуч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2pt;margin-top:186.75pt;width:128.95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олуч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96690</wp:posOffset>
                </wp:positionH>
                <wp:positionV relativeFrom="paragraph">
                  <wp:posOffset>1466850</wp:posOffset>
                </wp:positionV>
                <wp:extent cx="1647825" cy="7715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77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едстав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4.7pt;margin-top:115.5pt;width:129.7pt;height: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едставл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25115</wp:posOffset>
                </wp:positionH>
                <wp:positionV relativeFrom="paragraph">
                  <wp:posOffset>171450</wp:posOffset>
                </wp:positionV>
                <wp:extent cx="1724025" cy="6858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бработ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.45pt;margin-top:13.5pt;width:135.7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бработ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072640</wp:posOffset>
                </wp:positionH>
                <wp:positionV relativeFrom="paragraph">
                  <wp:posOffset>685800</wp:posOffset>
                </wp:positionV>
                <wp:extent cx="8667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3.2pt;margin-top:5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415665</wp:posOffset>
                </wp:positionH>
                <wp:positionV relativeFrom="paragraph">
                  <wp:posOffset>2162175</wp:posOffset>
                </wp:positionV>
                <wp:extent cx="866775" cy="304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95pt;margin-top:170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996690</wp:posOffset>
                </wp:positionH>
                <wp:positionV relativeFrom="paragraph">
                  <wp:posOffset>857250</wp:posOffset>
                </wp:positionV>
                <wp:extent cx="685800" cy="609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7pt;margin-top:67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396365</wp:posOffset>
                </wp:positionH>
                <wp:positionV relativeFrom="paragraph">
                  <wp:posOffset>1885315</wp:posOffset>
                </wp:positionV>
                <wp:extent cx="26003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95pt;margin-top:148.4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396365</wp:posOffset>
                </wp:positionH>
                <wp:positionV relativeFrom="paragraph">
                  <wp:posOffset>771525</wp:posOffset>
                </wp:positionV>
                <wp:extent cx="1676400" cy="9429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95pt;margin-top:60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072765</wp:posOffset>
                </wp:positionH>
                <wp:positionV relativeFrom="paragraph">
                  <wp:posOffset>857250</wp:posOffset>
                </wp:positionV>
                <wp:extent cx="428625" cy="15144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95pt;margin-top:67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025015</wp:posOffset>
                </wp:positionH>
                <wp:positionV relativeFrom="paragraph">
                  <wp:posOffset>771525</wp:posOffset>
                </wp:positionV>
                <wp:extent cx="2143125" cy="8191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45pt;margin-top:60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975</wp:posOffset>
                </wp:positionH>
                <wp:positionV relativeFrom="paragraph">
                  <wp:posOffset>163195</wp:posOffset>
                </wp:positionV>
                <wp:extent cx="800735" cy="5245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136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25pt;margin-top:12.85pt;width:63pt;height:41.3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53565</wp:posOffset>
                </wp:positionH>
                <wp:positionV relativeFrom="paragraph">
                  <wp:posOffset>77470</wp:posOffset>
                </wp:positionV>
                <wp:extent cx="1085850" cy="1515110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86120" cy="151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6.1pt;width:85.4pt;height:119.25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77265</wp:posOffset>
                </wp:positionH>
                <wp:positionV relativeFrom="paragraph">
                  <wp:posOffset>118745</wp:posOffset>
                </wp:positionV>
                <wp:extent cx="1096010" cy="438150"/>
                <wp:effectExtent l="0" t="7620" r="0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96200" cy="43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5pt;margin-top:9.35pt;width:86.2pt;height:34.4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Работа по теме «Информационный объект и компьют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Эвристическая бес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уроках информатики мы познакомились с разными видами информации, особенностями восприятия и передачи информации, как непосредственно, так и с помощью технических средств. Мы узнали об источниках и приёмниках информации. Приведите примеры обработки информации. Какой инструмент мы используем для работы с разными видами информации: звуковой, текстовой, графической и числовой? (Компьюте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 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91485" cy="1733550"/>
            <wp:effectExtent l="0" t="0" r="0" b="0"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1733550"/>
                    </a:xfrm>
                    <a:prstGeom prst="rect">
                      <a:avLst/>
                    </a:prstGeom>
                    <a:ln w="5715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временные компьютеры могут решать математические задачи, хранить и находить информацию. Они управляют космическими кораблями, сложными машинами и даже целыми заводами. Компьютеры помогают лечить людей, создавать фильмы, писать музыку и многое другое. Учёному и врачу, инженеру и учителю, писателю и композитору, художнику и агроному – всем может помочь компьюте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 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60525" cy="1200150"/>
            <wp:effectExtent l="0" t="0" r="0" b="0"/>
            <wp:docPr id="1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17700" cy="1185545"/>
            <wp:effectExtent l="0" t="0" r="0" b="0"/>
            <wp:docPr id="1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74850" cy="1208405"/>
            <wp:effectExtent l="0" t="0" r="0" b="0"/>
            <wp:docPr id="1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28775" cy="2251075"/>
            <wp:effectExtent l="0" t="0" r="0" b="0"/>
            <wp:docPr id="2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62150" cy="2267585"/>
            <wp:effectExtent l="0" t="0" r="0" b="0"/>
            <wp:docPr id="2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35785" cy="2251710"/>
            <wp:effectExtent l="0" t="0" r="0" b="0"/>
            <wp:docPr id="2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информатики надо не только научиться работать на компьютере, но и уметь целенаправленно его использовать для познания и созидания окружающего нас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 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пьютер</w:t>
      </w:r>
      <w:r>
        <w:rPr>
          <w:rFonts w:cs="Times New Roman" w:ascii="Times New Roman" w:hAnsi="Times New Roman"/>
          <w:sz w:val="24"/>
          <w:szCs w:val="24"/>
        </w:rPr>
        <w:t xml:space="preserve"> – электронная машина для обработки информации. Основные устройства персонального компьютера – системный блок, монитор, клавиатура, мыш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 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10945" cy="1016000"/>
            <wp:effectExtent l="0" t="0" r="0" b="0"/>
            <wp:docPr id="2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85875" cy="1017270"/>
            <wp:effectExtent l="0" t="0" r="0" b="0"/>
            <wp:docPr id="2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31925" cy="782955"/>
            <wp:effectExtent l="0" t="0" r="0" b="0"/>
            <wp:docPr id="2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28725" cy="848360"/>
            <wp:effectExtent l="0" t="0" r="0" b="0"/>
            <wp:docPr id="2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 Работа по учебнику с. 37-41</w:t>
      </w:r>
      <w:r>
        <w:rPr>
          <w:rFonts w:cs="Times New Roman" w:ascii="Times New Roman" w:hAnsi="Times New Roman"/>
          <w:sz w:val="24"/>
          <w:szCs w:val="24"/>
        </w:rPr>
        <w:t xml:space="preserve"> (чтение по цепочке с последующим пересказ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Первичное закреп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 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ие действия с информацией выполняет компьютер? (ввод, вывод, обработку, передачу и хранение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 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устройства ввода. (клавиатура, микрофон, скане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14475" cy="1258570"/>
            <wp:effectExtent l="0" t="0" r="0" b="0"/>
            <wp:docPr id="2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31925" cy="782955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47445" cy="890270"/>
            <wp:effectExtent l="0" t="0" r="0" b="0"/>
            <wp:docPr id="2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вводится информация в компьютер? (в закодированном виде в виде данны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 9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зовите устройства вывода.  (наушники, принтер, колонки, монитор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09090" cy="1080135"/>
            <wp:effectExtent l="0" t="0" r="0" b="0"/>
            <wp:docPr id="3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85875" cy="1017270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43330" cy="1089660"/>
            <wp:effectExtent l="0" t="0" r="0" b="0"/>
            <wp:docPr id="3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66240" cy="965835"/>
            <wp:effectExtent l="0" t="0" r="0" b="0"/>
            <wp:docPr id="3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 1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ислите устройства хранения информации. (внутренняя память (жёсткий диск) и внешняя память(дискета, диск, флеш кар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0960" cy="1681480"/>
            <wp:effectExtent l="0" t="0" r="0" b="0"/>
            <wp:docPr id="3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53465" cy="1009650"/>
            <wp:effectExtent l="0" t="0" r="0" b="0"/>
            <wp:docPr id="3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59255" cy="1308735"/>
            <wp:effectExtent l="0" t="0" r="0" b="0"/>
            <wp:docPr id="3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68145" cy="534035"/>
            <wp:effectExtent l="0" t="0" r="0" b="0"/>
            <wp:docPr id="3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помощью чего компьютер обрабатывает данные? (процессор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акие бывают программы? (Системные – обеспечивают работу компьютера и его взаимодействие с человеком: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inex</w:t>
      </w:r>
      <w:r>
        <w:rPr>
          <w:rFonts w:cs="Times New Roman" w:ascii="Times New Roman" w:hAnsi="Times New Roman"/>
          <w:sz w:val="24"/>
          <w:szCs w:val="24"/>
        </w:rPr>
        <w:t xml:space="preserve">. Инструментальные – предназначены для создания новых программ. Прикладные – служат для решения задач пользователя: создания текстов, рисунков, таблиц и т.д., например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ain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Физмину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Работа в тетрад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– Выбери верные высказы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– Распредели устройства по назнач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икрофон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лон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87165</wp:posOffset>
                </wp:positionH>
                <wp:positionV relativeFrom="paragraph">
                  <wp:posOffset>251460</wp:posOffset>
                </wp:positionV>
                <wp:extent cx="1209675" cy="664845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66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Обработка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52.35pt;mso-wrap-distance-left:9.05pt;mso-wrap-distance-right:9.05pt;mso-wrap-distance-top:0pt;mso-wrap-distance-bottom:0pt;margin-top:19.8pt;mso-position-vertical-relative:text;margin-left:313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Обработка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03835</wp:posOffset>
                </wp:positionH>
                <wp:positionV relativeFrom="paragraph">
                  <wp:posOffset>251460</wp:posOffset>
                </wp:positionV>
                <wp:extent cx="1028700" cy="664845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6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вод и вывод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52.35pt;mso-wrap-distance-left:9.05pt;mso-wrap-distance-right:9.05pt;mso-wrap-distance-top:0pt;mso-wrap-distance-bottom:0pt;margin-top:19.8pt;mso-position-vertical-relative:text;margin-left:-16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вод и вывод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лавиатура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канер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нтер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цессор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онитор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ушники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(по вариантам)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ый вариант - прикладные программы, 2-ой вариант – системные программы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,5 Самостоятельно с последующей проверкой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Компьютерный практикум.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тельство БИНОМ. Лаборатория знаний. Упражнения и дидактический материал по теме «Компьютер»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Итог урока. Оцени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 11)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Д/З</w:t>
      </w:r>
      <w:r>
        <w:rPr>
          <w:rFonts w:cs="Times New Roman" w:ascii="Times New Roman" w:hAnsi="Times New Roman"/>
          <w:sz w:val="24"/>
          <w:szCs w:val="24"/>
        </w:rPr>
        <w:t xml:space="preserve"> 1. Подготовиться к контрольной работе с использованием материала рабочей тетради с. 31-33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В главе «Дополнительное чтение» прочитать текст «Свойства компьютера»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 Учебник с. 37-45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0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9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10:21:00Z</dcterms:created>
  <dc:creator>Admin</dc:creator>
  <dc:description/>
  <cp:keywords/>
  <dc:language>en-US</dc:language>
  <cp:lastModifiedBy>Admin</cp:lastModifiedBy>
  <dcterms:modified xsi:type="dcterms:W3CDTF">2009-11-08T14:05:00Z</dcterms:modified>
  <cp:revision>3</cp:revision>
  <dc:subject/>
  <dc:title/>
</cp:coreProperties>
</file>