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нформатики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нятие, суждение. Умозаключение. § 6 Пон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 МБОУ «СОШ № 22»  г. Октябрьского РБ Э.М.</w:t>
      </w:r>
      <w:r>
        <w:rPr>
          <w:rFonts w:cs="Times New Roman" w:ascii="Times New Roman" w:hAnsi="Times New Roman"/>
          <w:sz w:val="24"/>
          <w:szCs w:val="24"/>
        </w:rPr>
        <w:t xml:space="preserve"> Зартд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определениями понятия и терм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признаки и действия всего объекта и его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зличать между собой реальный мир от виртуального мира и находить между ними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мышление и речь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словарный запас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мир объектов реальной действительности и мир понятий об этих объе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понятие возникает в результате взаимодействия человека с объек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я понятия и терм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понятие, тер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понятия</w:t>
      </w:r>
      <w:r>
        <w:rPr>
          <w:rFonts w:cs="Times New Roman" w:ascii="Times New Roman" w:hAnsi="Times New Roman"/>
          <w:sz w:val="24"/>
          <w:szCs w:val="24"/>
        </w:rPr>
        <w:t>: мир объектов, мир понятий, содержание по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2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повторение и обоб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2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 (преимущественно повторительно-обобщающий с фрагментами новых знаний на основе актуализации имеющегося житейского опыта и зна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2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тегия</w:t>
      </w:r>
      <w:r>
        <w:rPr>
          <w:rFonts w:cs="Times New Roman" w:ascii="Times New Roman" w:hAnsi="Times New Roman"/>
          <w:sz w:val="24"/>
          <w:szCs w:val="24"/>
        </w:rPr>
        <w:t>: индивидуально-соревновательная,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 урока</w:t>
      </w:r>
      <w:r>
        <w:rPr>
          <w:rFonts w:cs="Times New Roman" w:ascii="Times New Roman" w:hAnsi="Times New Roman"/>
          <w:sz w:val="24"/>
          <w:szCs w:val="24"/>
        </w:rPr>
        <w:t>: учебник, Р/Т № 1, демонстрационный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урока: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 (1-2 мин)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контрольных работ (5-7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й темы (9-12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2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 (7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практикум (10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одведение итогов (3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учителя к домашнему заданию (2-3 ми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ащихся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. Сегодня мы переходим к изучению нового раздела, но прежде нам необходимо подвести итоги. Каждому из вас не терпится узнать, насколько хорошо он повторил материал и продемонстрировал свои знания во время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нализ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Эвристическая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день мы узнаём что-то новое, получаем информацию. Без информации человек не мог бы жить. Информация – это сведения об окружающем нас мире. Она позволяет находить пищу, перемещаться, избегать опасностей, спасаться от холода и жары. Знания, которые ты получаешь на уроках, читаешь в книгах, приключения, которые смотришь по телевизору – всё это тоже информация. С сегодняшнего дня мы начнём разговор о познающем мир человеке, о том, как он работает с информацией. Мы начнём знакомиться с тем, как человек мыслит, будем учиться правильно строить рассуждения (умозаключения). Ведь это всё относится к миру нашего мышления, виртуаль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руг нас существуют два взаимосвязанных мира: мир объектов реальной действительности и мир понятий об объектах. Как вы это пони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Игра «Угадай объе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имание, по перечисленным признакам, определите какой объект живой или неживой природы я задумал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й, быстрый, веселый - …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й, алый, сочный - …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, красные, осенние - …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иристые, драчливые, взъерошенные - …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твольные, высокая, стройная -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азову свойства объекта, а вы должны догадаться, о чём или о ком я говор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Имеет крылья», «имеет лапки», «имеет клюв», «может летать, прыгать, клевать» (пт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Имеет стены, стол, дверь, окно, ковёр», «можно отремонтировать, проветрить, убрать» (жилое пом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Имеет яблоко, ветки», «можно посадить» (ябло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гло вам угадать объек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числить существенные свойства объекта – значит, сформулировать по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блоня  - это дерево, которое можно посадить, вести обрезку старых веток и вырастить на нём ябл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я понятие объекта «Яблоня», мы перечисляем не всё, что мы знаем о нём, а только то, что определяет её способность быть плодовым дере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Работа по учебнику с. 47-51 </w:t>
      </w:r>
      <w:r>
        <w:rPr>
          <w:rFonts w:cs="Times New Roman" w:ascii="Times New Roman" w:hAnsi="Times New Roman"/>
          <w:sz w:val="24"/>
          <w:szCs w:val="24"/>
        </w:rPr>
        <w:t>(чтение по цепоч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чего человек воспринимает понятие? (Понятие не может быть воспринято человеком в готов виде – оно возникает в результате взаимодействия человека с объект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онятие? (</w:t>
      </w:r>
      <w:r>
        <w:rPr>
          <w:rFonts w:cs="Times New Roman" w:ascii="Times New Roman" w:hAnsi="Times New Roman"/>
          <w:b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</w:rPr>
        <w:t xml:space="preserve"> – это объект внутреннего, виртуального мира, то есть мира идей и мыслей челове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чего зависит богатство внутреннего мира человека? (Все существенные свойства объекта, которые известны человеку о нём, составляют содержание понятия этого человека об этом объекте. Человек с годами получает всё больше информации о свойствах объекта, поэтому понятие живёт и развивается. Таким образом, чем больше в сознании человека образов и понятий, тем богаче его внутренний ми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о «термин»? (</w:t>
      </w:r>
      <w:r>
        <w:rPr>
          <w:rFonts w:cs="Times New Roman" w:ascii="Times New Roman" w:hAnsi="Times New Roman"/>
          <w:b/>
          <w:sz w:val="24"/>
          <w:szCs w:val="24"/>
        </w:rPr>
        <w:t>Термин</w:t>
      </w:r>
      <w:r>
        <w:rPr>
          <w:rFonts w:cs="Times New Roman" w:ascii="Times New Roman" w:hAnsi="Times New Roman"/>
          <w:sz w:val="24"/>
          <w:szCs w:val="24"/>
        </w:rPr>
        <w:t xml:space="preserve"> – это слово или устойчивое словосочетание, обозначающее объект из мира искусства, науки, техник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вичное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абота в тетрадях с. 35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выполнение №1 –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Игра «Действие целого, действие ч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 объект (рис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его признаки (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635</wp:posOffset>
            </wp:positionH>
            <wp:positionV relativeFrom="paragraph">
              <wp:posOffset>106045</wp:posOffset>
            </wp:positionV>
            <wp:extent cx="1000125" cy="13525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говар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рать пред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чинять стих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части объекта и их признаки (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га – сгибаться, разгибаться; рот – открываться, закрыватьс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Лексический практикум. </w:t>
      </w:r>
      <w:r>
        <w:rPr>
          <w:rFonts w:cs="Times New Roman" w:ascii="Times New Roman" w:hAnsi="Times New Roman"/>
          <w:sz w:val="24"/>
          <w:szCs w:val="24"/>
        </w:rPr>
        <w:t>(Учебник с. 53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мпьютерный практикум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БИНОМ. Лаборатория знаний. Упражнения и дидактический материал по теме «Поня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 Оцен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чего отражаются в сознании человека объекты окружающего ми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терм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миру принадлежит понятие – к миру объектов реальной действительности или к миру мыш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ли слово «мебель» термином информат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и пример термина из мира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Д/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§ 6 переск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главе «Дополнительное чтение» прочитать текст «Определение пон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ая тетрадь №7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39:00Z</dcterms:created>
  <dc:creator>Admin</dc:creator>
  <dc:description/>
  <cp:keywords/>
  <dc:language>en-US</dc:language>
  <cp:lastModifiedBy>Admin</cp:lastModifiedBy>
  <dcterms:modified xsi:type="dcterms:W3CDTF">2009-11-30T17:23:00Z</dcterms:modified>
  <cp:revision>5</cp:revision>
  <dc:subject/>
  <dc:title/>
</cp:coreProperties>
</file>