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Кружок </w:t>
      </w:r>
      <w:r>
        <w:rPr>
          <w:rFonts w:cs="Times New Roman" w:ascii="Times New Roman" w:hAnsi="Times New Roman"/>
          <w:b/>
          <w:i/>
          <w:sz w:val="44"/>
          <w:szCs w:val="44"/>
        </w:rPr>
        <w:t>«Дошкольный фолькло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дополнительно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школь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льклорного кружка составлена на основе обязательного минимума содержания по музыкальному развитию детей дошкольного возраста федерального компонента государственного стандарта, программы дошкольного образования «От рождения до школы» Н.Е. Вераксы  с учётом авторской программы “Ладушки” И.М.Каплуновой и И.А.Новоскольцевой, на основе программы авторов О.Л.Князевой и М.Д.Маханёвой “Приобщение детей к истокам русской народной культуры», рекомендованной  Министерством образования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 кружк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общение дошкольников к духовной культуре русского нар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комить детей с русским народным, поэтическим и музыкальным творчеством, традиционными праздник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ть исполнительские навыки в области пения, музицирования, движ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ь понимать роль семьи, своё место в семье, воспитывать будущих хозяина (хозяйку), мужа (жен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ть социально-нравственное, психическое здоровье де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вать условия для проявления детьми любви к родной земле, уважения к традициям своего народа и людям тру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ывать в детях толерант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ть самостоятельность, инициативу и импровизационные способности у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вивать активное восприятие музыки посредством музыкального фолькло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вивать музыкальные способности: чувство ритма, ладовое чувство, музыкально-слуховые представ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малые формы фольклора для развития речи у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ть коммуникативные качества детей посредством народных танцев, игр, заб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форма работы с детьм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тематические занятия и занятия интегрированного ти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прием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глядный, словесный, практическ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еседы с детьм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блюдение за природо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ушание русских народных песен, сказок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ыгрывание для детей и самими детьми русских народных сказок взрослыми с привлечением родител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ценировки песен и малых фольклорных форм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чной труд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ты кружка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одится 34 занятия в год, 4 раза в месяц в определённый день недели (1 занятие в неделю). Продолжительность занятия  -  25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занятия для детей 4-5 л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ветств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ртикуляционная гимнаст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ая часть: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Музыкально – ритмические движения,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4. Игра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программы у детей по возрастам:</w:t>
        <w:tab/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5 лет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Разыгрывать простейшие русские народные сказки и инсценировать русские народные песни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меть переходить от разговорной к певческой интонации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лышать и правильно интонировать в пределах кварты и квинты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Иметь элементарные представления о народных праздниках (Осенины, Кузьминки, Святки, Масленица) и их традициях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Использовать в повседневной жизни произведения малых форм фольклора (колядки, заклички, потешки, считалки, пословицы…)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меть чередовать разные приёмы игры на ложках, отстукивать простейшие ритмы на бубне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нать название инструментов (треугольник, дудочка, балалайка) и различать их по звучанию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тавить ногу на носок и пятку («ковырялочка»), идти за ведущим змейкой, перестраиваться в пары из круга и наоборот, кружиться в парах с разным положением рук, делать воротца и проходить через них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казывать посильную помощь сверстникам и взросл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оявлять самостояте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КРУЖ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70"/>
        <w:gridCol w:w="2517"/>
        <w:gridCol w:w="4843"/>
      </w:tblGrid>
      <w:tr>
        <w:trPr>
          <w:trHeight w:val="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я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</w:t>
            </w:r>
          </w:p>
        </w:tc>
      </w:tr>
      <w:tr>
        <w:trPr>
          <w:trHeight w:val="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еп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ябинн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сенние хлопот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делал дело - гуляй смел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Развивать ритмичность, координацию рук и но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Формировать у детей интерес к здоровому образу жиз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Формировать у детей уважительное отношение к труду, знакомить с пословицами о тру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Знакомить детей с хороводными играми, календарными песн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Развивать речевой диалог в инсценировк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Дать представление об осенних работах земледельца, орудиях труда.</w:t>
            </w:r>
          </w:p>
        </w:tc>
      </w:tr>
      <w:tr>
        <w:trPr>
          <w:trHeight w:val="2108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ерем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 гости к лесовичк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шьём Дуне сарафан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Знакомить детей с театром бибабо, учить водить куклы, предавать интонацией характер геро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Закрепить умение вести диало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Поддерживать интерес к совместной трудов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Продолжать знакомить с элементами народного костюма (кокошник, сарафан), предметами бы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Учить согласовывать движения с текст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Учить петь выразительно, хорошо проговаривая текст.</w:t>
            </w:r>
          </w:p>
        </w:tc>
      </w:tr>
      <w:tr>
        <w:trPr>
          <w:trHeight w:val="63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У бабушки Натальи»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Формировать уважительное отношение к старым людям, желание помогать и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Закрепить знание домашних живот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Закреплять приёмы игры на ложках, умение чередовать 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Доставить детям радость, привлечь в совместную деятельность.</w:t>
            </w:r>
          </w:p>
        </w:tc>
      </w:tr>
      <w:tr>
        <w:trPr>
          <w:trHeight w:val="225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 хороводе были м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узьмин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Ярмарка игрушек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Знакомить с формой проведения народных праздников – посидел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ознакомить с балалайкой и её звучани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Дать первоначальные знания о трудовом хоровод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ить танцевальное движение «воротце»; подводить к выразительному исполнению танцевально-игровых образ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Продолжать знакомить с народными песнями и пословицами о тру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Развивать мелкую моторику в процессе украшения игруше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Поддерживать интерес к труду; получать удовлетворение от выполненной работы.</w:t>
            </w:r>
          </w:p>
        </w:tc>
      </w:tr>
      <w:tr>
        <w:trPr>
          <w:trHeight w:val="1119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и матушке добро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Воспитывать у детей уважение, заботливое отношение к матер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Закрепить знание фольклорных произведений о матери, эмоционально передавать их содерж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Создать атмосферу радости общения с мамами.</w:t>
            </w:r>
          </w:p>
        </w:tc>
      </w:tr>
      <w:tr>
        <w:trPr>
          <w:trHeight w:val="238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дравствуй, зимушка-зим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есёлый оркест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 гости к Снегурочк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овый год у ворот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Знакомить детей с традициями встречи зимы, народными играми, хоровод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Учить создавать образы игры через пение и движ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Развивать тембровый слух у детей, играя в оркест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Продолжать учить детей управлять игрушками театра бибабо, поддерживать интерес к театрализ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Учить детей идти за ведущим «змейкой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Доставить детям радость от изготовления новогодних украшений и от созерцания новогодней ёлки.</w:t>
            </w:r>
          </w:p>
        </w:tc>
      </w:tr>
      <w:tr>
        <w:trPr>
          <w:trHeight w:val="238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 пороге – коля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вят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укавичка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ознакомить с календарным праздником Зимние Святки, его обычаями, традици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ознакомить детей с обстановкой русской избы (чугунок, деревенский половичок), использовать устный фолькло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Учить детей говорить коляд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Развивать выразительность речи. пантомимики у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Знакомить детей с традиционной зимней одеждой. Привлечь родителей к её изготовле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Создать атмосферу непринуждённости, для самовыражения детей в драматизации сказки.</w:t>
            </w:r>
          </w:p>
        </w:tc>
      </w:tr>
      <w:tr>
        <w:trPr>
          <w:trHeight w:val="5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Чудо - балалай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расна песня лад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яц белый, куда бегал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й, блиночки мои!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Узнавать балалайку по тембр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Учить детей передавать весёлый, характер песни. Добиваться в пении чёткой артикуляции, вырабатывать певческое дых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Разучить танцевальные движения «ковырялочка», кружение в парах с разным положением рук («лодочка», «бараночка»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Разучить считалки для выбора ведущего в игр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Рассказать детям о Масленице. Познакомить с песенками - закличками, обрядами, загадками, пословиц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Разучить масленичные иг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Учить сдерживать свои эмоции, считаться с интересами других.</w:t>
            </w:r>
          </w:p>
        </w:tc>
      </w:tr>
      <w:tr>
        <w:trPr>
          <w:trHeight w:val="63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асленица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Использовать знакомые танцевальные движения свободной пляс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Самостоятельно использовать считалки в играх, соблюдать правила иг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Закрепить знание масленичных обряд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Доставить детям удовольствие, радость.</w:t>
            </w:r>
          </w:p>
        </w:tc>
      </w:tr>
      <w:tr>
        <w:trPr>
          <w:trHeight w:val="63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лыбельная песен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юшкина избуш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рач на горе, весна на дворе»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Знакомить детей с колыбельными песнями, учить передавать ласковый, напевный характер мелодии, петь протяж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ривлекать детей к выбору костюмов, атрибутов для инсценирования сказ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Привлекать детей к разгадыванию загадок, рассказыванию потешек о героях сказ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Знакомить детей с народными приметами весны, заклич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Закреплять в играх, хороводах знакомые танце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льные дви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Обогащать словарный запас детей.</w:t>
            </w:r>
          </w:p>
        </w:tc>
      </w:tr>
      <w:tr>
        <w:trPr>
          <w:trHeight w:val="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скорей подрастай, да к работе поспева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тицы, летит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ну несит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ро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асха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Дать представление о весенних земельных работах, привлечь детей к посадке семя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Разучить пословицы о тру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Побеседовать с детьми о взаимосвязи в жизни птиц с явлениями, происходящими в природе вес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Воспитывать бережное отношение к птиц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Дать начальные знания о празднике «Пасх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Разучить пасхальные игры, развивать игровое взаимодействие детей.</w:t>
            </w:r>
          </w:p>
        </w:tc>
      </w:tr>
      <w:tr>
        <w:trPr>
          <w:trHeight w:val="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 зелёном, на лугу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есёлые звоночк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 гостях у сказки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Закрепить ранее полученные знания фольклорн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 материала (устного и музыкального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обуждать детей проявить свои умения в пользовании разными видами театра (настольный, варежковый, бибабо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Чередовать знакомые танцевальные движения в свободной пляс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Узнавать знакомые музыкальные инструменты и уметь играть на них.</w:t>
            </w:r>
          </w:p>
        </w:tc>
      </w:tr>
      <w:tr>
        <w:trPr>
          <w:trHeight w:val="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читься - всегда пригодится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обуждать к чёткой артикуляции и выразительности в п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обуждать детей к преодолению застенчивости, создать условия для проявления своих артистических способнос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Закрепить навыки культурного пове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Создать атмосферу радости от общени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3:45:00Z</dcterms:created>
  <dc:creator>Ilia</dc:creator>
  <dc:description/>
  <dc:language>en-US</dc:language>
  <cp:lastModifiedBy>Ilia</cp:lastModifiedBy>
  <dcterms:modified xsi:type="dcterms:W3CDTF">2013-07-23T03:45:00Z</dcterms:modified>
  <cp:revision>2</cp:revision>
  <dc:subject/>
  <dc:title/>
</cp:coreProperties>
</file>