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sz w:val="24"/>
          <w:szCs w:val="24"/>
        </w:rPr>
        <w:t>Учебный предмет «Изобразительное искусство» вносит важные аспекты в развитие личности школьника и закладывает основы творчества и художественного мышления. Изобразительное искусство  способствует духовно-нравственному развитию, патриотическому и эстетическому восприятию мира, воспитанию художественного вкуса, интереса и потребности в общении с искусством, с прекрасным в жизни и в творчестве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sz w:val="24"/>
          <w:szCs w:val="24"/>
        </w:rPr>
        <w:t xml:space="preserve">Программа по изобразительному искусству  построена на основе </w:t>
      </w:r>
      <w:r>
        <w:rPr>
          <w:b/>
          <w:sz w:val="24"/>
          <w:szCs w:val="24"/>
        </w:rPr>
        <w:t>преемственности, вариативности, интеграции</w:t>
      </w:r>
      <w:r>
        <w:rPr>
          <w:sz w:val="24"/>
          <w:szCs w:val="24"/>
        </w:rPr>
        <w:t xml:space="preserve"> пластических видов искусств и комплексного художественного подхода, акцент делается на рисование с натуры, по памяти и представлению. Содержание программы полностью соответствует авторской программе Кузина В.С. «Изобразительное искусство».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Cs/>
          <w:shadow/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ого общего образования по «Изобразительному искусству»: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и учащихся средствами искусства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: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м базисном учебном плане на изучение изобразительного искусства в каждом классе начальной школы отводится по 1 ч в неделю, всего 132 ч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инирующее 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center"/>
        <w:rPr/>
      </w:pPr>
      <w:r>
        <w:rPr>
          <w:b/>
          <w:sz w:val="24"/>
          <w:szCs w:val="24"/>
          <w:lang w:eastAsia="ru-RU"/>
        </w:rPr>
        <w:t>2 класс  (31 ч</w:t>
      </w:r>
      <w:r>
        <w:rPr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сование с натуры (рисунок, живопись)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е задания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бабоче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сование на темы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</w:t>
        <w:softHyphen/>
        <w:t>ничная улица»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б) иллюстрирование русских народных сказок «Гуси-лебеди», «Репка», «Маша и медведь»; стихо</w:t>
        <w:softHyphen/>
        <w:t>творений «Вот север, тучи нагоняя...» А. Пушки</w:t>
        <w:softHyphen/>
        <w:t>на, «Ласточки» А. Плещеева, «Береза» С. Есени</w:t>
        <w:softHyphen/>
        <w:t>на, «Радуга-дуга» С. Маршака, «Елка» Е. Благи</w:t>
        <w:softHyphen/>
        <w:t>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оративная работа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sz w:val="24"/>
          <w:szCs w:val="24"/>
        </w:rPr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sz w:val="24"/>
          <w:szCs w:val="24"/>
        </w:rPr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5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</w:t>
        <w:softHyphen/>
        <w:t>тьев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/>
      </w:pPr>
      <w:r>
        <w:rPr>
          <w:sz w:val="24"/>
          <w:szCs w:val="24"/>
        </w:rPr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spacing w:lineRule="auto" w:line="240" w:before="0" w:after="0"/>
        <w:ind w:right="53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) раскрашивание изделий, выполненных на уроках технолог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пка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е задания:</w:t>
        <w:tab/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лепка изделий несложной формы по мотивам народных игрушек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пликация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зоре аппликации трех основ</w:t>
        <w:softHyphen/>
        <w:t>ных цве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spacing w:lineRule="auto" w:line="240" w:before="0" w:after="0"/>
        <w:ind w:right="530" w:firstLine="360"/>
        <w:jc w:val="both"/>
        <w:rPr/>
      </w:pPr>
      <w:r>
        <w:rPr>
          <w:sz w:val="24"/>
          <w:szCs w:val="24"/>
        </w:rPr>
        <w:t>б) составление сюжетной аппликации на темы «Праздничный салют», «Моя любимая игрушка»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еды об изобразительном искусстве и красоте вокруг нас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темы бесе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/>
      </w:pPr>
      <w:r>
        <w:rPr>
          <w:sz w:val="24"/>
          <w:szCs w:val="24"/>
        </w:rPr>
        <w:t>прекрасное вокруг нас (натюрморты худож</w:t>
        <w:softHyphen/>
        <w:t>ника И. Машкова и других художник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родские и сельские пейз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/>
      </w:pPr>
      <w:r>
        <w:rPr>
          <w:sz w:val="24"/>
          <w:szCs w:val="24"/>
        </w:rPr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удожники - сказочники (В. Васнецов, И. Билиби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/>
      </w:pPr>
      <w:r>
        <w:rPr>
          <w:sz w:val="24"/>
          <w:szCs w:val="24"/>
        </w:rPr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/>
      </w:pPr>
      <w:r>
        <w:rPr>
          <w:sz w:val="24"/>
          <w:szCs w:val="24"/>
        </w:rPr>
        <w:t>выдающиеся русские художники второй по</w:t>
        <w:softHyphen/>
        <w:t xml:space="preserve">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И.Репин, В.Суриков, И.Шиш</w:t>
        <w:softHyphen/>
        <w:t>кин, И. Левит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spacing w:lineRule="auto" w:line="240" w:before="0" w:after="0"/>
        <w:ind w:left="0" w:right="530" w:firstLine="360"/>
        <w:jc w:val="both"/>
        <w:rPr/>
      </w:pPr>
      <w:r>
        <w:rPr>
          <w:sz w:val="24"/>
          <w:szCs w:val="24"/>
        </w:rPr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8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8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1.Печатные пособ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Кузин В.С., Кубышкина Э.И. Изобразительное искусство. 2 кл.: учебник с электронным приложением. – М.: Дрофа,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ретьяковская галерея» - набор репродукций картин.</w:t>
      </w:r>
    </w:p>
    <w:p>
      <w:pPr>
        <w:pStyle w:val="Normal"/>
        <w:autoSpaceDE w:val="false"/>
        <w:spacing w:lineRule="auto" w:line="240" w:before="0" w:after="0"/>
        <w:ind w:left="11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jc w:val="both"/>
        <w:rPr/>
      </w:pPr>
      <w:r>
        <w:rPr>
          <w:bCs/>
          <w:i/>
          <w:iCs/>
          <w:color w:val="00000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 xml:space="preserve">Технические средства обучения: </w:t>
      </w:r>
      <w:r>
        <w:rPr>
          <w:color w:val="000000"/>
          <w:sz w:val="24"/>
          <w:szCs w:val="24"/>
        </w:rPr>
        <w:t xml:space="preserve">компьютер, мультимедийный проектор,  принтер, интерактивная доска, </w:t>
      </w:r>
      <w:r>
        <w:rPr>
          <w:iCs/>
          <w:color w:val="000000"/>
          <w:sz w:val="24"/>
          <w:szCs w:val="24"/>
        </w:rPr>
        <w:t>скан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8"/>
        <w:jc w:val="both"/>
        <w:rPr/>
      </w:pPr>
      <w:r>
        <w:rPr>
          <w:bCs/>
          <w:i/>
          <w:iCs/>
          <w:color w:val="000000"/>
          <w:sz w:val="24"/>
          <w:szCs w:val="24"/>
        </w:rPr>
        <w:t>3.Учебно-практическое оборудование:</w:t>
      </w:r>
      <w:r>
        <w:rPr>
          <w:color w:val="000000"/>
          <w:sz w:val="24"/>
          <w:szCs w:val="24"/>
        </w:rPr>
        <w:t xml:space="preserve"> наборы цветной бумаги для аппликации, картон,  пластилин,  инструменты: ножницы (школьные),  простые и цветные карандаши, кисти для клея и для красок, дощечка для лепк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61"/>
        <w:gridCol w:w="1251"/>
        <w:gridCol w:w="6208"/>
        <w:gridCol w:w="5194"/>
      </w:tblGrid>
      <w:tr>
        <w:trPr>
          <w:trHeight w:val="4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рисуем осень (9 ч.)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на тему: «Мое лето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сматривать портреты, созданные И. Репиным, рассказывать о сочетании красок, сравнивать композиции. Правильно работать с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ать сюжетный рисунок на тему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/>
            </w:pPr>
            <w:r>
              <w:rPr>
                <w:b/>
                <w:sz w:val="24"/>
                <w:szCs w:val="24"/>
              </w:rPr>
              <w:t>Рисование с натуры различных форм растительного мира: «И снова осень к нам пришла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форму, расположение, цветовую окраску натуры и свой рисунок. Рисовать карандашом осенние цветы (астры, георгины, гладиолусы)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с натуры: «Осень – пора грибная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форму, цветовую окраску натуры и свой рисунок. Использовать ось симметрии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с натуры: «Сыплются с дерева листья поблёкшие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форму, цветовую окраску, расположение натуры и свой рисунок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на тему: «Осень. Музыка дождя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ейзажи русских художников.. Компоновать сюжетный рисунок на тему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конструирование и дизайн. Лепка: «Красота обычных вещей. Цилиндр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пластилина превратить жестяную банку или пластиковую бутылку в вазу для цветов. Определить форму вазы, украсить её согласно своему замыслу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: «Осенние подарки природы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картины И. Машкова. Рассказывать о том, что такое натюрморт. Определять форму, размер слепленных овощей, выкладывать из них натюрморт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с натуры: «Осенний натюрморт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фрагменты натюрмортов, определять расположение мазков на предметах, определять предметы первого, второго планов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е рисование: «Мы рисуем сказочную птицу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 из основных элементов полхов-майданской росписи сказочную веточку. Соблюдать последовательность выполнения росписи.</w:t>
            </w:r>
          </w:p>
        </w:tc>
      </w:tr>
      <w:tr>
        <w:trPr>
          <w:trHeight w:val="40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рисуем сказку (7 ч.)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ая лепка: «Веселые узоры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ить и расписать игрушку по мотивам филимоновскихх свистулек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по памяти: «Сказка про осень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картины Ф. Васильева, называть контрастные цвета, использованные художником. Описывать цветовую гамму осенних деревьев, трав, неба. Выбирать художественный материал согласно своему замыслу для написания осеннего пейзажа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по памяти: «Мы готовимся к рисованию сказки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стым карандашом наброски уточки и лисицы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ирование: «Мы рисуем сказку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иллюстрацию к одному из эпизодов сказки Д. Мамина – Сибиряка «Серая Шейка»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ая работа: «Мы рисуем сказочную птицу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казочную птицу. Использовать пары цветовых контрастов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: «Архангельский рождественский пряник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вета, украшения пряников. Вылепить и украсить пряник по плану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конструирование и дизайн: «Готовимся к встрече сказки – празднику Нового года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есколько эскизов масок.</w:t>
            </w:r>
          </w:p>
        </w:tc>
      </w:tr>
      <w:tr>
        <w:trPr>
          <w:trHeight w:val="40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рузья (9 ч.)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на тему: «Зимние развлечения с друзьями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фрагменты картины К. Сомова «Зима. Каток». Опираясь на одну из композиционных схем, написать зимний пейзаж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по представлению: «Богородская игрушка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ить по своему замыслу фигурку животного из любой сказки. Передать пластику животного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по памяти: «Наши друзья – животные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медвежат при помощи пятна и штриха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: «Любимые сказки моих друзей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тушью силуэт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конструирование и дизайн. Красота обычных вещей. Куб. Параллелепипед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грушки из кубов, параллелепипедов, добавить детали, создать художественный образ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на тему: «Защитники земли русской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и анализировать картины В. Васнецова». Нарисовать портрет богатыря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конструирование и дизайн. Конус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игрушки из конусов, добавить детали, создать художественный образ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на тему: «Моя семья  - забота и любовь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ть и анализировать картины З. Серебряковой. 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по памяти: «Мои друзья – мои птицы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стым карандашом наброски птиц. Сравнивать форму туловища, головы, размер, цвет.</w:t>
            </w:r>
          </w:p>
        </w:tc>
      </w:tr>
      <w:tr>
        <w:trPr>
          <w:trHeight w:val="400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чего начинается Родина…(6 ч)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об искусстве: «Главные художественные музеи страны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рассказывать о Русском музее, Третьяковской галерее, Эрмитаже, Государственном музее изобразительных искусств им. Пушкина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на тему: «Весенний солнечный день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ть композицию пейзажа с храмом. Выполнить эскиз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с натуры: «Мы готовимся к рисованию сказки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броски гусей, лебедей, использовать художественно-выразительные средства: композицию, форму, линии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люстрирование: «Мы рисуем русскую народную сказку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артины Васнецова. Выбрать понравившийся эпизод из сказки. Продумать и выполнить эскизы, композицию, работу в цвете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с натуры: «Красота окружающего мира. Насекомые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насекомых, сравнивать их величину, форму, окраску. Нарисовать понравившегося насекомого.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40" w:before="0" w:after="0"/>
              <w:ind w:right="5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right="5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с натуры: «Цветы нашей Родины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ть композицию»Мои любимые цветы», сделать набросок, продумать цветовую гамму, выполнить в цвете.</w:t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5:46:00Z</dcterms:created>
  <dc:creator>User</dc:creator>
  <dc:description/>
  <cp:keywords/>
  <dc:language>en-US</dc:language>
  <cp:lastModifiedBy>User</cp:lastModifiedBy>
  <dcterms:modified xsi:type="dcterms:W3CDTF">2012-10-07T17:26:00Z</dcterms:modified>
  <cp:revision>34</cp:revision>
  <dc:subject/>
  <dc:title>Пояснительная записка</dc:title>
</cp:coreProperties>
</file>