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BBBB23"/>
        </w:pBd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056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5676"/>
          <w:sz w:val="27"/>
          <w:szCs w:val="27"/>
          <w:lang w:eastAsia="ru-RU"/>
        </w:rPr>
        <w:t>КОНЦЕПЦИЯ ИСПОЛЬЗОВАНИЯ</w:t>
        <w:br/>
        <w:t>ПРЕДМЕТНОГО ОБУЧЕНИЯ В НАЧАЛЬНОЙ ШКОЛЕ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eastAsia="Times New Roman" w:cs="Verdana" w:ascii="Verdana" w:hAnsi="Verdana"/>
          <w:color w:val="333333"/>
          <w:lang w:eastAsia="ru-RU"/>
        </w:rPr>
        <w:t xml:space="preserve">В последние десятилетия на первой ступени общеобразовательной школы произошли </w:t>
      </w:r>
      <w:r>
        <w:rPr>
          <w:rFonts w:eastAsia="Times New Roman" w:cs="Verdana" w:ascii="Verdana" w:hAnsi="Verdana"/>
          <w:iCs/>
          <w:color w:val="333333"/>
          <w:lang w:eastAsia="ru-RU"/>
        </w:rPr>
        <w:t>существенные изменения, характеризующие процессы демократизации начальной школы</w:t>
      </w:r>
      <w:r>
        <w:rPr>
          <w:rFonts w:eastAsia="Times New Roman" w:cs="Verdana" w:ascii="Verdana" w:hAnsi="Verdana"/>
          <w:color w:val="333333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реализуется Федеральный Закон «Об образовании в Российской Федерации», предоставляющая образовательному учреждению самостоятельность в разработке и утверждении образовательной программы и учебных планов, программ учебных курсов и дисциплин;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преодолено однообразие на первой ступени общеобразовательной школы: в условиях сосуществования разных систем образования происходит существенное совершенствование традиционной системы обучения, появились новые типы начальной школы, обеспечивающие дифференциацию в начальном образовании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широко публикуются вариативные программы и учебники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eastAsia="Times New Roman" w:cs="Verdana" w:ascii="Verdana" w:hAnsi="Verdana"/>
          <w:i/>
          <w:iCs/>
          <w:color w:val="333333"/>
          <w:lang w:eastAsia="ru-RU"/>
        </w:rPr>
        <w:t>Перспективы развития школы первой ступени</w:t>
      </w:r>
      <w:r>
        <w:rPr>
          <w:rFonts w:eastAsia="Times New Roman" w:cs="Verdana" w:ascii="Verdana" w:hAnsi="Verdana"/>
          <w:color w:val="333333"/>
          <w:lang w:eastAsia="ru-RU"/>
        </w:rPr>
        <w:t> предполагают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наличие параллельных образовательных систем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ориентацию процесса обучения на полноценное личностное развитие учащихся с учетом их психолого-физиологических особенностей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введение гибкой системы оценивания (возможность безотметочного обучения)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особое внимание к детям, требующим определенной коррекционной работы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осуществление реальной преемственности с воспитанием в дошкольных учреждениях и обучением в основной школе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усиление внимания к дифференциации и индивидуализации обучения на основе разнообразия программ и номенклатуры предметов с ориентацией на выполнение государственного стандарта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привлечение различных общественных организаций к решению реальных проблем начального образования.</w:t>
      </w:r>
    </w:p>
    <w:p>
      <w:pPr>
        <w:pStyle w:val="Normal"/>
        <w:numPr>
          <w:ilvl w:val="0"/>
          <w:numId w:val="0"/>
        </w:numPr>
        <w:pBdr>
          <w:bottom w:val="single" w:sz="18" w:space="0" w:color="BBBB23"/>
        </w:pBd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0567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5676"/>
          <w:sz w:val="27"/>
          <w:szCs w:val="27"/>
          <w:lang w:eastAsia="ru-RU"/>
        </w:rPr>
        <w:t>Цели и задачи образования детей младшего школьного возраста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eastAsia="Times New Roman" w:cs="Verdana" w:ascii="Verdana" w:hAnsi="Verdana"/>
          <w:i/>
          <w:iCs/>
          <w:color w:val="333333"/>
          <w:lang w:eastAsia="ru-RU"/>
        </w:rPr>
        <w:t>Целями образования в начальной школе</w:t>
      </w:r>
      <w:r>
        <w:rPr>
          <w:rFonts w:eastAsia="Times New Roman" w:cs="Verdana" w:ascii="Verdana" w:hAnsi="Verdana"/>
          <w:color w:val="333333"/>
          <w:lang w:eastAsia="ru-RU"/>
        </w:rPr>
        <w:t> являются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воспитание высоконравственного человека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интеллектуальное, творческое, физическое, психическое развитие учащихся.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eastAsia="Times New Roman" w:cs="Verdana" w:ascii="Verdana" w:hAnsi="Verdana"/>
          <w:i/>
          <w:iCs/>
          <w:color w:val="333333"/>
          <w:lang w:eastAsia="ru-RU"/>
        </w:rPr>
        <w:t>Задачи, стоящие перед начальной школой</w:t>
      </w:r>
      <w:r>
        <w:rPr>
          <w:rFonts w:eastAsia="Times New Roman" w:cs="Verdana" w:ascii="Verdana" w:hAnsi="Verdana"/>
          <w:color w:val="333333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подготовка ученика, способного к активному взаимодействию с окружающим миро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создание внутренней мотивации к учению, способности к продолжению образования в среднем звене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персонификация процесса обучения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создание условий для проявления инициативы, творческой активности, самостоятельности учащихся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>формирование у учеников осознанного отношения к здоровью, занятиям физической культуро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8:00Z</dcterms:created>
  <dc:creator>XP</dc:creator>
  <dc:description/>
  <cp:keywords/>
  <dc:language>en-US</dc:language>
  <cp:lastModifiedBy>XP</cp:lastModifiedBy>
  <dcterms:modified xsi:type="dcterms:W3CDTF">2014-10-24T02:09:00Z</dcterms:modified>
  <cp:revision>1</cp:revision>
  <dc:subject/>
  <dc:title/>
</cp:coreProperties>
</file>