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40"/>
          <w:szCs w:val="40"/>
          <w:u w:val="single"/>
        </w:rPr>
        <w:t xml:space="preserve"> </w:t>
      </w: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окружающий ми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Школа России» под редакцией А.А.Плешакова, учебник « Окружающий мир»,   автор: А.А.Плешаков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азработала:</w:t>
      </w:r>
      <w:r>
        <w:rPr>
          <w:sz w:val="28"/>
          <w:szCs w:val="28"/>
        </w:rPr>
        <w:t xml:space="preserve"> учитель МБОУ «СОШ п. Оротукан» Масловская А.С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то окружает нас дома?</w:t>
      </w:r>
      <w:r>
        <w:rPr>
          <w:rFonts w:cs="Calibri"/>
          <w:sz w:val="28"/>
          <w:szCs w:val="28"/>
        </w:rPr>
        <w:t>»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b/>
          <w:bCs/>
          <w:sz w:val="28"/>
          <w:szCs w:val="28"/>
        </w:rPr>
        <w:t>Тип урока:</w:t>
      </w:r>
      <w:r>
        <w:rPr>
          <w:rFonts w:cs="Arial" w:ascii="Arial" w:hAnsi="Arial"/>
          <w:sz w:val="28"/>
          <w:szCs w:val="28"/>
        </w:rPr>
        <w:t> открытие новых зн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:</w:t>
      </w:r>
      <w:r>
        <w:rPr>
          <w:sz w:val="28"/>
          <w:szCs w:val="28"/>
        </w:rPr>
        <w:t xml:space="preserve"> Что окружает нас  дом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Единица содержания нового знания:</w:t>
      </w:r>
      <w:r>
        <w:rPr>
          <w:sz w:val="28"/>
          <w:szCs w:val="28"/>
        </w:rPr>
        <w:t xml:space="preserve"> Правила поведения дома, правильное обращение с предметами, которые окружают д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Окружающий мир», рабочая тетрадь «Окружающий мир», мультимедийная презентация, музыкальное сопровождение; Предметные картинки;  карточки для игры «Третий лишний», цветные карандаши , на рефлексию (сигнальные карты), конверты с вырезанными предметами домашнего обих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 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окружающими их дома предметами электротехники, мебели, одежды и посу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ь группировать предметы домашнего обихода по их назначению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безопасного обращения с некоторыми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логическое мышление, умение анализировать, внимание, памя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ежливость, аккуратность, чувства товарищества, взаимопомощи, самоконтроль и взаимоконтрол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знакомить учащихся с видами мебели, техни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ке учащиеся должн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зличать предметы окружающие им до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научиться группировать предме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ть необходимость соблюдения элементарных правил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ывать свою точку зрения 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различие предметов домашнего обихо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детей о домашних предметах и их предназнач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я о предметах домашнего обихода, развивать познавательный интерес, учебные мотивы; формировать стремление к самопознанию – приобретению новых знаний и умений, положительное отношение</w:t>
      </w:r>
      <w:r>
        <w:rPr>
          <w:sz w:val="28"/>
          <w:szCs w:val="28"/>
        </w:rPr>
        <w:t xml:space="preserve"> к учебной деятельности, желание учитьс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Регулятивные учебные действия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пределять тему и цель деятельности на уроке с помощью учителя; понимать учебную задачу урока и стремиться выполнять ее; Соотносить выполненное с образцом, предложным  учителем; формировать умение с помощью учителя корректировать выполненное задание; формировать умение взаимодействовать с взрослыми и сверстниками в учебной деятельности; способствовать адекватному  суждению о причинах своего  успеха «неудачи» .Продолжать  формировать умение удерживать внимание, переключаться с одного вида д-ти на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 общеучебные  действия:</w:t>
      </w:r>
      <w:r>
        <w:rPr>
          <w:rFonts w:cs="Times New Roman" w:ascii="Times New Roman" w:hAnsi="Times New Roman"/>
          <w:sz w:val="28"/>
          <w:szCs w:val="28"/>
        </w:rPr>
        <w:t xml:space="preserve">  учиться давать полные ответы на поставленные вопросы; формировать умение ориентироваться в учебнике, извлекать необходимую информацию из разных источников, творчески перерабатывать полученную информацию, проводить самоконтроль и взаимоконтроль, умение работать в группах и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логические действия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мение проводить простые логические действия (анализ, синтез, обобщение), учить выдвигать гипотезы с помощью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слушать одноклассников и учителя, учить уважать чужую точку зрения, развивать умения задавать вопросы и давать на них ответы, формировать умение работать в группах, парах и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точнять знания ребят о предметах домашнего обихода, видах мебели, техники, одежды и посуды. Устанавливать межпредметную  св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012"/>
        <w:gridCol w:w="432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тапы уро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Эмоциональный настро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к нам сегодня пришли гости, повернитесь, поздоровайтес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лыбнусь вам, вы улыбнётесь мне. Мы добры и спокойны. Выдохните неудачу.</w:t>
              <w:br/>
              <w:t>Вдохните свежесть зимнего утра. Улыбнемся, друг другу и пожелаем хорошего настроения и успеха в работ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можете сесть поудобнее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(Проверьте свою посадку и готовность к уроку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У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месте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оги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месте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пина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ямая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чащиеся улыбкой приветствуют присутствующих на урок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тивационный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ята, к нам на урок пришли наши постоянные гости. Как они называютс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равьишка – вопросик и Мудрая Черепах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Введение в учебную деятельность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ш любознательный Муравьишка, как всегда, приготовил для вас интересные вопросы. Попробуйте отгадать  о чем идет речь, и вы догадаетесь какова тема нашего сегодняшнего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тдельное помещение в квартире, доме, отгороженное стенами и перегород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Из чего мы едим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то вы носит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звать одним словом: утюг, холодильник, телевизор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к вы считаете о чем сегодня на уроке пойдет речь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кая тема уро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Комната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Посуда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Одежду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Электротехника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О предметах в дом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то нас окружает дом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к вы считаете чему мы должны научиться на уроке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то новое мы должны узна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ети называют цель урок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для глаз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уравьишка  предлагает  нашим глазкам отдохнуть, внимание на эк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Дети проводят гимнастику для глаз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опорных знаний.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осмотрите на экран,  кто нам предлагает поиграть в игру «Третий лишний»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 ваших партах у каждого лежат карточки с номерами и кружечками. Возьмите любой цветной карандаш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Задание которое предлагает Мудрая Черепах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Я буду зачитывать название трех животных, одно из которых лишнее, а вы должны раскрасить тот кружок, который по счету соответствует названию «лишнего» животного. НАПРИМЕР: собака, кошка, окун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кое животное в этой группе лишнее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окой по счету вы бы зачеркнули круг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en-US"/>
              </w:rPr>
              <w:t>Жук,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корова, жираф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Кузнечик, бабочка,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en-US"/>
              </w:rPr>
              <w:t>синиц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Окунь,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en-US"/>
              </w:rPr>
              <w:t>пингвин,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щук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n-US"/>
              </w:rPr>
              <w:t>Летучая мышь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, ласточка, сова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Утка, пингвин,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en-US"/>
              </w:rPr>
              <w:t>кит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Теперь, ребята, возьмите красный карандаш проведем саимопроверку.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нимание на экра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удрая Черепах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ети берут цветной  карандаш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ачеркивают лишнее животн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кунь – т.к. это рыб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2725</wp:posOffset>
                      </wp:positionV>
                      <wp:extent cx="269240" cy="279400"/>
                      <wp:effectExtent l="19685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1pt;margin-top:16.75pt;width:21.15pt;height:21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4450</wp:posOffset>
                      </wp:positionV>
                      <wp:extent cx="368300" cy="27940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1pt;margin-top:3.5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44450</wp:posOffset>
                      </wp:positionV>
                      <wp:extent cx="368300" cy="27940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1pt;margin-top:3.5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2050" w:leader="none"/>
              </w:tabs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1590</wp:posOffset>
                      </wp:positionV>
                      <wp:extent cx="368300" cy="27940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31.1pt;margin-top:1.7pt;width:28.95pt;height:21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8900</wp:posOffset>
                      </wp:positionV>
                      <wp:extent cx="269240" cy="212725"/>
                      <wp:effectExtent l="16510" t="16510" r="1651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7pt;width:21.15pt;height:16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1590</wp:posOffset>
                      </wp:positionV>
                      <wp:extent cx="368300" cy="27940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1pt;margin-top:1.7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2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5715</wp:posOffset>
                      </wp:positionV>
                      <wp:extent cx="368300" cy="279400"/>
                      <wp:effectExtent l="19050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74.3pt;margin-top:-0.45pt;width:28.95pt;height:21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8575</wp:posOffset>
                      </wp:positionV>
                      <wp:extent cx="269240" cy="257175"/>
                      <wp:effectExtent l="16510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2.25pt;width:21.15pt;height:20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4765</wp:posOffset>
                      </wp:positionV>
                      <wp:extent cx="368300" cy="279400"/>
                      <wp:effectExtent l="15875" t="15875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1pt;margin-top:1.95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85750</wp:posOffset>
                      </wp:positionV>
                      <wp:extent cx="368300" cy="279400"/>
                      <wp:effectExtent l="15875" t="15875" r="16510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3pt;margin-top:22.5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70</wp:posOffset>
                      </wp:positionV>
                      <wp:extent cx="368300" cy="279400"/>
                      <wp:effectExtent l="19050" t="19050" r="33020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3.3pt;margin-top:0.1pt;width:28.95pt;height:21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270</wp:posOffset>
                      </wp:positionV>
                      <wp:extent cx="368300" cy="279400"/>
                      <wp:effectExtent l="15875" t="15875" r="1651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1pt;margin-top:0.1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9210</wp:posOffset>
                      </wp:positionV>
                      <wp:extent cx="368300" cy="27940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31.1pt;margin-top:2.3pt;width:28.95pt;height:21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368300" cy="279400"/>
                      <wp:effectExtent l="15875" t="15875" r="1714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pt;margin-top:2.3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9210</wp:posOffset>
                      </wp:positionV>
                      <wp:extent cx="368300" cy="279400"/>
                      <wp:effectExtent l="15875" t="15875" r="1651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3pt;margin-top:2.3pt;width:28.95pt;height:2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оводится самопроверк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уравьшка очень спешит познакомить вас с группами домашнего обихода. Внимательно просмотрите презентацию которую он вам предлага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нимание на экра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ети смотрят презентацию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ение в систему знаний и расширение знани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ша Мудрая Черепаха подготовила вам загадки о вещах. Отгадайте загадки и определите,  к какой группе они  относя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1. Из горячего колод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Через нос водица ль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2. Папа, мама, даже 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надеваем на себ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3. Летом папа наш приве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В белом ящике моро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И теперь мороз сед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Дома летом и зи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Бережет продук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Мясо, рыбу, фрук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4. Живет в нем вся Вселен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А вещь обыкнове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5. С ногами, а без ру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С боками, а без ребер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С сиденьем, а без рул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>Со спиной, а без голо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eastAsia="en-US"/>
              </w:rPr>
              <w:t>Правильно ребята, а теперь сели поудобней, выровняли свои спинки, и приготовились ответить на вопрос Мудрой Черепах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>К КАКИМ  ГРУППАМ ОТНОСЯТСЯ ЭТИ ВЕЩ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а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Шт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ту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 xml:space="preserve">ПОСУ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 xml:space="preserve">ОДЕЖ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 xml:space="preserve">БЫТОВАЯ ТЕХН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  <w:t xml:space="preserve">МЕБЕЛЬ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Ребята, вы очень хорошо потрудились и Черепаха предлагает вам отдохну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ыполняют танцевальные движе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ение в систему знаний и расширение знани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Мудрая Черепаха решила навестить Муравьишк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Ребята, а вы хотите побывать в домике у Муравьшк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то из вас отправится к нему в г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амечательно, мы все вместе заглянем в домик к Муравьиш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ткройте свои учебники на с. 42. Что вы можете сказа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ети, поможем навести порядок в домике? С чего мы начне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 этом рис. Найдите предметы мебели, посуды, электроприборов,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олодцы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однимают ру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 доме беспор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Да, Нужно все вещи разложить по группам: одежду к одежде, посуду к посуде,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Откройте тетради с печатной основой на стр. 2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Возьмите любой цветной карандаш и помогите Муравьишке разложить все вещи на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Поменяйтесь рабочими тетрадями, возьмите красный карандаш. Проведем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Внимание на экра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 xml:space="preserve">А сейчас мы поработаем в пар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У вас на партах лежат конверты, в них картинка предметов домашнего обихода. Откройте один учебник на парту на с.43 и заполните этими картинками  таблицу, расположив предметы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Проведем коллективную провер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Сейчас возьмите ручку. 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Откройте тетради на с.30. В красных квадратах прономеруйте предметы в порядке увеличения, а в синих в порядке уменьшения раз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Проверка работы. Внимание на экра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Беседа о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Ребята, все предметы которые у нас дома, все необходимы. Но, есть предметы которые опасны для жизни человека. Как вы думаете какие опасные предметы нас окружают до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Кто из вас знает стихотворения об электроприбора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Так давайте же скажем, можно ли детям играться с электроприборам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амостоятельное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оводится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Работают  в пар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оллективная проверк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оверка на слай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ети рассказывают стих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ошк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сли всю кварти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ма вдруг надумает убр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мыть стены, пол и рамы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 ей буду помаг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оненк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ждой вещи - свое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се игрушки прибер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 стола, дивана, кре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жной тряпкой пыль сот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ыро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 телевизору, розет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изко я не подойд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о место не для дето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убите на носу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и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каждой комнате розе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сть невидимый ого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 него характер вредный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 рукой его не тро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городня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Шуток он совсем не терпи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ним, ребята не шу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сли он рассвирепее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 сжигает на пу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льда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от огонь, давно   известн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лектрическим зову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 таит в себе опасност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 него подальше буд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ним домашние приб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лючили догов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олько их огонь покорн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к ведется с давних п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оро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 приборы служат людям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то значит, нам с тобо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могать огонь нам будет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 в приборах дел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о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холодильнике продук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могает нам храни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могает маме в хкух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плите обед вар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сю квартиру освещае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сли вечер за окн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ыль в квартире убира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утит нам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т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учебной деятельности на уроке (Итог)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Наш урок подошел к конц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му вы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роведем эмоциональную оценк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Те ребята которые довольны своей работой на уроке поднимите желтую сигнальную корту, те которые считают, что им нужно больше стараться – зеленую, а те ребята которые считают, что они на уроке плохо работали красную кар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 дома   Распределять на группы предметы домашнего обих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ли как нужно вести себя с электроприбор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ли Муравьишке навести порядок в дом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37:00Z</dcterms:created>
  <dc:creator>Настюха</dc:creator>
  <dc:description/>
  <cp:keywords/>
  <dc:language>en-US</dc:language>
  <cp:lastModifiedBy>Serg</cp:lastModifiedBy>
  <dcterms:modified xsi:type="dcterms:W3CDTF">2012-11-10T05:45:00Z</dcterms:modified>
  <cp:revision>26</cp:revision>
  <dc:subject/>
  <dc:title/>
</cp:coreProperties>
</file>