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color w:val="00B050"/>
          <w:sz w:val="36"/>
          <w:szCs w:val="36"/>
          <w:lang w:val="ru-RU"/>
        </w:rPr>
      </w:pPr>
      <w:r>
        <w:rPr>
          <w:rFonts w:eastAsia="Calibri"/>
          <w:b/>
          <w:lang w:val="ru-RU"/>
        </w:rPr>
        <w:t xml:space="preserve">                   </w:t>
      </w:r>
      <w:r>
        <w:rPr>
          <w:b/>
          <w:color w:val="00B050"/>
          <w:sz w:val="36"/>
          <w:szCs w:val="36"/>
          <w:lang w:val="ru-RU"/>
        </w:rPr>
        <w:t>ИСПОЛЬЗОВАНИЕ ЗДОРОВЬЕСБЕРЕГАЮЩИХ         ТЕХНОЛОГИЙ В ГРУППЕ</w:t>
      </w:r>
      <w:r>
        <w:rPr>
          <w:b/>
          <w:color w:val="00B050"/>
          <w:sz w:val="48"/>
          <w:szCs w:val="48"/>
          <w:lang w:val="ru-RU"/>
        </w:rPr>
        <w:t xml:space="preserve"> </w:t>
      </w:r>
      <w:r>
        <w:rPr>
          <w:color w:val="00B050"/>
          <w:sz w:val="48"/>
          <w:szCs w:val="48"/>
          <w:lang w:val="ru-RU"/>
        </w:rPr>
        <w:t>детей</w:t>
      </w:r>
      <w:r>
        <w:rPr>
          <w:color w:val="00B050"/>
          <w:sz w:val="36"/>
          <w:szCs w:val="36"/>
          <w:lang w:val="ru-RU"/>
        </w:rPr>
        <w:t xml:space="preserve"> </w:t>
      </w:r>
      <w:r>
        <w:rPr>
          <w:b/>
          <w:color w:val="00B050"/>
          <w:sz w:val="36"/>
          <w:szCs w:val="36"/>
          <w:lang w:val="ru-RU"/>
        </w:rPr>
        <w:t>РАННЕГО ВОЗРАСТА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работе с детьми своей группы мы стараемся использовать разнообразные формы работы по формированию основ здорового образа жизни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ля сохранения и укрепления здоровья детей необходимым условием является физическое воспитание. Его основная задача-улучшение состояния здоровья и физического развития, повышение работоспособности, расширение функциональных возможностей развивающего организма, формирование двигательных навыков, двигательных качеств. При этом решается задача оздоровления, образования, воспитания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системе используем следующие организованные формы двигательной деятельности детей: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изкультурные занятия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движные игры и физические упражнения на улице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портивные упражнения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тренняя гимнастика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изкультминутки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лаксационные паузы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ластические этюды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имнастику для глаз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ыхательную гимнастику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альчиковую гимнастику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ледить за осанкой во время занятий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яду с традиционными формами физкультурных занятий используем нетрадиционные: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южетно-ролевые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гровые (на основе подвижных игр)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узыкально-ритмические упражнения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изические упражнения после сна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бодной деятельности проводим беседы, развлечения, которые направлены на привитие здорового образа жизни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группе совместно с медицинским персоналом проводится лечебно-профилактическая работа. Она в себя включает: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щий режим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итаминизация (2 раза е течение года)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сна проводится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имнастика пробуждения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здушные ванны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осохождение;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ходьба по ребристой дорожке и колючему коврику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ыхательную гимнастику.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та с родителями строится на основе анкетирования, бесед, консультаций, выступлений на родительском собрании. Цель анкетирования выявить особенности физического воспитания в семье, кто из родителей имеет более точное представление о физическом развитии ребенка. Главное в работе с родителями- формировать активную позицию в воспитании и оздоровлении ребенка. С этой целью в уголке для родителей выставляется информация от медицинского и педагогического персонала. </w: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спользуя в оздоровительной работе средств физического воспитания, закаливания и ряда других немедикаментозных средств оздоровления дало свои положительные результаты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28:00Z</dcterms:created>
  <dc:creator>катя</dc:creator>
  <dc:description/>
  <cp:keywords/>
  <dc:language>en-US</dc:language>
  <cp:lastModifiedBy>катя</cp:lastModifiedBy>
  <dcterms:modified xsi:type="dcterms:W3CDTF">2013-03-11T17:28:00Z</dcterms:modified>
  <cp:revision>1</cp:revision>
  <dc:subject/>
  <dc:title>                   ИСПОЛЬЗОВАНИЕ ЗДОРОВЬЕСБЕРЕГАЮЩИХ         ТЕХНОЛОГИЙ В ГРУППЕ детей РАННЕГО ВОЗРАСТА</dc:title>
</cp:coreProperties>
</file>