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Сайты для учителей нача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еть творческих учителей: </w:t>
            </w: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it-n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етские электронные книги и презентации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viki.rdf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рхив учебных программ: 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rusedu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ля уроков рисования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kalyamalya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тересный сайт для учителей начальных классов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nachalka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йт страны мастеров: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stranamasterov.ru/search/node/bpjybnm-</w:t>
              </w:r>
            </w:hyperlink>
            <w:r>
              <w:rPr>
                <w:color w:val="000000"/>
              </w:rPr>
              <w:t xml:space="preserve"> эт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айт "Лукошко сказок": </w:t>
            </w: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lukoshko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ценарии: </w:t>
            </w: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uroki.net/index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Сценарии</w:t>
            </w:r>
            <w:r>
              <w:rPr>
                <w:color w:val="000000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http://www.iro.yar.ru:8101/resource/dis ... educatio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айт учитель-учителю</w:t>
            </w:r>
            <w:r>
              <w:rPr>
                <w:b/>
                <w:bCs/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uchitel.moy.su/</w:t>
              </w:r>
            </w:hyperlink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тернет-ресурсы для учителей начальных классов: </w:t>
            </w: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konstantinova.21416s15.edusite.ru/p33aa1.html</w:t>
              </w:r>
            </w:hyperlink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тернет-каталог детских сайтов: </w:t>
            </w: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kinder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ланета школа - множество интересностей для учеников и учителей: </w:t>
            </w:r>
            <w:hyperlink r:id="rId1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planetashkol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атематика для школьников и дошкольников "Сократ": </w:t>
            </w: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develop-kinder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"Кенгуру" - международная олимпиада по математике: </w:t>
            </w:r>
            <w:hyperlink r:id="rId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center.fio.ru/som/RESOURCES/KARP ... ENGURU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красная коллекция клипариков, фоны и многое другое: </w:t>
            </w:r>
            <w:hyperlink r:id="rId1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lenagold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ознавательный портал: </w:t>
            </w:r>
            <w:hyperlink r:id="rId1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clow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Электронная энциклопедия "Мир вокруг нас": </w:t>
            </w: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bigpi.biysk.ru/encicl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Энциклопедия комнатных и садовых растений: </w:t>
            </w: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sad.zeleno.ru/?out=submit&amp;first=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териалы для классных руководителей, завучей школ и других заинтересованных специалистов, работающих с семьями ученик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interpedagogika.ru/shapka.p ... =-1&amp;page=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луб учителей начальной школы: </w:t>
            </w: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4stupeni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атематика в начальной школе(статьи, задачник, конспекты, игры): </w:t>
            </w: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annik-bgpu.km.ru/index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чительский портал: </w:t>
            </w: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uchportal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пилка опыта учителей начальных классов: </w:t>
            </w: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uroki.net/docnach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лекция звуковых эффектов (птицы, насекомые, бытовые звуки, сигналы и много другое): </w:t>
            </w:r>
            <w:hyperlink r:id="rId2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tatarovo.ru/sound.html</w:t>
              </w:r>
            </w:hyperlink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color w:val="000000"/>
          <w:sz w:val="26"/>
          <w:szCs w:val="26"/>
        </w:rPr>
      </w:pPr>
      <w:r>
        <w:rPr>
          <w:rFonts w:cs="Arial" w:ascii="Trebuchet MS" w:hAnsi="Trebuchet MS"/>
          <w:b/>
          <w:bCs/>
          <w:color w:val="000000"/>
          <w:sz w:val="26"/>
          <w:szCs w:val="26"/>
        </w:rPr>
      </w:r>
      <w:bookmarkStart w:id="0" w:name="page-comments"/>
      <w:bookmarkStart w:id="1" w:name="page-comments"/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Если вы отвечаете со значком "+", к этому сообщению добавляются пользователи и им отправляется уведомление по электронной почте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Dcsadcscdcsicdcsue">
    <w:name w:val="dcs-a-dcs-c-dcs-ic-dcs-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rusedu.ru/" TargetMode="External"/><Relationship Id="rId5" Type="http://schemas.openxmlformats.org/officeDocument/2006/relationships/hyperlink" Target="http://www.kalyamalya.ru/" TargetMode="External"/><Relationship Id="rId6" Type="http://schemas.openxmlformats.org/officeDocument/2006/relationships/hyperlink" Target="http://www.nachalka.com/" TargetMode="External"/><Relationship Id="rId7" Type="http://schemas.openxmlformats.org/officeDocument/2006/relationships/hyperlink" Target="http://stranamasterov.ru/search/node/bpjybnm-" TargetMode="External"/><Relationship Id="rId8" Type="http://schemas.openxmlformats.org/officeDocument/2006/relationships/hyperlink" Target="http://www.lukoshko.net/" TargetMode="External"/><Relationship Id="rId9" Type="http://schemas.openxmlformats.org/officeDocument/2006/relationships/hyperlink" Target="http://www.uroki.net/index.htm" TargetMode="External"/><Relationship Id="rId10" Type="http://schemas.openxmlformats.org/officeDocument/2006/relationships/hyperlink" Target="http://www.iro.yar.ru:8101/resource/dis ... education/" TargetMode="External"/><Relationship Id="rId11" Type="http://schemas.openxmlformats.org/officeDocument/2006/relationships/hyperlink" Target="http://uchitel.moy.su/" TargetMode="External"/><Relationship Id="rId12" Type="http://schemas.openxmlformats.org/officeDocument/2006/relationships/hyperlink" Target="http://konstantinova.21416s15.edusite.ru/p33aa1.html" TargetMode="External"/><Relationship Id="rId13" Type="http://schemas.openxmlformats.org/officeDocument/2006/relationships/hyperlink" Target="http://www.kinder.ru/" TargetMode="External"/><Relationship Id="rId14" Type="http://schemas.openxmlformats.org/officeDocument/2006/relationships/hyperlink" Target="http://www.planetashkol.ru/" TargetMode="External"/><Relationship Id="rId15" Type="http://schemas.openxmlformats.org/officeDocument/2006/relationships/hyperlink" Target="http://www.develop-kinder.com/" TargetMode="External"/><Relationship Id="rId16" Type="http://schemas.openxmlformats.org/officeDocument/2006/relationships/hyperlink" Target="http://center.fio.ru/som/RESOURCES/KARPUHINA/2004/1/KENGURU/KENGURU.HTM" TargetMode="External"/><Relationship Id="rId17" Type="http://schemas.openxmlformats.org/officeDocument/2006/relationships/hyperlink" Target="http://www.lenagold.ru/" TargetMode="External"/><Relationship Id="rId18" Type="http://schemas.openxmlformats.org/officeDocument/2006/relationships/hyperlink" Target="http://clow.ru/" TargetMode="External"/><Relationship Id="rId19" Type="http://schemas.openxmlformats.org/officeDocument/2006/relationships/hyperlink" Target="http://www.bigpi.biysk.ru/encicl/" TargetMode="External"/><Relationship Id="rId20" Type="http://schemas.openxmlformats.org/officeDocument/2006/relationships/hyperlink" Target="http://sad.zeleno.ru/?out=submit&amp;first=" TargetMode="External"/><Relationship Id="rId21" Type="http://schemas.openxmlformats.org/officeDocument/2006/relationships/hyperlink" Target="http://www.interpedagogika.ru/shapka.p ... =-1&amp;page=1" TargetMode="External"/><Relationship Id="rId22" Type="http://schemas.openxmlformats.org/officeDocument/2006/relationships/hyperlink" Target="http://www.4stupeni.ru/" TargetMode="External"/><Relationship Id="rId23" Type="http://schemas.openxmlformats.org/officeDocument/2006/relationships/hyperlink" Target="http://annik-bgpu.km.ru/index.html" TargetMode="External"/><Relationship Id="rId24" Type="http://schemas.openxmlformats.org/officeDocument/2006/relationships/hyperlink" Target="http://www.uchportal.ru/" TargetMode="External"/><Relationship Id="rId25" Type="http://schemas.openxmlformats.org/officeDocument/2006/relationships/hyperlink" Target="http://www.uroki.net/docnach.htm" TargetMode="External"/><Relationship Id="rId26" Type="http://schemas.openxmlformats.org/officeDocument/2006/relationships/hyperlink" Target="http://www.tatarovo.ru/sound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0:00Z</dcterms:created>
  <dc:creator>Serg</dc:creator>
  <dc:description/>
  <dc:language>en-US</dc:language>
  <cp:lastModifiedBy>вова</cp:lastModifiedBy>
  <dcterms:modified xsi:type="dcterms:W3CDTF">2014-01-28T16:10:00Z</dcterms:modified>
  <cp:revision>2</cp:revision>
  <dc:subject/>
  <dc:title/>
</cp:coreProperties>
</file>