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«Как хороша эта песенка жука!»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звуковой культуре речи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Учить правильно и чётко произносить звук – Ж -; учить отчётливо произносить мягкий звук – т – (тя), и твёрдый (та), закреплять правильные формы родительного падежа множественного числа существительных, учить отвечать на вопросы воспитателя полными предложения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речь детей, внимание, память, закреплять умение слушать воспитателя, закреплять приёмы артикуляционной гимнастики; умение действовать по образцу, обогащать словарный запас детей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вь и бережное отношение к природе, к насекомым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еребряный дождь для ёлки, искусственный цветок, большие и маленькие «дождевые капельки» по две на каждого ребёнка; </w:t>
      </w:r>
      <w:r>
        <w:rPr>
          <w:color w:val="000000"/>
          <w:sz w:val="28"/>
          <w:szCs w:val="28"/>
        </w:rPr>
        <w:t>слайды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бражением </w:t>
      </w:r>
      <w:r>
        <w:rPr>
          <w:sz w:val="28"/>
          <w:szCs w:val="28"/>
        </w:rPr>
        <w:t>картинок, в названии которых есть звук -ж- по одной на ребёнка (ёж, ежата, уж, кружок, медвежата, жук, жуки, журавли, жеребёнок, снежинка, божья коровка, жаба); 5 пар картинок (медвежата, ежи, жеребята, снежинки, жуки); мольберт с магнитной доской, мультимедийный проектор, экран, ноутбук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чтение рассказов и стихов о природе, дожде; беседы о временах года, погоде; рассматривание иллюстраций с изображением насекомых; дидактическая игра «Чего не стало?»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рганизация занятия:</w:t>
      </w:r>
      <w:r>
        <w:rPr>
          <w:sz w:val="28"/>
          <w:szCs w:val="28"/>
        </w:rPr>
        <w:t xml:space="preserve"> Дети сидят на стульчиках; на столе лежат вперемешку «капельки дождя», в руках у воспитателя – серебряный дожд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ёлочное украшение «серебряный дождь», как он переливается, блестит  от дуновения ветерка. Приглашает детей подуть на серебряные нити. (Вдох через нос, выдох через рот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такое дождь? (ответы детей) Правильно, дождь – это капли воды, они падают с тучки. Капли бывают разные: большие и маленькие. Воспитатель предлагает детям подойти к столу и взять по две капельки: одну большую, а другую маленькую и выйти в центр зала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>Воспитатель: Посмотрите на свои капельки! Какие они? (Ответы детей индивидуально: большие и маленькие).  Покажите большие капли, поднимите их вверх над головой, а теперь маленькие! Молодцы! Хотите с ними поиграть? (Ответы детей). Когда я скажу, что на улице сильный дождь льёт – вы поднимаете вверх большие капли, а когда скажу, что дождь стихает – вы поднимаете маленькие капельки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оказывая на экран, (на  нём слайд с изображением сильного дождя),</w:t>
      </w:r>
      <w:r>
        <w:rPr>
          <w:sz w:val="28"/>
          <w:szCs w:val="28"/>
        </w:rPr>
        <w:t xml:space="preserve"> говорит: Ой! Какая туча! Сильный  дождь  на улице! Большие, тяжёлые капли стучат по крыше! Послушайте, как они стучат: «Там-там-там-татам!» (Воспитатель предлагает детям вместе сказать, как стучат большие капли: дети повторяют: там-там-там-татам; затем спрашивает детей индивидуально)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-Дождь стихает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 экране появляется другой слайд с моросящим дождём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моросит. Маленькие капельки стучат по листочкам. Послушайте: «Тям-тям-тям-тятям». (Воспитатель предлагает детям вместе сказать, как стучат маленькие капельки: тям-тям-тям-тятям», а затем индивидуально.)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нова дождь усиливается!  (Дети поднимают вверх большие капли</w:t>
      </w:r>
      <w:r>
        <w:rPr>
          <w:sz w:val="28"/>
          <w:szCs w:val="28"/>
          <w:u w:val="single"/>
        </w:rPr>
        <w:t>. На экране – слайд с картинкой - ливень)</w:t>
      </w:r>
    </w:p>
    <w:p>
      <w:pPr>
        <w:pStyle w:val="Normal"/>
        <w:spacing w:before="0" w:after="0"/>
        <w:ind w:left="-567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А теперь стихает!  (Дети поднимают вверх маленькие капельки.  </w:t>
      </w:r>
      <w:r>
        <w:rPr>
          <w:i/>
          <w:sz w:val="28"/>
          <w:szCs w:val="28"/>
          <w:u w:val="single"/>
        </w:rPr>
        <w:t>На экране - слайд с картинкой–моросящий дождь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е вместе хором произносят соответствующие звукоподражания (кладут капельки на стол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ошёл дождик, полил землю и выросли  вот такие  красивые цветы. (Слайд с жёлтыми цветами). Какого цвета лепестки у цветов? (ответы детей). Правильно, желтые!  И у меня есть такой же цветок! Вот он! Красивый? Давайте понюхаем его, как он пахнет! Посмотрите, как я его понюхаю! (Вдох через нос, на выдохе, без напряжения голоса, сказать – Ах-х-х!) 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к каждому ребёнку и предлагает понюхать цветок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i/>
          <w:sz w:val="28"/>
          <w:szCs w:val="28"/>
          <w:u w:val="single"/>
        </w:rPr>
        <w:t>На экране - слайд с картинкой жука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Воспитатель: К цветку прилетел жук. Послушайте песенку жука – ж-ж-ж-! Какая песенка у жука? (Индивидуальные ответы детей). Покружился жук над цветком и улетел на луг. Чем дальше улетал жук, тем тише становилась его песенка. 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казать, как жук улетает (жестом руки от себя) и жужжит (сначала громко, а потом тише, тише).  Воспитатель просит каждого ребёнка сказать это звукоподражание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жук решил вернуться, наверное, цветок ему понравился! Как же будет звучать песенка жука? (Ответы детей). Сначала тихо-тихо, а потом громче и громче! Ну-ка, покажем жестом руки, как жук летит к цветку и жужжит! (Дети выполняют задание, индивидуальные, а затем хоровые ответы).  И снова улетел жук! Как звучит его песенка?  (Индивидуальные ответы детей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: подвижная игра «Сердитый жук!»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Сейчас я расскажу вам про жука. Слушайте внимательно. В лесу, в самой чаще жил сердитый жук. Он летал по темному лесу и сердито жужжал, не нравилось ему в тёмном лесу – цветов там не было! Поэтому он и был сердит! Изобразите сердитого жука, как он жужжит!  (Дети изображают).  Ребятки сейчас превратятся в таких сердитых жуков! Ну-ка, жуки, расправьте свои крылышки и летите, сердито жужжа! (Дети медленно идут по залу) изображая сердитого жука – нахмурив лицо, сдвинув брови, сердито жужжат - ж-ж-ж!</w:t>
      </w:r>
    </w:p>
    <w:p>
      <w:pPr>
        <w:pStyle w:val="Normal"/>
        <w:ind w:left="-567" w:firstLine="709"/>
        <w:jc w:val="both"/>
        <w:rPr>
          <w:color w:val="FF0000"/>
        </w:rPr>
      </w:pPr>
      <w:r>
        <w:rPr>
          <w:sz w:val="28"/>
          <w:szCs w:val="28"/>
        </w:rPr>
        <w:t xml:space="preserve">Но однажды жук решил покинуть свой лес. Он летел долго, как вдруг увидел солнышко и полянку, всю в красивых цветах. Обрадовался жук, полетел он от цветка к цветку весело жужжа ж-ж-ж (двигаются быстро на носочках, руки в стороны). </w:t>
      </w:r>
      <w:r>
        <w:rPr>
          <w:color w:val="000000"/>
          <w:sz w:val="28"/>
          <w:szCs w:val="28"/>
        </w:rPr>
        <w:t>Дети изображают веселого жука – улыбк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село жужжат ж-ж-ж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>Воспитатель: Понравилась игра? Молодцы! Хорошо изображали жука.  Присаживайтесь  на стульчики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Жук улетел, а песенка его осталась в названии  картинок. У меня для каждого из вас есть картинка!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i/>
          <w:sz w:val="28"/>
          <w:szCs w:val="28"/>
          <w:u w:val="single"/>
        </w:rPr>
        <w:t xml:space="preserve">На экране по порядку появляются слайды картинок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>Воспитатель вызывает детей,  предлагает рассмотреть, что изображено на картинке, и назвать  так, чтобы слышна была песенка жука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>Воспитатель: У меня круж-ж-ж-жок, а у вас?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, называют картинки, выделяя звук – ж -. Если ребёнок затрудняется, то воспитатель произносит это слово, а ребёнок повторяет его, обращает внимание детей, что отвечать надо полным предложением. («У меня на картинке нарисован…)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мольберту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с вами поиграем в интересную игру. Называется игра «Чего не стало?» На этой доске размещены картинки. Вот они! </w:t>
      </w:r>
      <w:r>
        <w:rPr>
          <w:color w:val="000000"/>
          <w:sz w:val="28"/>
          <w:szCs w:val="28"/>
        </w:rPr>
        <w:t>( медвежата, ежи, жеребята, снежинки, жуки) Что изображено на них? (Дети называют.) Сейчас</w:t>
      </w:r>
      <w:r>
        <w:rPr>
          <w:sz w:val="28"/>
          <w:szCs w:val="28"/>
        </w:rPr>
        <w:t xml:space="preserve"> вы закроете глаза, все-все закроете, а я уберу две картинки. Вам надо отгадать, каких картинок не стало, а я  посмотрю, кто же у нас  самый внимательный! 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3-4 раза. Воспитатель напоминает детям, что отвечать надо предложениями «Не стало…»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Воспитатель: Подул ветер и унёс все наши картинки; подул на ребяток и они присели на стульчики. Снова стали падать капли дождя всё быстрее, всё крупнее! 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ы: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! А вы боитесь дождя? (ответы детей)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любит дождь?  (дети отвечают, воспитатель помогает наводящими вопросами.)</w:t>
      </w:r>
    </w:p>
    <w:p>
      <w:pPr>
        <w:pStyle w:val="Normal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вучат песенки капель дождя? (там-там-там-татам, тям-тям-тям-тятям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нужен дождь деревьям, траве, животным? (ответы детей)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если дождь не будет поливать травку, цветочки, что же будет с ними? (ответы детей).</w:t>
      </w:r>
    </w:p>
    <w:p>
      <w:pPr>
        <w:pStyle w:val="Normal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рава завянет, то, что же будет с нашим жуком? (он погибнет, он тоже пьёт воду).</w:t>
      </w:r>
    </w:p>
    <w:p>
      <w:pPr>
        <w:pStyle w:val="Normal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чьим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енками мы сегодня познакомились? (С песенками дождя и жу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вук вы учились произносить? (Мы учились правильно произносить звук ж.)  Каждый ребёнок произносит звук ж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помните и назовите животных со звуком   ж,  о которых мы сегодня говорили.  (Жираф, ежи, жеребенок…..)</w:t>
      </w:r>
    </w:p>
    <w:p>
      <w:pPr>
        <w:pStyle w:val="Normal"/>
        <w:spacing w:before="0" w:after="0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хвалит детей, отмечает тех, кто хорошо занимался, правильно отвечал на вопросы воспит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  <w:t>Конспект занятия</w:t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  <w:t xml:space="preserve"> </w:t>
      </w:r>
      <w:r>
        <w:rPr>
          <w:rFonts w:cs="Calibri"/>
          <w:i/>
          <w:color w:val="000000"/>
          <w:sz w:val="56"/>
          <w:szCs w:val="56"/>
        </w:rPr>
        <w:t>по развитию речи</w:t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  <w:t>с детьми средней группы.</w:t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</w:rPr>
      </w:pPr>
      <w:r>
        <w:rPr>
          <w:rFonts w:cs="Calibri"/>
          <w:b/>
          <w:i/>
          <w:color w:val="000000"/>
          <w:sz w:val="56"/>
          <w:szCs w:val="56"/>
        </w:rPr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  <w:t>«Как хороша, эта песенка жука!»</w:t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Calibri"/>
          <w:b/>
          <w:i/>
          <w:color w:val="000000"/>
          <w:sz w:val="56"/>
          <w:szCs w:val="56"/>
          <w:u w:val="single"/>
        </w:rPr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Calibri"/>
          <w:b/>
          <w:i/>
          <w:color w:val="000000"/>
          <w:sz w:val="56"/>
          <w:szCs w:val="56"/>
          <w:u w:val="single"/>
        </w:rPr>
      </w:r>
    </w:p>
    <w:p>
      <w:pPr>
        <w:pStyle w:val="Style16"/>
        <w:spacing w:lineRule="auto" w:line="240" w:before="0" w:after="0"/>
        <w:ind w:left="0" w:right="-568" w:hanging="0"/>
        <w:contextualSpacing/>
        <w:rPr>
          <w:rFonts w:cs="Calibri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Calibri"/>
          <w:b/>
          <w:i/>
          <w:color w:val="000000"/>
          <w:sz w:val="56"/>
          <w:szCs w:val="56"/>
          <w:u w:val="single"/>
        </w:rPr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Calibri"/>
          <w:b/>
          <w:i/>
          <w:color w:val="000000"/>
          <w:sz w:val="56"/>
          <w:szCs w:val="56"/>
          <w:u w:val="single"/>
        </w:rPr>
      </w:r>
    </w:p>
    <w:p>
      <w:pPr>
        <w:pStyle w:val="Style16"/>
        <w:spacing w:lineRule="auto" w:line="240" w:before="0" w:after="0"/>
        <w:ind w:left="-709" w:right="-568" w:hanging="0"/>
        <w:contextualSpacing/>
        <w:jc w:val="center"/>
        <w:rPr>
          <w:rFonts w:cs="Calibri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Calibri"/>
          <w:b/>
          <w:i/>
          <w:color w:val="0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right="-683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МДОУ ЦРР д/с № 20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>«Ласточка»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</w:rPr>
        <w:t xml:space="preserve">Зеленова Наталья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>Николаевна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п. Запрудня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/>
          <w:sz w:val="28"/>
          <w:szCs w:val="28"/>
        </w:rPr>
        <w:t>Талдомский район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/>
        <w:ind w:left="-709" w:right="-68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200"/>
        <w:ind w:left="-709" w:right="-68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>Февраль   2012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8:00Z</dcterms:created>
  <dc:creator>User</dc:creator>
  <dc:description/>
  <cp:keywords/>
  <dc:language>en-US</dc:language>
  <cp:lastModifiedBy>User</cp:lastModifiedBy>
  <cp:lastPrinted>2012-01-30T11:23:00Z</cp:lastPrinted>
  <dcterms:modified xsi:type="dcterms:W3CDTF">2012-01-30T07:27:00Z</dcterms:modified>
  <cp:revision>15</cp:revision>
  <dc:subject/>
  <dc:title/>
</cp:coreProperties>
</file>