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b/>
                <w:sz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ыберите ответ, в котором верно указаны все признаки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близки по смыслу и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меют общую часть и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имеют общую часть и близки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. Корень э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часто слова, стоящая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щая часть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часть слова, стоящая перед оконч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часть слова, служащая для образования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Изменяемая часть слова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Для связи слов в предложении слу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Укажите состав слова ПОЛ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риставка-корень-суффикс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рень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рень-суффикс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бери слова по сост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ЗОВЫЙ,      ПОДЪЕЗД,       Л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b/>
                <w:sz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ыберите ответ, в котором верно указаны все признаки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близки по смыслу и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меют общую часть и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имеют общую часть и близки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. Корень э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часто слова, стоящая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щая часть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часть слова, стоящая перед оконч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часть слова, служащая для образования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Изменяемая часть слова – э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)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Для связи слов в предложении слу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Укажите состав слова ПОЛ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риставка-корень-суффикс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рень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рень-суффикс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бери слова по сост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К,      УКАЗКА,     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b/>
                <w:sz w:val="28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Выберите ответ, в котором верно указаны все признаки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близки по смыслу и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меют общую часть и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твечают на один и тот же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имеют общую часть и близки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. Корень э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часто слова, стоящая в начал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щая часть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часть слова, стоящая перед оконч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часть слова, служащая для образования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Изменяемая часть слова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Для связи слов в предложении слу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 Укажите состав слова ПОЛ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риставка-корень-суффикс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рень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рень-суффикс-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збери слова по сост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ЕРДЕЧНЫЙ,      БУФЕТЧИК,     КУ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9:00Z</dcterms:created>
  <dc:creator>Алена</dc:creator>
  <dc:description/>
  <dc:language>en-US</dc:language>
  <cp:lastModifiedBy>Алена</cp:lastModifiedBy>
  <cp:lastPrinted>2014-10-12T20:48:00Z</cp:lastPrinted>
  <dcterms:modified xsi:type="dcterms:W3CDTF">2014-10-12T13:49:00Z</dcterms:modified>
  <cp:revision>2</cp:revision>
  <dc:subject/>
  <dc:title/>
</cp:coreProperties>
</file>